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荷花淀》教材全解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452"/>
      </w:tblGrid>
      <w:tr>
        <w:trPr>
          <w:trHeight w:val="309" w:hRule="atLeast"/>
        </w:trPr>
        <w:tc>
          <w:tcPr>
            <w:tcW w:w="6812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内容详解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第一部分：水生参军，夫妻话别。（开端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月夜编席（</w:t>
            </w:r>
            <w:r>
              <w:rPr>
                <w:rFonts w:cs="宋体;SimSun"/>
              </w:rPr>
              <w:t>1~4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夫妻话别（</w:t>
            </w:r>
            <w:r>
              <w:rPr>
                <w:rFonts w:cs="宋体;SimSun"/>
              </w:rPr>
              <w:t>5~29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水生离家（</w:t>
            </w:r>
            <w:r>
              <w:rPr>
                <w:rFonts w:cs="宋体;SimSun"/>
              </w:rPr>
              <w:t>30~31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第二部分：探望丈夫，归途遇敌。（发展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探望丈夫（</w:t>
            </w:r>
            <w:r>
              <w:rPr>
                <w:rFonts w:cs="宋体;SimSun"/>
              </w:rPr>
              <w:t>32~38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扑空归来（</w:t>
            </w:r>
            <w:r>
              <w:rPr>
                <w:rFonts w:cs="宋体;SimSun"/>
              </w:rPr>
              <w:t>39~47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淀上遇险（</w:t>
            </w:r>
            <w:r>
              <w:rPr>
                <w:rFonts w:cs="宋体;SimSun"/>
              </w:rPr>
              <w:t>48~61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第三部分：伏击歼敌，战斗中成长（高潮、结局、尾声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伏击歼敌（</w:t>
            </w:r>
            <w:r>
              <w:rPr>
                <w:rFonts w:cs="宋体;SimSun"/>
              </w:rPr>
              <w:t>62~65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意外相见（</w:t>
            </w:r>
            <w:r>
              <w:rPr>
                <w:rFonts w:cs="宋体;SimSun"/>
              </w:rPr>
              <w:t>66~84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组织起来（</w:t>
            </w:r>
            <w:r>
              <w:rPr>
                <w:rFonts w:cs="宋体;SimSun"/>
              </w:rPr>
              <w:t>85</w:t>
            </w:r>
            <w:r>
              <w:rPr>
                <w:rFonts w:cs="宋体;SimSun"/>
              </w:rPr>
              <w:t>自然段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水生嫂等几个青年劳动妇女的形象的分析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文选材新颖，没有集中、细致地写水生等七个青年参军和第一次参加战斗的情景，而是着重写水生嫂等迅速成长的过程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水生嫂等具有勤劳、勇敢、质朴的品质，但也具有一般家庭妇女的特点。她们守着自己的家庭，憧憬着幸福的生活，希望自己的丈夫不要离开。当大敌当前，国难当头时却能把对丈夫的爱和对祖国的爱统一起来，积极支持丈夫参军，参加抗日战争。在经历了荷花淀的伏击战之后，她们受到了教育、鼓舞，她们认为：凡是男人能做到的，妇女也能做到。当水生说她们是“一群落后分子”时，她们更不甘示弱，商量着回去成立队伍，参加战斗。这种抗击敌人的侵略，保卫祖国、保卫家园的热望所激发的向上的要求，在斗争中对自己力量的坚信和具有的雄心壮志，是她们具有革命乐观主义的思想基础，展示了她们美好的精神境界，表现出她们高尚的情操，同时揭示她们迅速成长的根本原因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结尾，形象说明她们参加战斗的愿望得到了实现，充分显示了劳动妇女的战斗力量和作用，使她们性格更完整、突出，合乎情理的发展和结尾，起到了深化主题的作用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主题：表明了党领导下的人民抗日武装力量迅速发展壮大，充分显示了人民战争的威力，展示出抗日战争的胜利前景，使作品充满鼓舞人心的力量。</w:t>
            </w:r>
          </w:p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技巧鉴赏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充满诗情画意的景物描写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通过写景表现人物的感情，充满诗情画意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第一部分第一层，是一幅白洋淀夜景的风景画和风俗画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夜景美：月光映照，院子凉爽，芦苇洁白，荷花飘香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生活美：勤劳的双手，熟练的技艺，富饶的出产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人情美：热爱劳动，热爱亲人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别是两个充满想象的贴切的比喻，把劳动的场面诗化了（“她像坐在一片洁白的雪地上，也像坐在一片洁白的云彩上”），景物牵动着情思——天这么晚了，丈夫还没回家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这一景物为后面的情节展开作了铺垫，因为水生嫂正出于对祖国美好河山的热爱，对幸福生活的热爱，才激起对日本帝国主义的无比仇恨，毅然送夫参军，毅然组织队伍，参加战斗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第二部分第二层正午淀上风光的描写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几个女人探望丈夫的归途上，有点失望，有点伤心，这种辽阔而静寂的环境烘托了这种情绪，但淀上万里无云的开阔、明朗的风光，使她们受到感染，增强排遣忧郁的力量，因此，不久又欢笑起来——以景写人，情景相生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妇女们急中生智，把船摇进荷花淀，又对淀上风光作了十分精彩的描写（第二部分第三层）：作者驰骋想象，几笔勾画，把景物写得逼真、传神，充满寓意。不仅突出了水乡游击战的特点，而且暗示着这清香四溢的荷花淀里即将发生一场激烈的伏击战，写出了根据地人民同仇敌忾的心理和克敌制胜的信念，洋溢着歌颂人民战争的思想感情。对照下文荷叶下认出她们丈夫的情景，更会惊叹小说构思的巧妙和布局的精当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生动的细节描写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把紧张的战斗情景和日常生活的细节糅合起来，充满浓郁的生活气息和诗情画意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如：一场激烈的伏击战，发生在清香四溢，色彩鲜艳的荷花淀里，发生在妇女们探望丈夫的归途中，这种战争环境充满诗情画意。当战斗打响以后，几个妇女“渐渐听清楚枪声是向着外面，她们才趴着船帮露出头来”寻找自己的丈夫。这一细节描写十分生动，丈夫在瞄准敌人射击，没看妻子一眼（聚精会神），妻子却在紧张的战斗中寻找自己的丈夫（也是聚精会神），为下文议论战士们“横样子”伏笔。这个细节，使紧张的战斗充满浓郁的生活气息，起到了一石三鸟的作用，重写奇袭、巧遇，是故事的高潮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打捞战利品，也有许多细节描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如：“他们又开始了沉到水底捞出大鱼的拿手戏。”这里，把打捞战利品和日常生活摸鱼糅合在一起。又如，水生说她们是一群落后分子，“把纸盒顺手丢在女人船上”，几个青年妇女又把掉在水里的小包裹丢给了他们。这一丢过去，又丢过来，渲染了胜利后的欢乐气氛，表现出了夫妻之间相亲相爱，相互戏谑的情感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体裁知识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说是什么？小说是作者对社会生活进行艺术概括，通过叙述人的语言来描绘生活事件，塑造人物形象，展开作品主题，表达作者思想感情，从而艺术地反映和表现社会生活的一种文学体裁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说的特点与类别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说的特点：第一，以塑造人物形象为反映或表现生活的主要手段；第二，有较完整、生动的情节；第三，有具体的、典型的环境描写。因此，人物、情节和环境被称为“小说的三要素”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说的类别可分为：长篇小说，中篇小说，短篇小说和微型小说。短篇小说，篇幅和容量比较短小，一般二万字以下，两千字以上。人物集中，故事单纯，结构紧凑。往往截取生活中富有典型性的某一侧面或片断加以集中描绘，以提示社会生活的意义，“它往往只有一个主人公，一条线索；往往只写几个小时或几天之内集中发生的事，但却使读者读了以后可以联想到更远更多的事”。微型小说，它的篇幅更短，几十个字、几百个字至一千多字。情节单一，人物很少。多取材于日常生活中的一件小事，寓有褒贬或哲理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微型小说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微型小说又名小小说，超短篇小说，一分钟小说。过去它作为短篇小说的一个品种而存在，后来的发展使它已成为了一种独立的文学样式，其性质被界定为“介于边缘短篇小说和散文之间的一种边缘性的现代新兴文学体裁”。阿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托尔斯泰认为：“小小说是训练作家最好的学校。”</w:t>
            </w:r>
          </w:p>
          <w:p>
            <w:pPr>
              <w:pStyle w:val="Style15"/>
              <w:ind w:first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超短篇小说具有立意新颖、情节严谨、结局新奇三要素。即在</w:t>
            </w: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字以内，要概括出普通小说应具有的一切。微型小说是一种敏感，从一个点、一个画面、一个对比、一声赞叹、一个瞬间之中，捕捉住了小说——一种智慧、一种美、一个耐人寻味的场景，一种新鲜的思想。</w:t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整合感悟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以时间的推移为线索安排情节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月亮升起来——很晚——鸡叫的时候——第二天——过了两天——快到晌午——正午——这一年秋季——冬天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明线暗线分而又合，合而又分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明线——几个妇女的活动：送夫、探夫、遇夫、学夫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暗线——地区队的活动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夫妻话别</w:t>
            </w:r>
            <w:r>
              <w:rPr>
                <w:rFonts w:cs="宋体;SimSu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月夜编席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夫妻话别</m:t>
                      </m:r>
                    </m:e>
                    <m:e/>
                  </m:d>
                </m:e>
              </m:eqArr>
            </m:oMath>
          </w:p>
          <w:p>
            <w:pPr>
              <w:pStyle w:val="Style15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↓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探望遇敌</w:t>
            </w:r>
            <w:r>
              <w:rPr>
                <w:rFonts w:cs="宋体;SimSu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马庄探夫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失望而归</m:t>
                      </m:r>
                    </m:e>
                    <m:e/>
                  </m:d>
                </m:e>
              </m:eqArr>
            </m:oMath>
          </w:p>
          <w:p>
            <w:pPr>
              <w:pStyle w:val="Style15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↓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助夫杀敌</w:t>
            </w:r>
            <w:r>
              <w:rPr>
                <w:rFonts w:cs="宋体;SimSu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伏击歼敌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不甘落后</m:t>
                      </m:r>
                    </m:e>
                    <m:e/>
                  </m:d>
                </m:e>
              </m:eqArr>
            </m:oMath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技巧拾零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细节描写常见方法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动态造型  运用动词，对描写对象作动态造型。孙犁的小说《荷花淀》“话别”这一情节里，当水生嫂听到丈夫说“明天我就要到大队上去”时，“女人的手指震动了一下，想是叫苇眉子划破了手，她把一个手指放在嘴里吮了一下”。作者用“放”“吮”这一举止，来揭示人物瞬间心理复杂微妙的感情活动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简笔勾勒  鲁迅的《孔乙己》开头部分刻画孔乙己的形象时写道“不多不多！多乎哉？不多也”构成了孔乙己心格的基本单位，一个穷困落魄却又虚荣心十足的科举制度的牺牲品的形象跃然纸上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前呼后应  《百合花》写小通讯员衣服挂破的细节，前后有三次，三次描写，其效果通篇一气贯串，首尾灵活，对小通讯员的印象一次比一次加深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详略有致  《林教头风雪山神庙》写“偷听”的细节有两处：一为店小二妻子奉命在小酒店有心偷听；二为林冲在山神庙无意偷听，但前者写得简略，惜墨如金；后者写得详细，泼墨如云。正是作者这样详略有致的细节安排，才使故事悬念迭生，情节波澜起伏，人物性格鲜明生动。</w:t>
            </w:r>
          </w:p>
          <w:p>
            <w:pPr>
              <w:pStyle w:val="Style15"/>
              <w:ind w:firstLine="436"/>
              <w:rPr/>
            </w:pPr>
            <w:r>
              <w:rPr>
                <w:rFonts w:cs="宋体;SimSun"/>
                <w:spacing w:val="4"/>
              </w:rPr>
              <w:t>5.</w:t>
            </w:r>
            <w:r>
              <w:rPr>
                <w:rFonts w:cs="宋体;SimSun"/>
                <w:spacing w:val="4"/>
              </w:rPr>
              <w:t>对比展示  鲁迅的小说《祝福》有多处描写祥林嫂眼神的细节。从祥林嫂眼神前后不同的变化的对比中，我们可以捕捉到她在不同阶段的精神状态，了解她被迫害的经过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firstLine="436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  <w:t>6.</w:t>
            </w:r>
            <w:r>
              <w:rPr>
                <w:rFonts w:cs="宋体;SimSun"/>
                <w:spacing w:val="4"/>
              </w:rPr>
              <w:t>运用修辞  鲁迅的《药》有这样一段描写：“老栓也向那边看，却只见一群人的后背，颈项都伸得很长，仿佛许多鸭，被无形的手捏住了的，向上提着。”这一细节，是用比喻的手法来描写一群麻木的、不觉悟的人们，作者那种强烈的愤懑，哀其不幸、怒其不争的炽烈情怀，通过这一细节，淋漓尽致地表现出来。</w:t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美文品读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链</w:t>
            </w:r>
          </w:p>
          <w:p>
            <w:pPr>
              <w:pStyle w:val="Style15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高洋的表姨从美国回来探亲、旅游，可把高洋这小子乐坏了，表姨临走时，高洋尽管难于开口，但还是鼓起勇气，红着脸要下了表姨颈子上的项链。他要这项链干什么</w:t>
            </w:r>
            <w:r>
              <w:rPr>
                <w:rFonts w:cs="宋体;SimSun"/>
              </w:rPr>
              <w:t>?</w:t>
            </w:r>
            <w:r>
              <w:rPr>
                <w:rFonts w:cs="宋体;SimSun"/>
              </w:rPr>
              <w:t>送给女朋友呗。“扇圆形的珠子，红褐色，明光锃亮。表姨父是美国一家大公司的高级职员，生活富裕，穿用考究，因此，表姨戴的项链不高级么</w:t>
            </w:r>
            <w:r>
              <w:rPr>
                <w:rFonts w:cs="宋体;SimSun"/>
              </w:rPr>
              <w:t>?”</w:t>
            </w:r>
            <w:r>
              <w:rPr>
                <w:rFonts w:cs="宋体;SimSun"/>
              </w:rPr>
              <w:t>女朋友戴上了项链，高兴得眼眉都在笑。不要白不要，这是西方最时髦的项链呀，至少值五百元吧</w:t>
            </w:r>
            <w:r>
              <w:rPr>
                <w:rFonts w:cs="宋体;SimSun"/>
              </w:rPr>
              <w:t>?</w:t>
            </w:r>
            <w:r>
              <w:rPr>
                <w:rFonts w:cs="宋体;SimSun"/>
              </w:rPr>
              <w:t>一个月后，高洋去一个旅游胜地出差顺便旅游，无意之中在一个小姑娘的地摊上见到了同样的项链。一问，才知道是用黑瓜子做的，外面涂了一层透明漆。多少钱一条</w:t>
            </w:r>
            <w:r>
              <w:rPr>
                <w:rFonts w:cs="宋体;SimSun"/>
              </w:rPr>
              <w:t>?“</w:t>
            </w:r>
            <w:r>
              <w:rPr>
                <w:rFonts w:cs="宋体;SimSun"/>
              </w:rPr>
              <w:t>不贵——两毛五！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15:00Z</dcterms:created>
  <dc:creator>jrd</dc:creator>
  <dc:description/>
  <dc:language>en-US</dc:language>
  <cp:lastModifiedBy>jrd</cp:lastModifiedBy>
  <dcterms:modified xsi:type="dcterms:W3CDTF">2006-02-12T15:21:00Z</dcterms:modified>
  <cp:revision>18</cp:revision>
  <dc:subject/>
  <dc:title>学力测评</dc:title>
</cp:coreProperties>
</file>