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粤教版 高二语文第一学期教材分析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全学期教学内容：《语文必修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》、《传记选读》、《唐宋散文选读》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全学期教学目标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高二语文新课程应该进一步提高学生的语文素养。应该继续关注学生的语言积累以及语感和思维的发展，帮助学生在阅读与鉴赏、表达与交流的实践中，掌握语文学习的方法，增强语文应用能力，培养审美能力、探究能力。高中语文课程还应该体现高中课程的共同价值，重视情感、态度、价值观的正确引导，充分发挥本课程的优势，促进学生整体素质的提高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关于《语文必修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》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一单元综合活动单元，主题是“走近经济”，以活动带动文本的阅读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单元导语：以“走近经济”为平台，开展一次语文综合学习活动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通过查阅资料、调查访问、实地考察、调查报告的写作、活动成果的展示和评议等形式，在实践活动中锻炼和提高学生听、说、读、写的技能，深入理解和运用自主、合作、探究的学习方式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和难点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本单元的教学重点不在于组织同学如何展开经济调查，不在于增长经济知识，而在于实践活动中综合性地学习语文，具体表现为①指导学生在活动前如何搜集查阅相关资料、设计调查问卷和访谈提纲；②活动中指导学生如何记录和保存资料；③指导学生如何分析、整理、归纳材料，作出结论，写成调查报告；在成果展示中如何运用所学的语文知识对活动成果进行评议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是指导学生撰写调查报告。特别注意“活动指引”第三“总结交流”中的写作要求：由每人先写一篇文章（调查报告、访谈纪要、新闻报道、小论文），然后“活动小组优化组合各人文章的优点，集体合作，再写出本小组的调查报告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二单元为文体单元，学习新闻，主要是学习通讯和消息的写作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通过课文学习和“新闻写作与播报”活动，了解新闻的特点，了解新闻制作和新闻传播的基本要求和程序，学习新闻采访的基本知识和技巧，学习新闻写作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和难点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重点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把握新闻的特点（真、快）和要素（人物，时间，地点，事件发生的原因、经过和结果）、了解消息、通讯文体的特点和写法。注意从现实生活中观察和搜集的写作素材，了解新闻写作语言的特点（客观、准确、精练）。在掌握写作消息的基础上，把能力迁移到通讯写作之上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难点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注意区分事件新闻、人物新闻的不同写作方法和信息构成。进行新闻写作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三单元为文体单元，在比较中学习中外戏剧和当代电影剧本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了解戏剧、电影剧本的文体写作形式，在阅读中比较、在“粉墨登场乐一回”的改变、表演活动中，进一步了解戏剧、电影的艺术特征，提高欣赏戏剧、电影艺术的水平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和难点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了解戏剧、电影的艺术特征，学会运用比较阅读的方法，提高学生发现问题，通过比较分析和解决问题的能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提高学生体悟语言的能力，运用语言进行思维和表达的能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四单元为语体单元，学习文言文，主要是学习实用类文言文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目标：通过本单元的学习，学会古文今读，积累文言实词、虚词；学会综合运用现代的文体知识去领悟古代文言文的语言技巧、表意方式和写作方法；培养学生的比较与反思的能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和难点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《古文今读》有富有创意的古文教学理念，具体是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运用现代文体知识去领悟文言文的语言艺术，从语言的认知进入艺术的鉴赏，提高欣赏语言深层内涵的智慧和能力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．用现代意识去评价历史人物、反思历史事件、评论作者写作意图；与古人进行心灵的“对话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难点： 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用现代意识去评价历史人物、反思历史事件、评论作者写作意图；培养在比较基础上进行反思的能力；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通过文言虚词的练习，培养知识迁移和综合归纳的技能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关于〈〈唐宋散文选读〉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一单元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内容：山水游记散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领略一幅幅美妙的山水画卷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体会作者观察大自然的独特视角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、仔细揣摩情景交融的写作手法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领悟作者对社会人生所作的哲理思考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二单元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内容：唐宋传记散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学习作品善于在叙事中刻画人物，巧妙插议论和抒情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理解人物形象塑造的艺术手法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在理清故事发展线索和情节结构的同时，进一步探索和体会作者所寄托的思想感情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三单元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内容：书信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学习书信体散文的文体特征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体会文章中所流露出来的发自内心的真性情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在了解各篇的写作背景和时代氛围的基础上，仔细揣摩双方的思想感情的交流过程和表达方式，品味书信日常话语的独特魅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四单元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内容：赋和骈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学习唐宋文赋骈散相宜的结构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仔细体味骈文对偶句的韵律美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理解历史景观中思想的突围与灵魂的升华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关于《传记选读》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一单元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内容：今朝风流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了解现当代史上这些仁人志士们的独特魅力、坚韧的毅力、聪颖的智慧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体会作者巧妙的构思，领略传记文学的艺术魅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刻画人物，表现时代风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尝试写自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二单元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内容：异域人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了解异域的这些英雄，尝试走进他们灿烂辉煌的内心世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通过这些英雄去了解世界各民族的文化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尝试写作人物评传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三单元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内容：古风余韵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了解走进我们中华民族的精英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体味中华民族悠久而深厚的人文精神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难点：尝试写作人物短论</w:t>
      </w:r>
    </w:p>
    <w:sectPr>
      <w:type w:val="nextPage"/>
      <w:pgSz w:w="11906" w:h="16838"/>
      <w:pgMar w:left="162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31:00Z</dcterms:created>
  <dc:creator>fkl</dc:creator>
  <dc:description/>
  <dc:language>en-US</dc:language>
  <cp:lastModifiedBy>fkl</cp:lastModifiedBy>
  <dcterms:modified xsi:type="dcterms:W3CDTF">2006-02-11T12:54:00Z</dcterms:modified>
  <cp:revision>140</cp:revision>
  <dc:subject/>
  <dc:title>2005年度感动中国十大人物颁奖词赏析</dc:title>
</cp:coreProperties>
</file>