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书生论剑》教材全解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174"/>
      </w:tblGrid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</w:rPr>
              <w:t>一、内容详解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18"/>
                <w:u w:val="single"/>
              </w:rPr>
              <w:t>整合感悟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文作者以一书生的口气，围绕剑器，谈古论今，洋洋洒洒数千言，使读者欣赏到一篇带有浓重文化色彩的散文佳作。文本中，作者以面对“剑”的情绪变化为线索，展开联想，串联全文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</w:rPr>
              <w:t>全文可分为三部分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eastAsia="楷体_GB2312" w:cs="Times New Roman"/>
                <w:b/>
                <w:b/>
                <w:bCs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部分（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段）：提起剑器，引起下文对剑的论说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段开头拿剑器和古代其他兵刃作比，突出了剑器较强的生命力。剑器的不凡之处使作者“骑着思想的野马”，跨越时空界限，引导读者进入剑的世界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部分：引剑。</w:t>
            </w:r>
          </w:p>
          <w:p>
            <w:pPr>
              <w:pStyle w:val="Style15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剑器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古代其</m:t>
                        </m:r>
                      </m:e>
                      <m:e/>
                    </m:d>
                  </m:e>
                </m:eqAr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对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剑器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生命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第二部分（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段）：书生论剑。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本部分是文本的主体部分。作者按由古到今、由表及里的思路畅谈剑器，畅谈剑文化。作者首先由青铜剑器谈起，先介绍它“优美和雅致”的造型。作者由其外表的图文联想到它“高贵、狂野和傲岸的神气”，想到它驰骋沙场、无所畏惧的雄姿，想到令世人“瞠目结舌”的越王勾践剑。勾践剑代表了那个时代的文明成就，代表了我国劳动人民非凡的创造力。“它的光芒使当代最先进的铸造工艺相形见绌”，青铜剑是中华民族智慧的结晶，不经意的对比中，蕴含着作者对古人铸剑智慧的热烈赞美。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段开头，作者用形象的笔墨和拟人化的语言描写了青铜剑剑柄的精妙设计。作者由此想到了人，想到了挥剑起舞的壮美画面。实际上，作者在此是以虚写实，以舞写人，以剑写战争，作者在此想象到古战场那惨烈的厮杀声。暴力时代创造了剑器的优美与辉煌，频繁战争写下了战神武士斗剑起舞的全过程。智慧文明与蒙昧野蛮的反复对抗，留下了动听的名剑故事。作者在赞美古代铸剑者和骁勇的舞剑者的同时，也表达了对暴力的谴责：“我实在搞不懂，古人怎么想到要把杀人武器制造得无与伦比的精美？”“他们在享尽创造的快感之后，夜里会不会在浸满血污的噩梦中惊醒？”富有灵性、精美绝伦的青铜剑是怎么铸造的？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段就谈了这个问题。作者在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段介绍了“古炼炉”。当然，要铸神剑，更重要的是人铸剑的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部分：论剑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35" w:dyaOrig="19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75pt;height:97.85pt" filled="f" o:ole="">
                  <v:imagedata r:id="rId3" o:title=""/>
                </v:shape>
                <o:OLEObject Type="Embed" ProgID="" ShapeID="ole_rId2" DrawAspect="Content" ObjectID="_552255943" r:id="rId2"/>
              </w:objec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和技术。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段作者就以干将莫邪夫妻二人铸造旷世名剑“干将”“莫邪”雌雄两剑的故事形象地描述铸剑过程。故事反映了先人铸剑的艰辛，特别是莫邪为铸名剑投炉而死的壮举，使我们认识到：要成就一番事业，就必须有献身精神。正是古人的献身精神，才有精美的青铜剑，才有令今人惊叹的古代文明，这种精神至今仍是中华民族兴旺发达的支柱。因此，作者在本段末发出“没有天，哪有地？没有山，哪有矿？没有人，哪有炉火？没有生命，何为剑”的感慨。这是理想而献身精神的礼赞！剑不但代表了我们的民族精神，还是权威的象征，是古代人们的护身武器，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段就谈及到这一点。在那个年代，人们无论身份高低，无论富有贫穷，其共同点就是随身带一把青铜剑。青铜剑代表了那个时代，它是那个时代的见证人，故它是“我们的历史老师”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剑的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全民</m:t>
                        </m:r>
                      </m:e>
                      <m:e/>
                    </m:d>
                  </m:e>
                </m:eqAr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我们的历史老师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段，作者由青铜剑又联想到诗人佩带的剑器，以剑吟诗的我国历代爱国诗人，他们忧国忧民，历尽坎坷，写出许多与剑有关的千古名句，抒发出胸中积郁的豪气。剑器实在、质朴、刚直、不张扬的特点正合乎他们的做人目标，这也许是他们爱剑的原因吧。同时，剑又是正义、正直的象征，它实现着“威武不能屈，贫贱不能移”的最高人生准则，这又极大地丰富了它的文化内涵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诗人们佩带的剑器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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宋体;SimSun"/>
              </w:rPr>
              <w:t>↓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在、质朴、刚直、不张扬、正义、正直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铜剑代表了我国古代劳动人民的智慧，而剑所代表的高贵品质又激励着中华儿女迈向更加文明的社会。剑发展到今天，其文化内涵又得到进一步丰富，它在影视剧中帮助演员塑造美好的艺术形象，它为人们有一个强健的体魄作出了贡献。剑毕竟是一种杀人武器，作者在前文曾提到由剑参与的血雨腥风的场面，而第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段作者提出今天将剑当玩具的现象，这好像是对以生命为代价的铸剑者的亵渎，但“化干戈为玉帛”又何尝不是美事，不是世界之大幸！这里流露出作者对和平的企盼，尤其是那些现代之“剑”，大规模杀伤性武器，时时威胁全人类的今天，这种愿望更显迫切。本段最后谈到战争魔鬼把枪炮当玩具，把杀人当儿戏。战争的恶魔时时威胁着人们的生命安全，人们自古以来所期待的化干戈为玉帛的愿望，仍然是一种梦想。为求自保，也要铸剑，故第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段末作者“呼唤干将莫邪，魂兮归来”，这是对剑魂的深切呼唤，这说明今人依然需要干将莫邪式的“铸剑”精神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今人之剑</m:t>
                    </m:r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影视道具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健身器具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玩具</m:t>
                            </m:r>
                          </m:e>
                          <m:e/>
                        </m:d>
                      </m:e>
                    </m:eqArr>
                    <m:d>
                      <m:dPr>
                        <m:begChr m:val="{"/>
                        <m:endChr m:val="}"/>
                      </m:dPr>
                    </m:d>
                    <m:limLow>
                      <m:e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战争要自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盼和平反</m:t>
                            </m:r>
                          </m:lim>
                        </m:limUpp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保必铸剑</m:t>
                        </m:r>
                      </m:lim>
                    </m:limLow>
                  </m:e>
                </m:eqArr>
              </m:oMath>
            </m:oMathPara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睹剑凝视，惊讶剑之精美；遥想舞剑铸剑的传奇故事，思考人类古今爱剑的实质，不仅感慨万千：这便是文本的思想脉络。作者以其丰富的想象力，在历史和现实之间自由地穿行，情感乘着剑的翅膀，在广袤的时空飞舞，将千年华夏历史文明，古老的民族文化，谱成了一曲跌宕起伏的青铜宝剑之歌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结：</w:t>
            </w:r>
          </w:p>
          <w:p>
            <w:pPr>
              <w:pStyle w:val="Style15"/>
              <w:ind w:firstLine="40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作者谱就一首青铜剑器之歌。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部分（第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段），总结全文，深化主旨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章以青铜剑开篇，又用青铜剑收尾，前后呼应，使文章浑然一体。在此，作者把放飞的思绪收拢回来，对前面的感想作了总结。青铜剑所代表的冷兵器时代虽已过去，但它代表的高贵品质和献身精神不应随之消失，而应发扬光大。我们的祖先创造了辉煌的过去，创造了剑文化，弘扬剑文化是祖先对我们的期望，也是每一位中华儿女义不容辞的责任。这样，作者在此进一步明确了剑文化的内涵，深化了文本的主旨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纵观全文，作者虽谈古论今，却无处不在介绍剑，无处不在介绍剑文化，这充分体现了散文“形散神聚”的特点，充分挖掘了剑文化的内涵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部分：点剑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一步明确剑文化的内涵，深化文本主旨。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</w:rPr>
              <w:t>二、技巧鉴赏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eastAsia="楷体_GB2312"/>
                <w:b/>
                <w:bCs/>
                <w:szCs w:val="18"/>
                <w:u w:val="single"/>
              </w:rPr>
              <w:t>技巧拾零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丰富的联想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想是散文写作的基本功，作者借助联想来挖掘事物的深刻含义。在文本中，作者由剑器联想到古代的青铜剑，由青铜剑联想到剑的地位及仗剑作诗的爱国诗人，联想到今人之剑，最后又联想到以剑命名的导弹，环环相扣，层层推进，从而反映出剑文化的丰富内涵，挖掘出其深刻含义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说理抒情开阖自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论剑”不是作者的目的，“论史”“说理”才是文章的主旨所在。但“说理”的火候是需要精心把握的，作者在这方面显得胸有成竹，游刃有余。文章两次写到“剑舞”，而且写得优美异常，同时，两次阐述舞剑背后的“理”。第一次写“剑舞”，主要是用虚拟的手法，赞美青铜剑的精美：“它灵活飞动，让人在冷铁相搏的肉搏战中也闪展腾挪舞个不停”，“良剑各怀绝技，互不相让，个个出鞘如芙蓉出水，蛟龙出岫，带着清风，带着长啸”。作者极尽写青铜剑舞绝伦之美，是为了引出这样的思考：“我实在搞不懂，古人怎么想到要把杀人武器制造得无与伦比的精美？用美来杀人，太残酷太有效太刺激了。古之能工巧匠绝顶地聪明，是否也伴随着无解的蒙昧？”第二次写“剑舞”是以实现虚的手法，写公孙大娘舞剑器，传神而又精彩动人：“公孙氏出剑如后羿射日那样地迅疾耀眼，矫捷似群帝驾着龙在云中穿行。”作者这样以诗化的语言写剑舞，是为了抒发对诗人杜甫的人生情感评说：“他咏诵的剑舞的风采，永远照耀后世。特别是杜诗人观剑的时候，望彻了大唐帝国由盛而衰的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年，参透了人世间的沧桑变化，尤为令人叹服。”接着就自然引出文人爱剑的文化情结：“这一方面是那金属的锋刃，能给柔弱的文人一点儿精神上的雄性补充，是一味药。一方面，文人可以借题发挥，抒发一些胸中积郁的豪气。”历史理性的透析，轻松明快富于激情，酣畅瑰丽的想象，又时刻映射出对世事沧桑的哲理审视。用诗一般的语言表述睿智事理的句子，在文中处处可见。作者厌恶战争暴力，期盼人类和平安详，但文中并不见愤懑的直接谴责和呐喊，而是娓娓而谈，戏言说大义，妙语道真情：“人们制造杀人武器的手段越来越精，那些闪烁着温柔的瓦蓝色光焰的手枪，其实更像玩具”，“冷兵器时代的人唤马嘶远去了”，“我明明知道佩剑的祖先不会来的，可我似乎看见他们了！我看见佩剑的先人在遥远的天地之交，正回过头来望着我们，我不知道还应该说些什么。我知道，不论用多么美丽的诗句来歌唱青铜剑器，都过时了”。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/>
              <w:t>沧海桑田，历史兴废，时代变迁，人类文明的脚步在兴废变迁的时光中悄然前行。但总有不变的精神在，生命之树常绿，青铜剑魂永不会过时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想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想是从生活中的感觉所唤起，是由此及彼或由彼及此的思想飞跃。</w:t>
            </w:r>
          </w:p>
          <w:p>
            <w:pPr>
              <w:pStyle w:val="Style16"/>
              <w:rPr/>
            </w:pPr>
            <w:r>
              <w:rPr/>
              <w:t>联想，常常是和激荡的感情联系在一起的。散文是作者记叙所见所闻直抒胸臆的一种文学体裁。散文作者对生活中某些事物有了深切的感受后，情思激越，必然会由此生出种种的联想，从而借助着这种艺术的联想来扩展作品的境界，借助这种艺术的联想而形成境界。没有激情的散文是没有羽毛的鸟，它不可能置身于艺术之林；而不能引起读者丰富联想的散文则是没有翅膀的鸟，它不可能飞上艺术的天空。有经验的散文作者总是借助于联想来展示一副副的图画，突破某种题材的局限，抒发优美的情思，创造出诗的意境来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联想的运用上，想象力和观察力都是十分重要的。在散文创作中，想象力的翅膀难于展开，一个重要的原因是，对于客观事物没有作过细的观察，还没有深刻的体验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想、想象的能力，正是在生活的土壤中出来的。</w:t>
            </w:r>
          </w:p>
          <w:p>
            <w:pPr>
              <w:pStyle w:val="Style15"/>
              <w:ind w:firstLine="46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ascii="Times New Roman" w:hAnsi="Times New Roman" w:cs="Times New Roman"/>
                <w:spacing w:val="10"/>
              </w:rPr>
              <w:t>例：陆文夫《深巷</w:t>
            </w:r>
            <w:r>
              <w:rPr>
                <w:rFonts w:cs="Times New Roman" w:ascii="Times New Roman" w:hAnsi="Times New Roman"/>
                <w:spacing w:val="10"/>
              </w:rPr>
              <w:t>·</w:t>
            </w:r>
            <w:r>
              <w:rPr>
                <w:rFonts w:ascii="Times New Roman" w:hAnsi="Times New Roman" w:cs="Times New Roman"/>
                <w:spacing w:val="10"/>
              </w:rPr>
              <w:t>小庭</w:t>
            </w:r>
            <w:r>
              <w:rPr>
                <w:rFonts w:cs="Times New Roman" w:ascii="Times New Roman" w:hAnsi="Times New Roman"/>
                <w:spacing w:val="10"/>
              </w:rPr>
              <w:t>·</w:t>
            </w:r>
            <w:r>
              <w:rPr>
                <w:rFonts w:ascii="Times New Roman" w:hAnsi="Times New Roman" w:cs="Times New Roman"/>
                <w:spacing w:val="10"/>
              </w:rPr>
              <w:t>人家》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“……</w:t>
            </w:r>
            <w:r>
              <w:rPr>
                <w:rFonts w:ascii="Times New Roman" w:hAnsi="Times New Roman" w:cs="Times New Roman"/>
              </w:rPr>
              <w:t>那些晾衣裳的竹竿都在雕花的檐板中躲藏，竹帘低垂，掩蔽着长窗。我好像在什么画卷里和小说里见到过的此种式样，好像潘金莲在这种楼上晒过衣裳。那楼下挑着糖粥担子的人，也像是那卖炊饼的武大郎。”</w:t>
            </w:r>
          </w:p>
          <w:p>
            <w:pPr>
              <w:pStyle w:val="Style16"/>
              <w:rPr>
                <w:rFonts w:eastAsia="楷体_GB2312"/>
                <w:b/>
                <w:b/>
                <w:bCs/>
                <w:szCs w:val="18"/>
                <w:u w:val="single"/>
              </w:rPr>
            </w:pPr>
            <w:r>
              <w:rPr/>
              <w:t>说明：以虚补实。用联想到的文学人物形象与眼前实有的狭窄小巷连接起来，使幽僻的环境一下子有了生动热烈的情趣。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体裁知识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18"/>
                <w:u w:val="single"/>
              </w:rPr>
              <w:t>美文品读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散文的语言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散文的语言美，作家们有不少独到精辟的见解。秦牧说：“文采，同样产生艺术魅力和文笔情趣。丰富的词汇、生动的口语、铿锵的音节、适当的偶句、色彩鲜明的描绘、精彩的叠句……这些东西的配合，都会增加文笔的情趣。”佘树森说：“散文的语言，似乎比小说多几分浓密和雕饰，而又比诗歌多几分清淡和自然。它简洁而又潇洒，朴素而又优美，自然中透着情韵。可以说，它的美，恰恰就在这浓与淡、雕饰与自然之间。”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散文篇幅小，容量大，行文最忌拉拉杂杂，拖泥带水，容不得老王婆裹脚布，又长又臭。简洁，并不是简境，而是简笔；笔既简，而境不简，是一种高度准确的概括力。杜牧《阿房宫赋》开头写道：“六王毕，四海一。蜀山兀，阿房出。”仅仅十二字，就写出了六国王朝的覆灭，秦始皇统一了天下，把蜀山的树木砍光了，山顶上光秃秃的，就在这里，修建起阿房宫。短短十二个字，写出了这么丰富的历史内容，时空跨越又很大，真可谓“言简意繁”了。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潇洒，对人来说，是一种气质，一种风度。对散文来说，是语句变化多</w:t>
            </w:r>
            <w:r>
              <w:rPr>
                <w:rFonts w:ascii="Times New Roman" w:hAnsi="Times New Roman" w:cs="Times New Roman"/>
                <w:spacing w:val="4"/>
              </w:rPr>
              <w:t>姿。短句，促而严；长句，舒而缓；偶句，匀称凝重；奇句，流美洒脱。这些句</w:t>
            </w:r>
            <w:r>
              <w:rPr>
                <w:rFonts w:ascii="Times New Roman" w:hAnsi="Times New Roman" w:cs="Times New Roman"/>
              </w:rPr>
              <w:t>式的错落而协调的配置，自然便构成散文语言特有的简洁而潇洒的美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散文语言的朴素美，并不排斥华丽美，两者是相对成立的。在散文作品里，我们往往看到朴素和华丽两副笔墨并用。该浓墨重彩的地方，尽意渲染，如天边锦缎般的晚霞；该朴素的地方，轻描淡写，似清澈小溪涓涓流淌。朴素有如美女的“淡扫蛾眉”，华丽亦非丽词艳句的堆砌，而是精巧的艺术加工，不着斧凿的痕迹。但不论是朴素还是华丽，若不附属于真挚感情和崇高思想的美，就易于像无根的浮萍，变得苍白无力，流于玩弄技巧的文字游戏。</w:t>
            </w:r>
          </w:p>
          <w:p>
            <w:pPr>
              <w:pStyle w:val="Style15"/>
              <w:ind w:firstLine="404"/>
              <w:rPr/>
            </w:pPr>
            <w:r>
              <w:rPr>
                <w:rFonts w:ascii="Times New Roman" w:hAnsi="Times New Roman" w:cs="Times New Roman"/>
                <w:spacing w:val="-4"/>
              </w:rPr>
              <w:t>像生活的海洋一样，语言的海洋也是辽阔无边的。行文潇洒，不拘一格，鲜活的文气，新颖的语言，巧妙的比喻，迷人的情韵，精彩的叠句，智慧的警语，优美的排比，隽永的格言，风趣的谚语，机智的幽默，含蓄的寓意，多种多样艺术技巧的自如运用，将使散文创作越发清新隽永，光彩照人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一盏心灯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尼姑去见师父：“师父！我看破红尘，遁入空门已经多年，每天在这青山白云之间，茹素礼佛，暮鼓晨钟，经读得愈多，心中的个念不但不减，反而增加，怎么办？”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一点盏心灯，使它非但能照亮你，而且不会留下你的身影，就可以通悟了！”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十年过去……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一所尼姑庵远近驰名，大家都称之为万灯庵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所万灯庵的主持，就是当年的小尼姑，虽然如今年事已高，并拥有上百的徒弟，但是她仍然不快乐，因为尽管她做一桩功德，都点一盏灯，却无论把灯放在脚边，悬在顶上，乃至以一片灯海将自己团团围住，还是总会见到自己的影子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她圆寂了，据说就在死前终于通悟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她发觉身外的成就再高，灯再亮，却只能造成身后的影子。唯有一个方法，能使自己皎然澄澈，心无挂碍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她点了一盏心灯！</w:t>
            </w:r>
          </w:p>
        </w:tc>
      </w:tr>
    </w:tbl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5:00Z</dcterms:created>
  <dc:creator>jrd</dc:creator>
  <dc:description/>
  <dc:language>en-US</dc:language>
  <cp:lastModifiedBy>jrd</cp:lastModifiedBy>
  <dcterms:modified xsi:type="dcterms:W3CDTF">2006-02-08T14:21:00Z</dcterms:modified>
  <cp:revision>82</cp:revision>
  <dc:subject/>
  <dc:title>《春之声》备课资料</dc:title>
</cp:coreProperties>
</file>