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/>
      </w:pPr>
      <w:r>
        <w:rPr/>
        <w:t>《我不是个好儿子》备课资料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174"/>
      </w:tblGrid>
      <w:tr>
        <w:trPr>
          <w:trHeight w:val="23" w:hRule="atLeast"/>
        </w:trPr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写作背景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伟大的史学家、文学家司马迁在其《史记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屈原贾生列传》中有这样几句话：“夫天者，人之始也；父母者，人之本也。人穷则反本，故劳苦倦极，未尝不呼天也；疾痛惨怛，未尝不呼父母也。”这几句话精辟地概括了人性深处根深蒂固的两样东西：一是生于自然而又独立于自然的孤独渺小感；一是与父母的血肉相连的深挚亲情。前者富有宗教与哲学意味，未免有些玄奥；后者却是芸芸众生亲身的体尝感受。父母——特别是母亲对子女的那种天然、无私、不掺杂任何私欲与杂质的爱，是世界上最崇高、最动人的感情之一。朱自清的《背影》不知打动过多少读者的心，一首《鲁冰花》不知曾叫多少人潸然泪下，这都是源于这种朴素而圣洁的感情。</w:t>
            </w:r>
          </w:p>
          <w:p>
            <w:pPr>
              <w:pStyle w:val="Style15"/>
              <w:ind w:firstLine="420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贾平凹的《我不是个好儿子》，就是一篇以母爱和真情而感人肺腑，具有情感深度的优秀散文。</w:t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  <w:u w:val="single"/>
              </w:rPr>
            </w:pPr>
            <w:r>
              <w:rPr>
                <w:b/>
                <w:bCs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作家作品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贾平凹，</w:t>
            </w:r>
            <w:r>
              <w:rPr>
                <w:rFonts w:cs="Times New Roman" w:ascii="Times New Roman" w:hAnsi="Times New Roman"/>
              </w:rPr>
              <w:t>1953</w:t>
            </w:r>
            <w:r>
              <w:rPr>
                <w:rFonts w:ascii="Times New Roman" w:hAnsi="Times New Roman" w:cs="Times New Roman"/>
              </w:rPr>
              <w:t>年生，陕西丹凤人。</w:t>
            </w:r>
            <w:r>
              <w:rPr>
                <w:rFonts w:cs="Times New Roman" w:ascii="Times New Roman" w:hAnsi="Times New Roman"/>
              </w:rPr>
              <w:t>1975</w:t>
            </w:r>
            <w:r>
              <w:rPr>
                <w:rFonts w:ascii="Times New Roman" w:hAnsi="Times New Roman" w:cs="Times New Roman"/>
              </w:rPr>
              <w:t>年毕业于西北大学中文系，</w:t>
            </w:r>
            <w:r>
              <w:rPr>
                <w:rFonts w:cs="Times New Roman" w:ascii="Times New Roman" w:hAnsi="Times New Roman"/>
              </w:rPr>
              <w:t>1973</w:t>
            </w:r>
            <w:r>
              <w:rPr>
                <w:rFonts w:ascii="Times New Roman" w:hAnsi="Times New Roman" w:cs="Times New Roman"/>
              </w:rPr>
              <w:t>年开始发表作品，著有《贾平凹文集》（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卷）、长篇小说《浮躁》《废都》《白夜》《妊娠》《商州》《土门》《高老庄》《怀念狼》，中篇小说集《天狗》《晚唱集》，短篇小说集《兵娃》《山地笔记》《贾平凹小说新作集》，散文集《月迹》《爱的踪迹》《心迹》《商州杂录》《贾平凹散文自选集》等。其中《浮躁》获美国美孚文学奖，《废都》获法国费米那文学奖，《爱的踪迹》获新时期全国优秀散文集奖，《腊月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正月》获</w:t>
            </w:r>
            <w:r>
              <w:rPr>
                <w:rFonts w:cs="Times New Roman" w:ascii="Times New Roman" w:hAnsi="Times New Roman"/>
              </w:rPr>
              <w:t>1984</w:t>
            </w:r>
            <w:r>
              <w:rPr>
                <w:rFonts w:ascii="Times New Roman" w:hAnsi="Times New Roman" w:cs="Times New Roman"/>
              </w:rPr>
              <w:t>年全国优秀中篇小说奖，《满月儿》获</w:t>
            </w:r>
            <w:r>
              <w:rPr>
                <w:rFonts w:cs="Times New Roman" w:ascii="Times New Roman" w:hAnsi="Times New Roman"/>
              </w:rPr>
              <w:t>1978</w:t>
            </w:r>
            <w:r>
              <w:rPr>
                <w:rFonts w:ascii="Times New Roman" w:hAnsi="Times New Roman" w:cs="Times New Roman"/>
              </w:rPr>
              <w:t>年全国优秀短篇小说奖，《玉满堂》《制造声音》获《小说月报》第四、第七届百花奖。现在《美文》杂志任职，为中国作家协会会员。</w:t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u w:val="single"/>
              </w:rPr>
              <w:t>知识积累</w:t>
            </w:r>
            <w:r>
              <w:rPr>
                <w:rFonts w:eastAsia="Times New Roman"/>
              </w:rPr>
              <w:t xml:space="preserve">    </w:t>
            </w:r>
            <w:r>
              <w:rPr/>
              <w:t>解题</w:t>
            </w:r>
          </w:p>
          <w:p>
            <w:pPr>
              <w:pStyle w:val="Normal"/>
              <w:rPr>
                <w:b/>
                <w:b/>
                <w:bCs/>
                <w:szCs w:val="18"/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文章的题目“我不是个好儿子”，包含着作者的愧疚、自责，表明文章主要表达的是母爱和对母爱的感受。文章感情真挚，具有情感深度。</w:t>
            </w:r>
          </w:p>
        </w:tc>
      </w:tr>
      <w:tr>
        <w:trPr>
          <w:trHeight w:val="23" w:hRule="atLeast"/>
        </w:trPr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重点字词</w:t>
            </w:r>
          </w:p>
          <w:p>
            <w:pPr>
              <w:pStyle w:val="Style15"/>
              <w:ind w:firstLine="420"/>
              <w:rPr/>
            </w:pPr>
            <w:r>
              <w:rPr>
                <w:rFonts w:ascii="Times New Roman" w:hAnsi="Times New Roman" w:cs="Times New Roman"/>
                <w:u w:val="single"/>
              </w:rPr>
              <w:t>整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  <w:u w:val="single"/>
              </w:rPr>
              <w:t>有口皆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委</w:t>
            </w:r>
            <w:r>
              <w:rPr>
                <w:rFonts w:ascii="Times New Roman" w:hAnsi="Times New Roman" w:cs="Times New Roman"/>
                <w:em w:val="underDot"/>
              </w:rPr>
              <w:t>曲</w:t>
            </w:r>
            <w:r>
              <w:rPr>
                <w:rFonts w:ascii="Times New Roman" w:hAnsi="Times New Roman" w:cs="Times New Roman"/>
              </w:rPr>
              <w:t>求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  <w:u w:val="single"/>
              </w:rPr>
              <w:t>但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  <w:u w:val="single"/>
              </w:rPr>
              <w:t>事无巨细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  <w:em w:val="underDot"/>
              </w:rPr>
              <w:t>揣揣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  <w:u w:val="single"/>
              </w:rPr>
              <w:t>热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  <w:u w:val="single"/>
              </w:rPr>
              <w:t>劫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  <w:em w:val="underDot"/>
              </w:rPr>
              <w:t>伺</w:t>
            </w:r>
            <w:r>
              <w:rPr>
                <w:rFonts w:ascii="Times New Roman" w:hAnsi="Times New Roman" w:cs="Times New Roman"/>
              </w:rPr>
              <w:t>候</w:t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u w:val="single"/>
              </w:rPr>
              <w:t>知识积累</w:t>
            </w:r>
            <w:r>
              <w:rPr>
                <w:rFonts w:eastAsia="Times New Roman"/>
              </w:rPr>
              <w:t xml:space="preserve">    </w:t>
            </w:r>
            <w:r>
              <w:rPr/>
              <w:t>识记</w:t>
            </w:r>
          </w:p>
          <w:p>
            <w:pPr>
              <w:pStyle w:val="Normal"/>
              <w:ind w:firstLine="420"/>
              <w:rPr>
                <w:b/>
                <w:b/>
                <w:bCs/>
                <w:u w:val="single"/>
              </w:rPr>
            </w:pPr>
            <w:r>
              <w:rPr/>
              <w:t>贾平凹，当代作家，陕西人。主要作品有长篇小说《浮躁》《怀念狼》，散文集《爱的踪迹》等。</w:t>
            </w:r>
          </w:p>
        </w:tc>
      </w:tr>
      <w:tr>
        <w:trPr>
          <w:trHeight w:val="23" w:hRule="atLeast"/>
        </w:trPr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ascii="Times New Roman" w:hAnsi="Times New Roman" w:cs="Times New Roman"/>
                <w:b/>
                <w:b/>
                <w:bCs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u w:val="single"/>
              </w:rPr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u w:val="single"/>
              </w:rPr>
              <w:t>知识积累</w:t>
            </w:r>
            <w:r>
              <w:rPr>
                <w:rFonts w:eastAsia="Times New Roman"/>
              </w:rPr>
              <w:t xml:space="preserve">    </w:t>
            </w:r>
            <w:r>
              <w:rPr/>
              <w:t>巩固</w:t>
            </w:r>
          </w:p>
          <w:p>
            <w:pPr>
              <w:pStyle w:val="Normal"/>
              <w:ind w:firstLine="420"/>
              <w:rPr>
                <w:b/>
                <w:b/>
                <w:bCs/>
                <w:u w:val="single"/>
              </w:rPr>
            </w:pPr>
            <w:r>
              <w:rPr/>
              <w:t>掌握画线词的词义（“整端”“热掂”是方言词）；“委曲求全”中的“曲”不要误作“屈”；“揣”读“ｃｈｕ</w:t>
            </w:r>
            <w:r>
              <w:rPr/>
              <w:t>ā</w:t>
            </w:r>
            <w:r>
              <w:rPr/>
              <w:t>ｉ”；“伺候”中的“伺”读“ｃ</w:t>
            </w:r>
            <w:r>
              <w:rPr/>
              <w:t>ì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</w:tc>
      </w:tr>
    </w:tbl>
    <w:p>
      <w:pPr>
        <w:pStyle w:val="Style15"/>
        <w:ind w:firstLine="420"/>
        <w:rPr/>
      </w:pPr>
      <w:r>
        <w:rPr/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174"/>
      </w:tblGrid>
      <w:tr>
        <w:trPr>
          <w:trHeight w:val="23" w:hRule="atLeast"/>
        </w:trPr>
        <w:tc>
          <w:tcPr>
            <w:tcW w:w="10041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［教材探究］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阅读下文，回答后面的问题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母亲姓周，这是从舅舅那里知道的，但母亲叫什么名字，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岁那年，一次与同村的孩子骂仗——乡下骂仗以高声大叫对方父母名字为最解气的——她父亲叫鱼，我骂她鱼，鱼，河里的鱼！她骂我：蛾，蛾，小小的蛾！我清楚了母亲叫周小蛾。‖大人物之所以是大人物，是名字被千万人呼喊，母亲的名字我至今没有叫过，似乎也很少听老家村子里的人叫过，但母亲不是大人物却并不失却她的伟大，她的老实、本分、善良、勤劳在家乡有口皆碑。现在有人讥讽我有农民的品性，我并不羞耻，我就是农民的儿子。母亲教育我的忍字使我忍了该忍的事情，避免了许多祸灾发生，而我的错误在于忍了不该忍的事情，企图以委曲求全未能求全。</w:t>
            </w:r>
          </w:p>
        </w:tc>
      </w:tr>
      <w:tr>
        <w:trPr>
          <w:trHeight w:val="23" w:hRule="atLeast"/>
        </w:trPr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u w:val="single"/>
              </w:rPr>
              <w:t>规律发现</w:t>
            </w:r>
          </w:p>
        </w:tc>
      </w:tr>
      <w:tr>
        <w:trPr>
          <w:trHeight w:val="23" w:hRule="atLeast"/>
        </w:trPr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这段文字可分为三层，第一、二层段中已用“‖”分开，请用“‖”再把第二、三层分开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解析：第一层介绍母亲的姓名，第二层转入议论母亲的品德，两层之间有表达方式的变化。第二层至“……有口皆碑”议论结束，下面开始写母亲对自己的影响，故此处应分层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：“‖”标在“……有口皆碑”与“现在……”之间。</w:t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ascii="Times New Roman" w:hAnsi="Times New Roman" w:cs="Times New Roman"/>
              </w:rPr>
              <w:t>分开的层次应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有相对完整的意思。可抓住表达方式、时间等的变化来划分。</w:t>
            </w:r>
          </w:p>
        </w:tc>
      </w:tr>
      <w:tr>
        <w:trPr>
          <w:trHeight w:val="23" w:hRule="atLeast"/>
        </w:trPr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选出对这段文字理解正确的一项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/>
              </w:rPr>
              <w:t>作者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岁那年才偶然知道了母亲的名字，说明他小时候对母亲缺乏感情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/>
              </w:rPr>
              <w:t>段中关于大人物的议论，深刻说明了伟人名字的重要性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/>
              </w:rPr>
              <w:t>作者说母亲“伟大”是因为母亲具有“老实、本分、善良、勤劳”的美德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  <w:r>
              <w:rPr>
                <w:rFonts w:ascii="Times New Roman" w:hAnsi="Times New Roman" w:cs="Times New Roman"/>
              </w:rPr>
              <w:t>最后一句说明母亲的教育使作者犯了一些错误，因而具有严重的消极作用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解析：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项作者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岁才知道母亲的名字说明了母亲的普通平凡，“对母亲缺乏感情”的说法属主观臆断；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项关于大人物的议论是为了引出母亲虽身份普通但品德伟大，议论本身带有讽刺色彩，并非说明“伟人名字的重要性”；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项作者犯错误并非母亲教育所致，“忍了不该忍的事情”有复杂的原因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：</w:t>
            </w: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ascii="Times New Roman" w:hAnsi="Times New Roman" w:cs="Times New Roman"/>
              </w:rPr>
              <w:t>理解句意一定要结合语言环境（上下文，全段或全篇），而不能孤立地分析。</w:t>
            </w:r>
          </w:p>
        </w:tc>
      </w:tr>
    </w:tbl>
    <w:p>
      <w:pPr>
        <w:pStyle w:val="Style15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简单回函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4:10:00Z</dcterms:created>
  <dc:creator>fkl</dc:creator>
  <dc:description/>
  <dc:language>en-US</dc:language>
  <cp:lastModifiedBy>fkl</cp:lastModifiedBy>
  <dcterms:modified xsi:type="dcterms:W3CDTF">2006-02-05T14:28:00Z</dcterms:modified>
  <cp:revision>69</cp:revision>
  <dc:subject/>
  <dc:title>《母亲颂》备课资料</dc:title>
</cp:coreProperties>
</file>