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/>
      </w:pPr>
      <w:r>
        <w:rPr/>
        <w:t>《母亲颂》相关资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致米斯特拉尔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遥远智利的一个小村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那段揪心地散发金雀花香的时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加夫列拉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米斯特拉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闭上眼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看见八十五年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少女的脸上挂满钻石泪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这强悍而又娴雅的女子的灵魂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深沉时甜蜜，恋爱时严谨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朴素的褐布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破旧的红凉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双胳臂张开合拢又张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纯洁地睁着大眼睛的乡村女教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爱情这根火柴不偏不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燃了你前额那串嫩绿的叶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夜来了，露珠落上小草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久久地看着我吧，温存地说话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是，可怜的姑娘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个歪戴帽子的年轻铁路职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挽着另一个姑娘走向黄昏的海岸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岸的岩洞还回响着他昨夜对你的誓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个小偷漫不经心哼着小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路上遇见眼泪汪汪的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漫不经心走过去，哼着小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此时此刻，像海水一样苦涩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啊，请你支持住我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受伤的最无助的日子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诗歌是你流出的一朵朵血玫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天蓝色眼睑的盐的泪水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诗歌依旧是你闪闪发光的金月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，加夫列拉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米斯特拉尔，一棵圣栎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寒冬里那样沉默地挺立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孤独地走着，没有恐惧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饿、我渴，我却不哭泣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遭到了惩罚，也尝到被抛弃的滋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愧恨中举枪打碎自己玻璃杯的脑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怀里揣一张想寄给你的明信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梦游一般你又恍恍惚惚去原野上寻找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呼唤他，哭泣着祈求上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谅他，那背叛你的不忠的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喜爱的东西—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的从来未有，有的已成为过去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潮湿的艾尔基河谷里时光悠悠流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终于有一天，你从青春黑色的十字架走下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圣地亚哥到墨西哥，从斯德歌尔摩到联合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只涅槃的凤凰世界之上散发芳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位洁白的孤单单的天使在人间漂泊飞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硝烟里，会坛上，妇女和犹太人中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终身未嫁不能生育的女性啊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有美洲孩子的母亲，百合花的灵魂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的心田开出了芬芳的花朵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所有的青山都飘溢着清馨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爱，欺骗；爱，抛弃；爱，绝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爱，加夫列拉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米斯特拉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天我翻开你的诗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看见扉页上的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高的鼻梁，长长的睫毛下垂着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抬起你象牙的脸庞说话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让我把头埋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诗歌浓密的忧伤的长发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给我你伤口一样的激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白雪皑皑的火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的塔拉树和葡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暴雨和弯月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尘世中找不到你这样的女人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将用歌声铭记你的耕耘。”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.4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提示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是一位网友在网上发表的纪念米斯特拉尔的诗歌。诗歌主要定了两个内容：一是她的恋爱经历，二是她进入外交界后为世界和平所作的贡献。全诗表达了对诗人的崇敬之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母亲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纪伯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的嘴唇所能发出的最甜美的字眼，就是“母亲”，最美好的呼喊，就是“妈”。这是一个简单而又意味深长的字眼，充满了希望、爱、抚慰和人的心灵中所有亲昵、甜蜜和美好的感情。在人生中，母亲乃是一切。在悲伤时，她是慰藉；在沮丧时，她是希望；在软弱时，她是力量；她是同情、怜悯、慈爱、宽宥的源泉。谁要是失去了母亲，就失去了他的头所依托的胸膛，失去了为他祝福的手，失去了保护他的眼睛……自然界的一切，都象征并表露着母性。太阳，是大地的母亲，她以热量孕育了大地，用光明拥抱大地。大地，是树木花草的母亲，她生育并培养它们，直到它们长大。树木花草又是香甜可口的果实和充满活力的种子的慈母。而宇宙万物的母亲，则是充满美和爱的无始无终的永恒不灭的绝对精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母亲这个字眼，蕴藏在我们的心底，就像果核埋在土地深处。在我们悲伤、欢乐的时刻，这个字眼会从我们嘴里迸出，如同万里晴空和细雨蒙蒙时，从玫瑰花蕊溢出的芳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提示：</w:t>
      </w:r>
    </w:p>
    <w:p>
      <w:pPr>
        <w:pStyle w:val="Style15"/>
        <w:ind w:firstLine="420"/>
        <w:rPr/>
      </w:pPr>
      <w:r>
        <w:rPr/>
        <w:t>本文是纪伯伦的一篇散文，可以和米斯特拉尔的《母亲颂》相互参照。米斯特拉尔的文章，是从一个母亲的角度，写她对孩子的爱。十月怀胎，既甜蜜又忧愁，充满着对孩子浓浓的爱意，形象地演绎了母爱。而本文是用抽象的语言概括了母爱这一主题。写法与米氏的文章有很大不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4:10:00Z</dcterms:created>
  <dc:creator>fkl</dc:creator>
  <dc:description/>
  <dc:language>en-US</dc:language>
  <cp:lastModifiedBy>fkl</cp:lastModifiedBy>
  <dcterms:modified xsi:type="dcterms:W3CDTF">2006-02-05T14:22:00Z</dcterms:modified>
  <cp:revision>28</cp:revision>
  <dc:subject/>
  <dc:title>《母亲颂》备课资料</dc:title>
</cp:coreProperties>
</file>