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0"/>
        <w:jc w:val="center"/>
        <w:rPr/>
      </w:pPr>
      <w:r>
        <w:rPr>
          <w:rFonts w:ascii="宋体;SimSun" w:hAnsi="宋体;SimSun" w:cs="宋体;SimSun" w:eastAsia="宋体;SimSun"/>
          <w:sz w:val="21"/>
          <w:szCs w:val="18"/>
        </w:rPr>
        <w:t>《</w:t>
      </w:r>
      <w:r>
        <w:rPr>
          <w:rStyle w:val="InternetLink"/>
          <w:rFonts w:ascii="宋体;SimSun" w:hAnsi="宋体;SimSun" w:cs="宋体;SimSun" w:eastAsia="宋体;SimSun"/>
          <w:sz w:val="21"/>
          <w:szCs w:val="18"/>
        </w:rPr>
        <w:t>母亲颂</w:t>
      </w:r>
      <w:r>
        <w:rPr>
          <w:rFonts w:ascii="宋体;SimSun" w:hAnsi="宋体;SimSun" w:cs="宋体;SimSun" w:eastAsia="宋体;SimSun"/>
          <w:sz w:val="21"/>
          <w:szCs w:val="18"/>
        </w:rPr>
        <w:t>》</w:t>
      </w:r>
      <w:r>
        <w:rPr/>
        <w:t>教材全解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174"/>
      </w:tblGrid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一、内容详解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本文用第一人称，以一位母亲孕育新生命的过程为顺序，惟妙惟肖地刻画出一个孕妇感情上、生理上细致入微的变化，表现了一个女性即将做母亲时的既兴奋又紧张、既高兴又担心的复杂心情，表现出母亲对新生命的无限渴望与不尽关爱。</w:t>
            </w:r>
          </w:p>
          <w:p>
            <w:pPr>
              <w:pStyle w:val="Style16"/>
              <w:spacing w:before="280" w:after="0"/>
              <w:ind w:firstLine="436"/>
              <w:rPr>
                <w:rFonts w:ascii="宋体;SimSun" w:hAnsi="宋体;SimSun" w:eastAsia="宋体;SimSun" w:cs="宋体;SimSun"/>
                <w:spacing w:val="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文章采用蒙太奇式的结构，以母爱为线索，展示母亲由怀孕到分娩的经历，将特定时间内母亲的特定心理突现出来，加以刻画。全文共有</w:t>
            </w:r>
            <w:r>
              <w:rPr>
                <w:rFonts w:eastAsia="宋体;SimSun" w:cs="宋体;SimSun" w:ascii="宋体;SimSun" w:hAnsi="宋体;SimSun"/>
                <w:spacing w:val="4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节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整合感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</w:rPr>
              <w:t>本文总的说来是以时间为序，以母爱为线索结构文章。其大体的思路是：怀孕——孕育和准备——生产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1.</w:t>
            </w:r>
            <w:r>
              <w:rPr>
                <w:rFonts w:ascii="宋体;SimSun" w:hAnsi="宋体;SimSun" w:cs="Times New Roman" w:eastAsia="宋体;SimSun"/>
                <w:sz w:val="21"/>
              </w:rPr>
              <w:t>他吻了“我”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此节写胎儿的诞生。他的爱使“我”开始孕育一个新的生命。新生命的诞生使“我”成了另一个人。成了母亲的“我”很幸福、很自豪。“他就像露珠在青草上挂”，不但形象地表现出生命的可爱，也从一个侧面表现了一个“新”的“准母亲”面对新生命的喜悦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</w:rPr>
              <w:t>胎儿的诞生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他是啥样子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节写母亲对孩子的想象。“我”希望他有玫瑰花瓣柔滑的脸蛋儿，希望他有黑莓一样的黑发。如果他是一个女孩子，希望她有雾气一样的可爱身影。但如果他不漂亮，“我”也一样爱他。“我”还希望他能像他的父亲。因为“我”希望在他身上延续自己对丈夫的爱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</w:rPr>
              <w:t>对胎儿的想象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柔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节写因怀有孩子而性情更温柔。前两自然段写因为孩子而步履轻盈，心儿虔敬，声音轻柔。后两段写因为怀有孩子而更懂得理解别人的痛苦，更爱惜万物。“我怀着怜爱的担心拨开鹌鹑做窝的草丛，悄悄地、谨慎地在田间走动：我确信，树木和万物的孩子们在沉睡，它们正俯身把小宝贝守护。”母爱，由人及物，这样写使母爱显得更加深沉，使母亲的胸怀更加宽广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怀孕而更温柔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姐姐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此节写为未出生的婴儿寻找乳母。“我”担心将来没有乳汁，提前给孩子找了个乳母。那个“姐姐”因为贫困，虽然也怀了孕，但还在劳作，“我”把她带回家中，给她喝牛奶，让她享受“走廊下的阴影”，这都是为了孩子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5.</w:t>
            </w:r>
            <w:r>
              <w:rPr>
                <w:rFonts w:ascii="宋体;SimSun" w:hAnsi="宋体;SimSun" w:cs="Times New Roman" w:eastAsia="宋体;SimSun"/>
                <w:sz w:val="21"/>
              </w:rPr>
              <w:t>祈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节祈求上帝让“我”乳房充盈。“我”认为，上帝既然让“我”怀孕，也应该让“我”乳房充盈。“如果我的乳房不湿润，谷地有谁会比我更贫穷？”这句话充分显示了一个“准母亲”为还不具有哺育孩子的能力而焦虑，也为具有这种能力而自豪的心理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孩子的喂养作准备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含羞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节写怀孕使“我”更小心、更虚弱。怀孕，不但使“我”身体上虚弱，也使“我”的精神更虚弱。因为怀孕，“我”小心翼翼，“像那结了果的树枝一般”，也因为怀孕，“主人的一个目光，如果今晚对我冷酷无情，也会使我命归黄泉”。这一节写出了一个孕期妇女特写时期的特写心理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孕后在身体和精神方面的影响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永恒的痛苦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此节写母子心相连，以孩子的痛苦为痛苦，第一段写现在，第二段写将来。现在，孩子的每一点不舒服，每一个动作，都使“我”痛苦；而将来，孩子所经受的每一个苦难都会给“我”带来痛苦：“既使他走得很远，吹打他的风也会将我的肌肉撕裂，他的呼喊也会通过我的喉管。我的哭泣和我的微笑将从你的脸上开始，我的心肝儿。”这句话，让我们深切体会到一个母亲的崇高和伟大！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孩子的爱的表白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为了他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此节写对胎儿的保护。为了保护胎儿，“我”请求别人原谅自己，请别人不要向自己诉说痛苦、贫穷和不幸，请别人不要碰自己的任何地方。母亲对孩子的保护，不但具体到身体：“你们别伤害我，别再给我工作。”还注意到了精神：“等我把他放在襁褓里后，你们再对我诉说家庭的痛苦、贫穷和辛苦。”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孩子的保护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平静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此节写“我”在平静的氛围里，用血脉、脸孔、目光和纯洁的心编织一个奇迹般的躯体。美丽的花瓶、动听的音乐、优美的诗章、辛辣的阳光、温和的风、心中的爱，“我”用这一切来孕育孩子。这里面，不仅有自然而健康的环境，优美而高雅的艺术，还有善良而温柔的心。这里寄寓了作者儿童教育的理想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44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用世间最美好的东西孕育孩子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洁白的衣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节写为婴儿准备衣服。衣服的准备充分体现了母爱：鞋是“小小的”、薄软底的，襁褓是“柔软舒适”的，羊毛是“膨软”的、“洁白无瑕”的。洁白而柔软的衣服，多像一个母亲的心啊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衣服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大地的形象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此节写自己因怀孕而领略到万物母性的意义。在“我”的眼里，大地是一位怀抱孩子的母亲，高山也是一位母亲，还有沟壑。我因为一颗爱心，也影响到对世界的看法。这样写，把母爱升华到了一个新的层次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怀孕体验到万物的母性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致丈夫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此节写“我”为了孩子请求丈夫更爱“我”，原谅我。在丈夫面前，“我”的心情是复杂的：既有为丈夫塑造一个新生命的骄傲，也有因服侍丈夫不便而产生的不安，还有一点可爱的撒娇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丈夫面前的自豪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母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节写与母亲交流，因为同为母亲，所以两人像姐妹一样。因为怀孕而体验到肉体的恐惧，所以在母亲怀里啜泣。在母亲面前，我表现出一个“准母亲”的羞涩、慌乱和不安，还有来自对未来的恐惧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母亲交流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告诉我，母亲……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此节写向母亲讨教爱的学问，包括孩子是怎样诞生的，怎样喂养孩子，怎样为人洗头，怎样使他不受伤害。还要学习自己小时候听到的摇篮曲。这里，同为人母的经验的交流，使我们感受到，在一个新的生命面前，她们消除了母子的界限，成了平等的母亲。这一情境让我们感动。这一节也从另一个方面表现了母爱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黎明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此节写产时的痛苦。“死神的汗水”“痛苦的叫喊”，写出了一位母亲为一个婴儿的出生所承受的痛苦。“黎明中”的“鸟儿的歌唱”则写出了母亲对新生命诞生的喜悦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的痛苦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神圣的法则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此节写孩子的诞生。第一句“人们说，生命已在我体内减弱，我的血脉像压榨池一样流血”，写以“我”生命力的减弱换取孩子的诞生。第二句写自己回归自己，照应首节。第三句“我自己回答说：‘一个爱过他的女人，在接受他的吻后，她的爱要求天长地久。’”写孩子是爱情的延伸，后两句“大地，看看我吧！我怀里有了这个孩子；祝福我吧！因为像棕榈树一样，我有了生育能力”，写“我”因为“有了生育能力”而自豪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孩子的诞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有了生育能力而骄傲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二、技巧鉴赏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1.</w:t>
            </w:r>
            <w:r>
              <w:rPr>
                <w:rFonts w:ascii="宋体;SimSun" w:hAnsi="宋体;SimSun" w:cs="Times New Roman" w:eastAsia="宋体;SimSun"/>
                <w:sz w:val="21"/>
              </w:rPr>
              <w:t>蒙太奇式的结构。全文共有</w:t>
            </w:r>
            <w:r>
              <w:rPr>
                <w:rFonts w:eastAsia="宋体;SimSun" w:cs="Times New Roman" w:ascii="宋体;SimSun" w:hAnsi="宋体;SimSun"/>
                <w:sz w:val="21"/>
              </w:rPr>
              <w:t>16</w:t>
            </w:r>
            <w:r>
              <w:rPr>
                <w:rFonts w:ascii="宋体;SimSun" w:hAnsi="宋体;SimSun" w:cs="Times New Roman" w:eastAsia="宋体;SimSun"/>
                <w:sz w:val="21"/>
              </w:rPr>
              <w:t>节，一节就是一个横断面，就是一个特写镜头。这些镜头有的是具体可感的，如“姐姐”“洁白的衣服”“母亲”等节；有的是心理的呈现。所有的镜头又按时间为序，以母爱为线索贯穿起来，展示了一个母亲特写时期的特写心理，从而表现了主题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2.</w:t>
            </w:r>
            <w:r>
              <w:rPr>
                <w:rFonts w:ascii="宋体;SimSun" w:hAnsi="宋体;SimSun" w:cs="Times New Roman" w:eastAsia="宋体;SimSun"/>
                <w:sz w:val="21"/>
              </w:rPr>
              <w:t>第一人称的使用。本文是从母亲怀胎十月的角度歌颂母亲的。为了恰切地表现母亲此时的种种体验，本文采用了第一人称的手法。怀孕时的喜悦、忧愁，对事物的不同感受，对胎儿的深爱，都以第一人称表达出来，读来真实生动、深切感人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3.</w:t>
            </w:r>
            <w:r>
              <w:rPr>
                <w:rFonts w:ascii="宋体;SimSun" w:hAnsi="宋体;SimSun" w:cs="Times New Roman" w:eastAsia="宋体;SimSun"/>
                <w:sz w:val="21"/>
              </w:rPr>
              <w:t>诗一样优美的语言。语言的优美首先来源于作者纯洁而又充盈的母性。“我的腹部已跟我的心脏一样崇高伟大”，显示出一位女性孕育胎儿时的自豪；“既然上帝让我腰部肥大，为什么却使我的乳房干瘦？我觉得我的胸部在膨胀，像大水库的水一样悄悄上升”，显示出她对孕育新生命的能力的渴求；“祝福我吧！因为像棕榈树一样，我有了生育能力”，此句就是一位母亲的宣言，宣告一位母亲的诞生。“我”的母性不仅表现在胎儿身上，还表现在对万物母性的领略上。“我怀着怜爱的担心拨开鹌鹑做窝的草丛，悄悄地、谨慎地在田间走动”，是因为“我确信，树木和万物的孩子们在沉睡，它们正俯身把小宝贝守护”。在“我”看来，“大地有着怀抱孩子的女人的姿态”；“注视我的高山也是母亲，傍晚的薄雾犹如孩童在它的肩上和膝头嬉戏”。正是母性的情怀使本文充盈着脉脉温情，显示出浓浓诗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美的语言还来源于比喻的使用。许多比喻以自然为喻体。比如：“他就像露珠在青草上挂！”“我就像那结了果的树枝一般。”“为了像草根下的细流一样昏睡的他。”“我就觉得我的五脏像树叶一样轻轻地裂开了一条缝。”这些比喻不仅生动形象地表现了作者的感受，而且因为被作者赋予了灵性而显示出浓浓的诗情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技巧拾零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内心世界的揭示</w:t>
            </w:r>
          </w:p>
          <w:p>
            <w:pPr>
              <w:pStyle w:val="Style16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人是有感情的。在生活中，除了外部动作和表情外，还有内心世</w:t>
            </w:r>
            <w:r>
              <w:rPr>
                <w:rFonts w:ascii="宋体;SimSun" w:hAnsi="宋体;SimSun" w:cs="Times New Roman" w:eastAsia="宋体;SimSun"/>
                <w:sz w:val="21"/>
              </w:rPr>
              <w:t>界的喜、怒、哀、乐、爱慕、思念、向往、愉快等等。文学作品要塑造出栩栩如生的人物，单靠外部的肖像与动作描写是不够的，还必须深入人物的内心世界，采用各种艺术手法，来揭示人物的心理。揭示人物内心世界的方法是多样的。常见的有：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内心独白：通过人物的自我表述，借以反映人物的内心活动及其过程的描写的方法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内心分析：是作者对人物内心活动的直接叙述和分析。作者以旁观者的身份对人物的内心世界进行分析和评价。这种手法可以表现人物在特写情景下的思想活动，也可以综合人物在一定时期内的发展变化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思忆联想：作者或人物思绪产生广泛的联想，将事实与梦幻、现实与回忆交织，使感情的思潮在交错往返中起伏。</w:t>
            </w:r>
          </w:p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u w:val="single"/>
              </w:rPr>
            </w:pPr>
            <w:r>
              <w:rPr>
                <w:rFonts w:ascii="宋体;SimSun" w:hAnsi="宋体;SimSun" w:cs="宋体;SimSun"/>
                <w:spacing w:val="-4"/>
              </w:rPr>
              <w:t>梦境幻觉：是人物在下意识状态下对生活、经历的一种认识，是对人物心理的一种曲折的反映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三、体裁知识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散文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散文有广义和狭义之分。广义者，古代把韵文和骈体文以外的作品统称为散文，现代把诗歌以外的一切作品（包括文学作品和科学著作、学术论文、应用文章）都划入散文的范畴。狭义者，指文学作品中与诗歌、小说、戏剧文学和影视文学等体裁并列的一种体裁，大抵包括叙事散文、抒情散文和议论散文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狭义上的散文是一种题材广泛多样、形式自由灵活，注重抒写真实感受境遇和追求，表现生活情趣和哲理的文学体裁。其特征是：题材广泛多样，形式自由灵活，表现手法多样，抒写作者的真情实感。散文贵“散”，不拘成法，运笔如风，抒情、叙事、议论兼而有之；但又忌“散”。要求言简意赅，中心明确，浓淡疏密，各得体宜，做到形散而神不散。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散文种类繁多，按内容分，有叙事散文，侧重于事件的叙述和人物的描写；抒情散文，侧重于抒发作者的激情和对生活的感受；论说性散文，着重抓住一两个典型人物，以形象化的笔法揭示其本质。按体裁分，有报告文学、传记文学、杂文、游记、小品文、随笔、寓言等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美文品读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默  爱</w:t>
            </w:r>
          </w:p>
          <w:p>
            <w:pPr>
              <w:pStyle w:val="Style16"/>
              <w:jc w:val="right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 xml:space="preserve">米斯特拉尔 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如果我恨你，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我会斩钉截铁地对你说，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可如今我爱你，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对人类如此含糊的语言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我却信不过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你愿它化作一声呼唤，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来自深深的心底，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可它还没出胸膛和喉咙，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灼热的激流早已有气无力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我本是一座涨满的池塘，</w:t>
            </w:r>
          </w:p>
          <w:p>
            <w:pPr>
              <w:pStyle w:val="Style16"/>
              <w:ind w:firstLine="404"/>
              <w:rPr>
                <w:rFonts w:ascii="宋体;SimSun" w:hAnsi="宋体;SimSun" w:eastAsia="宋体;SimSun" w:cs="Times New Roman"/>
                <w:spacing w:val="-4"/>
                <w:sz w:val="21"/>
              </w:rPr>
            </w:pPr>
            <w:r>
              <w:rPr>
                <w:rFonts w:ascii="宋体;SimSun" w:hAnsi="宋体;SimSun" w:cs="Times New Roman" w:eastAsia="宋体;SimSun"/>
                <w:spacing w:val="-4"/>
                <w:sz w:val="21"/>
              </w:rPr>
              <w:t>可对你却像干涸的泉眼一样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一切都由于我痛苦的沉默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它的残暴胜过死亡！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420"/>
              <w:rPr>
                <w:rFonts w:ascii="宋体;SimSun" w:hAnsi="宋体;SimSun" w:eastAsia="宋体;SimSun" w:cs="宋体;SimSun"/>
                <w:sz w:val="21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  <w:u w:val="single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280" w:after="280"/>
        <w:ind w:firstLine="42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19:00Z</dcterms:created>
  <dc:creator>fkl</dc:creator>
  <dc:description/>
  <dc:language>en-US</dc:language>
  <cp:lastModifiedBy>fkl</cp:lastModifiedBy>
  <dcterms:modified xsi:type="dcterms:W3CDTF">2006-02-07T07:42:00Z</dcterms:modified>
  <cp:revision>203</cp:revision>
  <dc:subject/>
  <dc:title>悼念玛丽·居里 </dc:title>
</cp:coreProperties>
</file>