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苏武传》的艺术特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苏武传》的艺术特色有以下几个方面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首先值得称道的是班固善于用对照、映衬的艺术手法，来塑造主人公的形象，在言与行的比照烘托中，见出人物的正邪之别。这对照、映衬分见于敌我两个营垒，出现于不同场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一，在出使匈奴之初，与副使张胜的对照。当苏武完成了送回留汉的匈奴使者和厚赂单于的任务，正欲归汉之时，适遇缑王与虞常谋反匈奴的突发事件。副使张胜与虞常有旧，卷入其中。因谋反事发，虞常被捕，张胜知难于隐瞒，只得告之苏武。苏武料此事必牵连自己，有负于国，欲自杀而被张胜、常惠所止。在单于使卫律召苏武受辞之时，苏武深责自己屈节辱命，引刀自刺，得救而未死。苏武伤愈之后，紧接着就是“会论虞常”和再度逼降，虞常被斩，张胜心惊，当卫律“举剑欲击”之时，“胜请降”。反观苏武，在卫律“复举剑拟之”的生死关头，却是“不动”。作为副使，张胜背着苏武行事，置两国关系于不顾，欲贪功而陷于虞常谋反之事，累及苏武，在匈奴的威逼之下，贪生请降。而苏武在得知真情后，首先想到的是“见犯乃死，重负国”“虽生，何面目以归汉”，立下竭忠尽节之志，自杀未果，更不为敌方剑刃相加所动。通过与张胜的对照，更可见苏武以死保全气节、镇静无畏的使臣风度和高贵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二，在威逼利诱之时，与叛徒卫律的对照。卫律因李延年推荐，出使匈奴，还汉之时，延年因罪全家被捕，卫律逃奔匈奴，被封为丁零王。此次虞常与缑王合谋反叛之事，因涉及张胜，引出“单于使卫律召武受辞”一幕。在剑斩虞常、张胜请降之后，卫律先是以言相逼：“副有罪，当相坐。”苏武据理反驳，卫律理屈词穷，举剑威胁，苏武“不动”。威逼不成，卫律转以利诱来劝降，降之则是“赐号称王，拥众数万，马畜弥山”，拒降则是“空以身膏草野，谁复知之”，但苏武仍是“不应”。卫律见恬不知耻的现身说法不能奏效，又转为威胁：“君因我降，与君为兄弟，今不听吾计，后虽欲复见我，尚可得乎？”对这种无耻之尤的言行，苏武终于无法按捺而痛斥卫律。他先是指斥卫律“不顾恩义，畔主背亲”的叛变之举，继而痛责卫律“反欲斗两主，观祸败”“欲令两国相攻”的阴谋诡计。卫律的骄横无耻、色厉内荏，苏武的坚定镇静、深明大义，使忠奸之别如同冰炭不能相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三，在以情相劝之时，与降将李陵的对照。李陵不同于卫律，他长于骑射，谦让下士，汉武帝以为有其祖李广之风。陵以五千步卒深入匈奴，杀败单于所将三万骑兵，单于又召八万骑兵攻李陵军。正当汉军且战且退之时，叛徒投降匈奴并道出汉军窘况，致使李陵矢尽粮绝，不得已而降。后来汉武帝派公孙敖领兵入匈奴，迎还李陵，但公孙敖无功而还，将李绪教匈奴为兵误为李陵，致使李陵全家被杀，只得长留匈奴。李陵与苏武在汉时俱为侍中，相处素厚。他原来愧见苏武，受单于指使，以“置酒设乐”之举与苏武相见，道明“说足下”之意，和单于“虚心欲相待”的诚心。他先晓之以“空自苦无人之地，信义安所见”之理，再动之以情，陈述了苏武出使以来所未知的家庭变故：兄弟屈死，母亲亡故，妻子改嫁，子女走失，继而将心比心，陈述自己初降时的心情，最后又指出汉武帝年事已高、喜怒无常、大臣安危难卜的朝中实况。所说的这些，情理俱在，且陈述委婉，虽心如铁石亦不能不为所动。但是，苏武却置家中命运和个人恩怨于度外，他所说的“臣事君，犹子事父也”，虽不无愚忠色彩，但为国事甘赴汤镬，不避斧钺，“杀身自效”，坚贞不屈，却闪烁着夺目的思想光芒。在连饮数日之后，仍陈其“必欲降武”惟有“效死于前”之志，终使李陵赞叹与自责并作，与之泣别。李陵虽有韬略武功之长，但自恃太过，以致兵败投降。苏武并无过人之才，却能在处变置难之时，不负使命，孤忠自誓，大义凛然，这种历久而不变的节操，将国家利益置于个人恩怨之上的高贵品德，较之一时的血气之勇更为难能可贵。在与李陵“喟然叹”“泣下沾衿”的对照中，更见苏武胸襟之广、信念之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苏武传》又以生动描绘事情经过，具体展现环境与行动，详尽记述人物言论见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苏武传》一开始就写道：“时汉连伐胡，数通使相窥观。匈奴留汉使郭吉、路充国等前后十余辈。匈奴使来，汉亦留之以相当。”遂将苏武出使匈奴置于这一背景中，同时为塑造苏武的形象准备下严酷的历史环境。又如：当缑王、虞常等准备反叛匈奴而事发时，张胜“恐前语发，以状语武”，苏武料知此事必会牵连自己，有负于国，欲自杀而被止。在被召“受辞”之时，苏武再申“屈节辱命”无面目归汉之意，引刀自刺，文中详记“卫律惊”、召医抢救的过程，以“惠等哭”“单于壮其节”烘托苏武。尤其是“会论虞常”一幕，剑斩虞常、逼降张胜，终于引出欲令苏武屈节的高潮。文中详细记述了卫律以言相逼、以剑威胁、以利相诱的过程，苏武铁骨铮铮，予以痛斥，其思想、形象凸现纸上。李陵劝降又全然不同于卫律逼降，李陵起先“不敢求武”，后奉单于命，“为武置酒设乐”，详言苏武的家庭变故，并惺惺相惜、推己及人，意欲激起苏武对汉武帝的怨愤，动摇苏武对汉朝的信念，而苏武在表明心迹之后，以“愿勿复再言”却之。一次未成，又“饮数日”，再劝，苏武以“效死于前”相答，其至诚终引出李陵的喟叹、自责，泣下沾襟。在昭帝即位、匈汉和亲之后，对汉廷求取苏武的经过亦记叙颇详，尤其是李陵与苏武诀别时的对白，读来令人酸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表现苏武的性格、气节及其始终不渝的爱国精神，文中在记“行”之时又着力于环境描绘。苏武自刺后，被置地坎之上，蹈背出血，气绝复息，充满悲壮色彩。被幽置大窖，断绝饮食，卧而啮雪，与旃毛并咽，困苦中愈显苏武的性格坚强。牧羊北海掘鼠食为食，仗节操持，节旄尽落，其历久而不变的节操更令人敬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中塑造人物形象，又得力于记述人物语言。苏武对张胜所说的“见犯乃死，重负国”，对常惠所说的“屈节辱命，虽生，何面目以归汉”，都可见其为坚持民族气节，已立下必死之念。卫律谓之当连坐时，苏武据理反驳，剑锋相逼时，不为所动，卫律软硬兼施的失败，正见苏武的过人胆略和斗争艺术。其怒斥卫律，并以汉使在诸国被杀的史实，警戒匈奴，更见其高瞻远瞩。与李陵对答，显然不同于卫律，李陵从苏武的家庭变故，自己初降时的心情，和武帝年高、法令无常、大臣安危难卜三方面劝降，苏武却以少应多，仅从忠君角度回绝了他。初则“愿勿复再言”，继则“王必欲降武，请毕今日之欢，效死于前”，愈见恭敬则愈为冷峻。至临归之时苏李诀别，却只有李陵之言与诗，以李陵的悔与敬，更衬托苏武的节操可钦。在苏武先后与卫律、李陵的对答中，个性化的语言表现出人物的不同特点。苏武的威武不可屈、贫贱不能移、忠心耿耿、大义凛然，卫律的凶残、强横、无耻，李陵的良知未泯、内心充满矛盾与痛苦，都给人留下深刻的印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2:00Z</dcterms:created>
  <dc:creator>fkl</dc:creator>
  <dc:description/>
  <dc:language>en-US</dc:language>
  <cp:lastModifiedBy>fkl</cp:lastModifiedBy>
  <dcterms:modified xsi:type="dcterms:W3CDTF">2006-02-04T06:49:00Z</dcterms:modified>
  <cp:revision>114</cp:revision>
  <dc:subject/>
  <dc:title>富有的是精神</dc:title>
</cp:coreProperties>
</file>