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巩乃斯的马》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452"/>
      </w:tblGrid>
      <w:tr>
        <w:trPr>
          <w:trHeight w:val="309" w:hRule="atLeast"/>
        </w:trPr>
        <w:tc>
          <w:tcPr>
            <w:tcW w:w="6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景知识互动］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一、写作背景</w:t>
            </w:r>
          </w:p>
          <w:p>
            <w:pPr>
              <w:pStyle w:val="Normal"/>
              <w:ind w:firstLine="420"/>
              <w:rPr/>
            </w:pPr>
            <w:r>
              <w:rPr/>
              <w:t>中国西部，在</w:t>
            </w:r>
            <w:r>
              <w:rPr/>
              <w:t>20</w:t>
            </w:r>
            <w:r>
              <w:rPr/>
              <w:t>世纪末、</w:t>
            </w:r>
            <w:r>
              <w:rPr/>
              <w:t>21</w:t>
            </w:r>
            <w:r>
              <w:rPr/>
              <w:t>世纪初突然成为人们视野中一道亮丽的风景，无论是政府官员、投资家，还是普通老百姓，都不约而同地把目光投向西部，关注西部。但是，西部究竟是什么样儿的，几乎无人能够回答。然而，军旅作家周涛能够回答。从生长在塔克拉玛干沙漠的巨树，到嘶鸣于大草原上的奔马；从荒芜寒绝的古凉州地，到冷艳忧郁的伊犁河。周涛在他的散文里，向我们袒露的是如此真切的西部。和许多怀着好奇之心造访西部的人不同，周涛不是西部的访客。他仿佛有先见之明，三十多年前就把家安在了这儿。他把一生都托付给了西部。他对西部的深入和了解，使他已经超越激动而归于平静。他把这种“平静”的意境，结合西部的粗犷以及自身为军人的刚直，深深地融入了他的散文里，使他的散文散发着清洌的灵气，处处洋溢着军人的阳刚之美，令人读后不由得热血沸腾，豪气顿生。在周涛的笔下，西部的一草一木都蕴蓄着丰富的情感。黄土高原上冷峻而奇美的深涧、大壑、重峦，青青大草原上狂烈而悲壮的奔马，惩恶扬善而自毁生命的鹰，这些都是作者感悟大千世界时心灵的战栗，是平等地与自然万物的对话，是与各种生命细致入微的情感交流。读来让人感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作家作品</w:t>
            </w:r>
          </w:p>
          <w:p>
            <w:pPr>
              <w:pStyle w:val="Normal"/>
              <w:ind w:firstLine="420"/>
              <w:rPr/>
            </w:pPr>
            <w:r>
              <w:rPr/>
              <w:t>周涛，</w:t>
            </w:r>
            <w:r>
              <w:rPr/>
              <w:t>194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出生，当代中国最具个性魅力和文学气质的著名诗人、散文家。祖籍山西，在京启蒙，少年时随父迁徙新疆。</w:t>
            </w:r>
            <w:r>
              <w:rPr/>
              <w:t>1969</w:t>
            </w:r>
            <w:r>
              <w:rPr/>
              <w:t>年毕业于新疆大学中文系，现为新疆军区创作室主任。目前出版诗集、散文集</w:t>
            </w:r>
            <w:r>
              <w:rPr/>
              <w:t>20</w:t>
            </w:r>
            <w:r>
              <w:rPr/>
              <w:t>多种，深得读者喜爱。曾获全国诗集奖和全军八一奖，</w:t>
            </w:r>
            <w:r>
              <w:rPr/>
              <w:t>1998</w:t>
            </w:r>
            <w:r>
              <w:rPr/>
              <w:t>年获首届鲁迅文学奖，是新边塞诗人的代表人物。周涛散文的叙述语言，像西部的山水一样凝练，可谓字字珠玑，且不时有神来之笔。读周涛的散文，就像听一首首演奏于西部高原上的牧歌，古朴真实而又苍劲有力。他的叙述，时而舒缓似小桥流水，令人如入仙境；时而高亢似鹰击长空，令人叹为观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重点字词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字音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龇</w:t>
            </w:r>
            <w:r>
              <w:rPr>
                <w:rFonts w:ascii="Times New Roman" w:hAnsi="Times New Roman" w:cs="Times New Roman"/>
              </w:rPr>
              <w:t>牙（</w:t>
            </w:r>
            <w:r>
              <w:rPr>
                <w:rFonts w:cs="Times New Roman" w:ascii="Times New Roman" w:hAnsi="Times New Roman"/>
              </w:rPr>
              <w:t>zī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em w:val="underDot"/>
              </w:rPr>
              <w:t xml:space="preserve"> </w:t>
            </w:r>
            <w:r>
              <w:rPr>
                <w:rFonts w:ascii="Times New Roman" w:hAnsi="Times New Roman" w:cs="Times New Roman"/>
                <w:em w:val="underDot"/>
              </w:rPr>
              <w:t>唿哨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hū shào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颠簸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iān bǒ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  <w:em w:val="underDot"/>
              </w:rPr>
              <w:t>鬓</w:t>
            </w:r>
            <w:r>
              <w:rPr>
                <w:rFonts w:ascii="Times New Roman" w:hAnsi="Times New Roman" w:cs="Times New Roman"/>
              </w:rPr>
              <w:t>毛（</w:t>
            </w:r>
            <w:r>
              <w:rPr>
                <w:rFonts w:cs="Times New Roman" w:ascii="Times New Roman" w:hAnsi="Times New Roman"/>
              </w:rPr>
              <w:t>bì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歉疚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qiàn jiù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em w:val="underDot"/>
              </w:rPr>
              <w:t>喑哑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yīn yǎ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安分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ān fè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  <w:em w:val="underDot"/>
              </w:rPr>
              <w:t>倏</w:t>
            </w:r>
            <w:r>
              <w:rPr>
                <w:rFonts w:ascii="Times New Roman" w:hAnsi="Times New Roman" w:cs="Times New Roman"/>
              </w:rPr>
              <w:t>忽（</w:t>
            </w:r>
            <w:r>
              <w:rPr>
                <w:rFonts w:cs="Times New Roman" w:ascii="Times New Roman" w:hAnsi="Times New Roman"/>
              </w:rPr>
              <w:t>shū hū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牝</w:t>
            </w:r>
            <w:r>
              <w:rPr>
                <w:rFonts w:ascii="Times New Roman" w:hAnsi="Times New Roman" w:cs="Times New Roman"/>
              </w:rPr>
              <w:t>马（</w:t>
            </w:r>
            <w:r>
              <w:rPr>
                <w:rFonts w:cs="Times New Roman" w:ascii="Times New Roman" w:hAnsi="Times New Roman"/>
              </w:rPr>
              <w:t>pì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悲</w:t>
            </w:r>
            <w:r>
              <w:rPr>
                <w:rFonts w:ascii="Times New Roman" w:hAnsi="Times New Roman" w:cs="Times New Roman"/>
                <w:em w:val="underDot"/>
              </w:rPr>
              <w:t>怆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huàn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骐骥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qí jì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后</w:t>
            </w:r>
            <w:r>
              <w:rPr>
                <w:rFonts w:ascii="Times New Roman" w:hAnsi="Times New Roman" w:cs="Times New Roman"/>
                <w:em w:val="underDot"/>
              </w:rPr>
              <w:t>裔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yì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海市</w:t>
            </w:r>
            <w:r>
              <w:rPr>
                <w:rFonts w:ascii="Times New Roman" w:hAnsi="Times New Roman" w:cs="Times New Roman"/>
                <w:em w:val="underDot"/>
              </w:rPr>
              <w:t>蜃</w:t>
            </w:r>
            <w:r>
              <w:rPr>
                <w:rFonts w:ascii="Times New Roman" w:hAnsi="Times New Roman" w:cs="Times New Roman"/>
              </w:rPr>
              <w:t>楼（</w:t>
            </w:r>
            <w:r>
              <w:rPr>
                <w:rFonts w:cs="Times New Roman" w:ascii="Times New Roman" w:hAnsi="Times New Roman"/>
              </w:rPr>
              <w:t>shè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字形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龇牙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唿哨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咴咴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驾驭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颠簸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鬓毛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滑稽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喑哑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倏忽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牝马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悲怆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挟裹</w:t>
            </w:r>
          </w:p>
          <w:p>
            <w:pPr>
              <w:pStyle w:val="Normal"/>
              <w:ind w:firstLine="420"/>
              <w:rPr/>
            </w:pPr>
            <w:r>
              <w:rPr/>
              <w:t>骐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后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海市蜃楼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词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驾驭：使服从自己的意志而行动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歉疚：觉得对不住别人，对自己的过失感到不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稽：（言语、动作）引人发笑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喑哑：嗓子干涩发不出声音或发音低而不清楚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分：规矩老实，守本分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悲怆：（书）悲伤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裔：已经死去的人的子孙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行我素：不管别人怎么说，我还是照我本来的一套去做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柯一梦：泛指一场梦，或比喻一场空欢喜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18"/>
              </w:rPr>
            </w:pPr>
            <w:r>
              <w:rPr/>
              <w:t>海市蜃楼：比喻虚幻的事物。</w:t>
            </w:r>
          </w:p>
        </w:tc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知识积累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  <w:u w:val="single"/>
              </w:rPr>
              <w:t>解题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《巩乃斯的马》是周涛的代表作，也堪称是中国作家中写马写得最好的一篇。这并不是因为作者见到了天底下最好的马，而是因为他很好地写出了心中的马。作者吹入了自己独特的生命气息，使有关马的形象、性格及生活场景等零碎片断整合起来，获得了艺术生命力。特别是由于作者在马的形象中压缩了自己强烈的情感底蕴，所以往往使人感到某种象征性和传奇性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知识积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识记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周涛，</w:t>
            </w:r>
            <w:r>
              <w:rPr/>
              <w:t>194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出生，中国著名诗人、散文家。祖籍山西，少年时随父迁徙新疆。目前出版诗集、散文集</w:t>
            </w:r>
            <w:r>
              <w:rPr/>
              <w:t>20</w:t>
            </w:r>
            <w:r>
              <w:rPr/>
              <w:t>多种，深得读者喜爱。曾获全国诗集奖和全军八一奖，</w:t>
            </w:r>
            <w:r>
              <w:rPr/>
              <w:t>1998</w:t>
            </w:r>
            <w:r>
              <w:rPr/>
              <w:t>年获首届鲁迅文学奖，系新边塞诗人的代表人物。同时也是当代中国最具个性魅力和文学气质的优秀作家。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知识积累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szCs w:val="18"/>
                <w:u w:val="single"/>
              </w:rPr>
              <w:t>巩固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龇</w:t>
            </w:r>
            <w:r>
              <w:rPr>
                <w:rFonts w:ascii="Times New Roman" w:hAnsi="Times New Roman" w:cs="Times New Roman"/>
              </w:rPr>
              <w:t>牙（</w:t>
            </w:r>
            <w:r>
              <w:rPr>
                <w:rFonts w:cs="Times New Roman" w:ascii="Times New Roman" w:hAnsi="Times New Roman"/>
              </w:rPr>
              <w:t>zī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cī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唿</w:t>
            </w:r>
            <w:r>
              <w:rPr>
                <w:rFonts w:ascii="Times New Roman" w:hAnsi="Times New Roman" w:cs="Times New Roman"/>
                <w:em w:val="underDot"/>
              </w:rPr>
              <w:t>哨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hào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xiāo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颠</w:t>
            </w:r>
            <w:r>
              <w:rPr>
                <w:rFonts w:ascii="Times New Roman" w:hAnsi="Times New Roman" w:cs="Times New Roman"/>
                <w:em w:val="underDot"/>
              </w:rPr>
              <w:t>簸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ǒ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bō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歉</w:t>
            </w:r>
            <w:r>
              <w:rPr>
                <w:rFonts w:ascii="Times New Roman" w:hAnsi="Times New Roman" w:cs="Times New Roman"/>
              </w:rPr>
              <w:t>疚（</w:t>
            </w:r>
            <w:r>
              <w:rPr>
                <w:rFonts w:cs="Times New Roman" w:ascii="Times New Roman" w:hAnsi="Times New Roman"/>
              </w:rPr>
              <w:t>qiàn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qiā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喑</w:t>
            </w:r>
            <w:r>
              <w:rPr>
                <w:rFonts w:ascii="Times New Roman" w:hAnsi="Times New Roman" w:cs="Times New Roman"/>
              </w:rPr>
              <w:t>哑（</w:t>
            </w:r>
            <w:r>
              <w:rPr>
                <w:rFonts w:cs="Times New Roman" w:ascii="Times New Roman" w:hAnsi="Times New Roman"/>
              </w:rPr>
              <w:t>yīn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ā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倏</w:t>
            </w:r>
            <w:r>
              <w:rPr>
                <w:rFonts w:ascii="Times New Roman" w:hAnsi="Times New Roman" w:cs="Times New Roman"/>
              </w:rPr>
              <w:t>忽（</w:t>
            </w:r>
            <w:r>
              <w:rPr>
                <w:rFonts w:cs="Times New Roman" w:ascii="Times New Roman" w:hAnsi="Times New Roman"/>
              </w:rPr>
              <w:t>shū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yōu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悲</w:t>
            </w:r>
            <w:r>
              <w:rPr>
                <w:rFonts w:ascii="Times New Roman" w:hAnsi="Times New Roman" w:cs="Times New Roman"/>
                <w:em w:val="underDot"/>
              </w:rPr>
              <w:t>怆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huànɡ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chuān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/>
            </w:pPr>
            <w:r>
              <w:rPr/>
              <w:t>后</w:t>
            </w:r>
            <w:r>
              <w:rPr>
                <w:em w:val="underDot"/>
              </w:rPr>
              <w:t>裔</w:t>
            </w:r>
            <w:r>
              <w:rPr/>
              <w:t>（</w:t>
            </w:r>
            <w:r>
              <w:rPr/>
              <w:t>yì</w:t>
            </w:r>
            <w:r>
              <w:rPr/>
              <w:t>）不读（</w:t>
            </w:r>
            <w:r>
              <w:rPr/>
              <w:t>yī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海市蜃楼（</w:t>
            </w:r>
            <w:r>
              <w:rPr>
                <w:rFonts w:cs="Times New Roman" w:ascii="Times New Roman" w:hAnsi="Times New Roman"/>
              </w:rPr>
              <w:t>shèn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ché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驾驭”不能写成“驾奴”，“颠簸”不能写成“巅簸”，“喑哑”不能写成“暗哑”，“倏忽”不能写成“攸忽”，“悲怆”不能写成“悲创”，“海市蜃楼”不能写成“海市唇楼”。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行我素”“南柯一梦”多用作贬义词。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8:00Z</dcterms:created>
  <dc:creator>fkl</dc:creator>
  <dc:description/>
  <dc:language>en-US</dc:language>
  <cp:lastModifiedBy>fkl</cp:lastModifiedBy>
  <dcterms:modified xsi:type="dcterms:W3CDTF">2006-02-03T14:25:00Z</dcterms:modified>
  <cp:revision>54</cp:revision>
  <dc:subject/>
  <dc:title>《黄山记》</dc:title>
</cp:coreProperties>
</file>