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山记》</w:t>
      </w:r>
      <w:r>
        <w:rPr>
          <w:szCs w:val="18"/>
        </w:rPr>
        <w:t>教材全解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452"/>
      </w:tblGrid>
      <w:tr>
        <w:trPr>
          <w:trHeight w:val="309" w:hRule="atLeast"/>
        </w:trPr>
        <w:tc>
          <w:tcPr>
            <w:tcW w:w="681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、内容详解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文是一篇独出心裁的游记文章，文章叙写了黄山雄放瑰奇的景色，赞叹大自然的崇高卓越，赞美祖国的大好河山，赞美这能使“绝处已经逢生”，能让“属于少数人的幸福已属于多数人”的伟大时代，激发起人们对祖国的壮丽河山，对社会主义新时代的热爱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章由四个部分构成：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部分，写崇高卓越的大自然，创造安排了黄山胜境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部分是文章的总起。第一段，介绍黄山的地理位置、成因、范围，着重介绍黄山七十二峰的高风峻骨，以示其险；第二段，介绍黄山的云海、草木鸟兽、泉流及摄身光等几种景物，以见其奇；第三段，写黄山处处悬崖绝壁，再次强调黄山胜境的突出特点——险。文章以大自然“不肯随便把胜境给予人类”“它封了山”作小结，更增添了黄山的神奇色彩，并为下文回溯人们攀登黄山的历史、描绘黄山奇观作了铺垫。起笔雄奇峭拔，一如黄山奇峰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部分，回顾几千年来人们攀登黄山的历史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一部分可分三个层次：第一段是一层，写史前期，除了金丝猴之外，只有神话传说中的黄帝、浮丘公、容成子等仙人攀上过黄山的光明顶。第二、三段是一层，写唐宋时期，只有李白及吴龙翰两人登上过莲花峰。第四、五段是一层，写元明清数百年内，极大多数旅行家都没有登上莲花峰顶，而登天都，有记载的只有普门法师等五人。</w:t>
            </w:r>
          </w:p>
          <w:p>
            <w:pPr>
              <w:pStyle w:val="Style15"/>
              <w:ind w:firstLine="6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一部分紧承上文，以数千年来人类极少能攀上黄山之巅，极力烘托一个“险”字。</w:t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第三部分，记作者等一行攀登天都峰的经过。</w:t>
            </w:r>
          </w:p>
          <w:p>
            <w:pPr>
              <w:pStyle w:val="Style15"/>
              <w:ind w:firstLine="6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一部分有两个层次：第一至六段是一层，写作者等一行登上天都峰的经过。文章以作者亲眼所见，极写天都之险，与第二部分呼应，形成古今、虚实相映之势。文章处处都将今天的登山道路与古人的登山路径作对比，强调今天的登山道路已“化险为夷”，为下文的抒情言论张本。写“我们”登攀的经过，只用三个“直上，直上，直上”反复，表现了勇往向上的气概。第七八段是一层，写登上天都峰所见景色，抒发作者的感慨。登上天都峰，“千里江山，俱收眼底；黄山奇景，尽踏足下”（此句为过渡句），作者深深感慨的是，“我们这江山，这时代，正是这样，属于少数人的幸福已属于多数人”。这是文章点题的句子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部分，写在黄山之巅见到的云海、松树、日出、摄身光等奇观。</w:t>
            </w:r>
          </w:p>
          <w:p>
            <w:pPr>
              <w:pStyle w:val="Style15"/>
              <w:ind w:firstLine="38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这一部分写四种景观，以云海奇观为主。写松树，是在云海中“溶出溶入”的松树，是身着雾的“薄纱轻绸”的松树；写日出，正因为有“彩霞掩映”，那光与彩才有“千变万化”，蔚为壮观；而所谓“摄身光”，则是雨过天晴时，阳光经云雾折射形成的自然奇观。作者为黄山瑰奇的景物所吸引，所陶醉，简直飘然欲仙，仿佛“载沉载浮”，要到“海外去了”。</w:t>
            </w:r>
          </w:p>
          <w:p>
            <w:pPr>
              <w:pStyle w:val="Style15"/>
              <w:ind w:firstLine="4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章巧妙地借赞叹大自然的造化神工起笔，暗写黄山“险”“奇”的特色，总领全文；第二、三部分，承“险”字展开；第四部分，缘“奇”着墨；最后，以“这是何等的公园！这是何等的人间”两句感叹作结，照应篇首大自然“封了山”，隔绝了人间与胜境，暗含“换了人间”之意，激情奔放，响震不绝，深化了文章的主题。</w:t>
            </w:r>
          </w:p>
          <w:p>
            <w:pPr>
              <w:pStyle w:val="Style15"/>
              <w:ind w:firstLine="4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记叙顺序看，文章第一、二部分有一个宏观的时间顺序：从混沌初生、宇宙形成，到人类出现，从史前时期直至元明清。第三、四部分又有一个微观的时间顺序：从早晨出发去登山，到登上天都，在黄山顶上过夜；又到第二天凌晨，在黄山之巅观日出，直至第二天的白天，见到摄身光奇景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技巧鉴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取材广泛独到，别出心裁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凡游记佳作，笔力所至，山峰险壑、奇景异物、流泉飞瀑、飞禽走兽都跃然纸上。作者笔力雄浑、挥洒自如，突出黄山的奇险，但又不局限于此，能从多个方面、多个角度选取材料。自然景观、古人登山历史、神话传说、前人诗文倾诸笔端；黄山的形成、地理构造、天文气象、作者的联想一并入文，丰富了文章的内容，增添了文章的诗情画意，多层次、多侧面地表现黄山，反映了深刻的社会主题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构思不落窠臼，谋篇匠心独运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不像一般作家那样，先从登山写起，重在写登山之所见所感，而是气势磅礴，居高临下把黄山放置于宇宙形成发展的极其辽远广阔的背景之上，从大自然如何安排一处胜景起笔，继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追溯人类登山简史，而后才写自己登山所见。这样，既让读者饱览了黄山雄伟瑰奇的无限风光，又让读者获得有关的地理、历史知识。并且将古人与今人登山的难易、黄山道路古今险夷进行对比，让读者了解“不肯随便把胜境给予人类”、将“那些可以让人从人间通入胜境的道路全部切断”“封了山”的黄山上，历代有人开山筑道，却只有在社会主义时代才打开了山门，筑成了道路，从而领悟到：我们这江山，这时代，“绝处已经逢生”，“属于少数人的幸福已属于多数人”，我们的时代能征服自然天险，让高山低头，使天堑变通途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游山经过时，作者突破了一般由近及远或由下而上地去写，选择最能突出黄山特色的几种景物重点描写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写景不同凡响，语言耐人寻味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对黄山奇景的描绘可谓神来之笔。七十二峰高风峻骨，险壑迭出；云海忽聚忽散，漂泊不定；奇松铁骨铁肌，矫健多姿；初升太阳鲜红无比；摄身光神奇罕见；一道温泉能治百病；溪流飞瀑煞是壮观……作者采用荒诞的手法，驰骋奇特瑰丽的想象，采用清新华美的语言，调遣多种修辞手法，极兴致之所至，大跨度跳跃，超时空组合，融现实的自然景观与荒诞的幻异奇观为一体，扑朔迷离，令人心驰神往。把初升太阳比作“腾空的火球”“琉璃宝灯”；风云汇聚便如“笙管齐鸣，山呼谷应”“雪浪滔滔”；云雾缭绕好比一座繁忙的“海港”，隐于云海中的山峰成了海中“暗礁”，并由此想到自己“想扬帆出海去”。这些描写突出了景物特点，写得有声有色、有情有势，虚实相生，酣畅淋漓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采用节奏明快的短句和类似骈体文的排偶句式，以加强文章奔腾豪放的气势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文多数的单句或分句，都极其简短，即使是一些比较复杂的长句子，作者也设法顺应句子的结构，将它们逗开成几段，以加强语势节奏。比如第一段：“它是大手笔，用火山喷发的手法，迅速地，在周围一百二十公里，面积千余平方公里的一个浑圆的区域里，分布了这么多花岗岩的山峰。”第二分句的谓语“分布”，有三个状语，“用……手法”，“迅速地”，“在……区域里”，作者把它们逗开成四节。又如第二段：“云海上下，有三十六源，二十四溪，十六泉，还有八潭，四瀑。”本是一个句子，作者先让谓语“有”反复，分成两个分句，五个宾语又分别逗开，简洁洗练，节奏感极强。文章不少段落，采用类似骈体文的排偶句式。例如第二段：“它打开了它的云库，拨给这区域的，有倏来倏去的云，扑朔迷离的雾，绮丽多彩的霞光，雪浪滚滚的云海。”“黄山松铁骨冰肌；异萝松天下罕见。这样，大自然把紫红的峰，雪浪云的海，虚无飘渺的雾，苍翠的松，拿过来组成了无穷无尽的奇幻的景。……一道温泉，能治百病。各种走兽之外，又有各种飞禽。神奇的音乐鸟能唱出八个乐音。稀世的灵芝草，有珊瑚似的肉芝。”整篇文章，读来有一种奔腾直泻、不可阻遏的磅礴气势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体裁知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散文的联想</w:t>
            </w:r>
          </w:p>
          <w:p>
            <w:pPr>
              <w:pStyle w:val="Normal"/>
              <w:ind w:firstLine="420"/>
              <w:rPr>
                <w:spacing w:val="12"/>
                <w:szCs w:val="18"/>
              </w:rPr>
            </w:pPr>
            <w:r>
              <w:rPr/>
              <w:t>所谓联想，是指对事物由此及彼、由表及里的想象活动，由一事物过渡到另一事物的心理过程。当人们由当前事物回忆起有关的另一事物，或者由想起的一件事物又波及到另一件事物时，都离不开联想。在这种联想活动中，事物的特征和本质，更容易鲜明和突出，作者的思想认识也能不断提高和深化。一个作者的知识积累，储藏愈厚实，则对生活的感受愈敏锐，易于触类旁通，浮想联翩，文思泉涌。联想，在心理活动中占有重要地位。回忆常以联想的形式出现，联想还有助于举一反三的推理过程。特别是在散文创作及其他样式的文艺创作中，联想有着增强作品艺术魅力的功效。散文家的灵感，看似偶然实则必然，迁思妙得，得自长期积累。积累愈厚，愈发敏感。散文不是贵在触发吗？由此及彼是触发，对于目前所经历的事物，发现旁的意思，既是触发，也是联想。深厚的积累，有助于触发的深化。要将“诗魂”变为诗，要从触发达到构思，还必须发挥联想和想象。要将许多旧经验溶化、抽象、加以重新组织，假若没有一定的生活积累作凭依，想象、联想的翅膀则是飞不起来的。客观事物总是相互联系的，具有各种不同联系的事物反映在作者的头脑中，便形成了各种不同的联想——有空间或时间上相接近的事物形成接近联想（如由水库想起水力发电机）；有相似特点的事物形成的类似联想（如由鲁迅想起高尔基）；有对立关系的事物形成对比联想（如由光明想起黑暗）；有因果关系的事物形成因果联想（如由火想到热）。散文的联想，总是同精细的观察、细微的描述相结合。散文的画面，首先力求真实、具体，使人读之如身临其境，同时也要做到含蓄、深邃，使人读之能临境生情。作者给读者的想象空间、回味余地愈大，则诗意的芬芳愈浓，这就离不开丰富而活跃的联想。联想，实质上是观察的深化，是此时此地的观察与彼时彼地观察的融会贯通。没有这种融会贯通，便没有感受的加深、思想的升华、诗意的结晶。如果说精细的观察，为作者采集了丰富的矿石，那活跃的联想，则是对这些矿石的冶炼和加工。联想不是凭着个人的闪念所得，不是漫无边际地胡思乱想。一个作家要想让联想的翅膀飞起来，没有广博的学识，不掌握事物之间内在的联系和底蕴，没有个人的创造性和激情，没有个人爱好的广大空间，没有思想和幻想、形式和内容的广大空间，是高飞不起来的，只能像蓬间雀那样在草梢上徘徊，而不能像大鹏那样展翅万里、海阔天空自由飞翔。</w:t>
            </w:r>
          </w:p>
        </w:tc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整合感悟</w:t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胜景自然成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59" w:dyaOrig="1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95.5pt" filled="f" o:ole="">
                  <v:imagedata r:id="rId3" o:title=""/>
                </v:shape>
                <o:OLEObject Type="Embed" ProgID="" ShapeID="ole_rId2" DrawAspect="Content" ObjectID="_832134551" r:id="rId2"/>
              </w:objec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ind w:left="360" w:firstLine="10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古人登山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28" w:dyaOrig="17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35pt;height:100.95pt" filled="f" o:ole="">
                  <v:imagedata r:id="rId5" o:title=""/>
                </v:shape>
                <o:OLEObject Type="Embed" ProgID="" ShapeID="ole_rId4" DrawAspect="Content" ObjectID="_1950809325" r:id="rId4"/>
              </w:objec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登天都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之路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从前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惊险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Style15"/>
              <w:tabs>
                <w:tab w:val="clear" w:pos="420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41" w:dyaOrig="10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58.25pt" filled="f" o:ole="">
                  <v:imagedata r:id="rId7" o:title=""/>
                </v:shape>
                <o:OLEObject Type="Embed" ProgID="" ShapeID="ole_rId6" DrawAspect="Content" ObjectID="_1683650442" r:id="rId6"/>
              </w:objec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峰顶奇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登山感受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壮观奇景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总领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eqArr>
                <m:e/>
                <m:e/>
              </m:eqArr>
            </m:oMath>
          </w:p>
          <w:p>
            <w:pPr>
              <w:pStyle w:val="Style15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Cs w:val="18"/>
                <w:u w:val="single"/>
              </w:rPr>
              <w:t>技巧拾零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思，是作者对一篇作品的整个认识过程，从他对外界事物的最初感受到成篇的全过程。就是进入下笔阶段，也仍然在思考，在探索，在继续认识所要描写的对象，深入发掘其底蕴和内涵。这是一种复杂的、艰辛的、严肃的精神活动，是对作家人格、修养、功力的考验。由于事物间的联系是深邃而微妙的，作家要善于由表及里，从纷繁错综的联系里，发现其独特而奥妙的联系点，才能够从“引心”到“会心”，由“迎意”到“立意”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思的奥妙，不同的作家有不同发现。于是就出现了种种不同的构思方法：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牧的构思方法，有人叫做“滚雪球”。他写散文，起初的感受只是一点点，如一片小雪花，随着题材的增加，体会的深入，联想的开展，那感觉一步步膨胀起来，就像滚雪球一样。这里可贵的是最初的感觉，照秦牧的话说，它是事物的“尖端”部分，最富有“特征”的部分，一旦被作家抓住，就像一粒饱满的种子，落到肥沃的土壤里，作家用思想、感情的阳光雨露恩泽它，使它萌发成丰富的果实。这是一个核心，越滚越大，形成统一的构思。他的名篇《土地》《社稷坛抒情》就是很好的例子。</w:t>
            </w:r>
          </w:p>
          <w:p>
            <w:pPr>
              <w:pStyle w:val="Style15"/>
              <w:ind w:firstLine="39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徐迟的构思方法，叫“抓一刹那”。这“一刹那”他认为是事物的“精华”部分，最有“光彩”的部分。抓住这“一刹那”，就抓住了头绪，抓住了中心，零散杂乱的材料才得以集中，才有了归宿。如他的《在湍流的涡漩中》的创作，正反两方面的教训都可以说明这个问题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之，一篇散文的谋篇、构思，不同的作家有不同的方法，因人而异，不可强求一律，更不能照猫画虎，每人应有每人的独特方法，但讲究构思，则对每一个作家而言，都是极重要的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美文品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．</w:t>
            </w:r>
            <w:r>
              <w:rPr>
                <w:rFonts w:ascii="Times New Roman" w:hAnsi="Times New Roman" w:cs="Times New Roman"/>
              </w:rPr>
              <w:t>雪山日出，比平地来得早。当红日从万山丛中冉冉升起，万道霞光染红天空的时候，那银白色的雪山，好像少女点上胭脂的面颊，显得格外娇嫩。当红日的万道金光射到冰峰上的时候，又像给银光闪闪的冰峰戴上了镀有黄金的桂冠。在夜雪晨晴、云雾弥漫的时候，雪峰高出浮云之上，你仿佛踏上浮云，向云海飘然而去，去追赶那初升的旭日。当红日高照、云海渐消时，你又会感到像巨龙奔腾，遨游山谷。就在这时光，你也许会听到一声巨响，这响声犹如山崩地裂，远达几十里地；随后，只见雪山上乱石崩云，雪花舞飞。那一堆堆崩起的雪柱，犹如海上龙卷风卷起的水柱，在雪山上开放着朵朵冲天银花，这就是雪山日出时罕见的雪崩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节选自张孟良的《雪山景物记》）</w:t>
            </w:r>
          </w:p>
          <w:p>
            <w:pPr>
              <w:pStyle w:val="Style15"/>
              <w:ind w:firstLine="39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  <w:r>
              <w:rPr>
                <w:rFonts w:ascii="Times New Roman" w:hAnsi="Times New Roman" w:cs="Times New Roman"/>
                <w:spacing w:val="-6"/>
              </w:rPr>
              <w:t>一江秋水，依旧是澄蓝澈底。两岸的秋山，依旧在袅娜迎人。苍江几曲，就有几簇苇丛，几弯村落，在那里点缀。你坐在轮船舱里，只须抬一抬头，劈面就有江岸乌桕树的红叶和去天不远的青山向你招呼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节选自郁达夫《烟影》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8:00Z</dcterms:created>
  <dc:creator>fkl</dc:creator>
  <dc:description/>
  <dc:language>en-US</dc:language>
  <cp:lastModifiedBy>fkl</cp:lastModifiedBy>
  <dcterms:modified xsi:type="dcterms:W3CDTF">2006-02-03T13:48:00Z</dcterms:modified>
  <cp:revision>4</cp:revision>
  <dc:subject/>
  <dc:title>《黄山记》</dc:title>
</cp:coreProperties>
</file>