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《卫风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氓》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时间：</w:t>
      </w:r>
      <w:r>
        <w:rPr>
          <w:rFonts w:cs="Verdana" w:ascii="Verdana" w:hAnsi="Verdana"/>
          <w:color w:val="333333"/>
        </w:rPr>
        <w:t>2005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9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日上午第五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地点：常州市一中高二教改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班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执教者：程代军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目标：通过改写方式，能说出《卫风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氓》的事件内容，认识抒情女主人公的情感变化，对民歌特点有初步印象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来，回忆一下，我们上节课做了哪几件事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生七嘴八舌说做档案，做预习等。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是的，我们做了一份非常重要的档案。昨天，我认真地看了每一个同学写的答案，有很多话都让我感动。尤其是“我看语文”这一栏目，（随手翻档案）有个同学说：“语文是我们精神的火炬。”说得多好，比喻妥帖，切中语文人文性的特点。如果我能教到高三，我一定会让各位的精神推进到一个崭新的层面。（学生中有的静默，有的凄凉，事后知道他们前任老师是被他们的不信任投票换下来的，如我进年未能跟进高三的原因一样）如果我只教大家一年，我也将让每个人都获得进步。哪怕我只教你们一天，我也会努力使你们学有所得，得即为用！（这是我即兴发挥的，说后觉得自己狂了一点，然后谦虚一下）我也相信，能和大家呆一天，我也将从你们这里获得进步。（再翻）这个同学说：“语文是用来调节的课，做作业累了，那就上语文来轻松一下。”我很欣赏她对语文的精神治疗的精彩阐述，但是我也要提醒除了调节功能外，它还能让我们学会高级思维，认识自己，认识世界。还有同学说：“我平时不太重视语文，语文成绩也不稳定，对语文有点无奈。”说到成绩了，我想表达我个人意见，如果语文是拿成绩精确衡量的话，那语文就死了。我认为，语文实实在在地提高我们的听说读写的能力，这才是最重要的，而不是敲门砖，帮我们敲开一扇又一扇的功利之门。好，同学们还有很多心里话，以后我们再慢慢聊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教师板书：任务：将《卫风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氓》改写成现代民歌。学生惊讶：啊！？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今天这节课的任务是将《卫风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氓》改写成现代民歌。说到任务，我想起以前看过的一部美国大片，叫《谍中谍》，这是一种翻译方式，我看到盗版碟片上的中文译名叫《无法完成的任务》或《无法完成的使命》。抛开电影故事情节、主题因素，光从读者角度看，你觉得哪种翻译方式更能吸引你的眼球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：《谍中谍》好，含蓄，有悬念。《无法完成的任务》呢，就直白了，没有意味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（面向大家）：同意吗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：同意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我也同意。间谍中的间谍，间谍的平方，多有意思啊。通过比较，我们能从语文的角度说出自己喜欢的理由，生活中有很多语文的问题，比如有一首歌歌名叫《痛并快乐着》，听过吗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：（大多数）没有。（少数点头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是齐秦唱的，我个人比较喜欢——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：来一段！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我只会那一句——痛并快乐，快乐着……（生鼓掌）我想问的是，歌名如果换成《快乐并痛着》好不好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：不好。强调的不一样。《痛并快乐着》虽然有痛苦，但终究还是快乐的，比较积极。《快乐并痛着》强调的是痛，虽然快乐，但是结果还是痛苦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多数学生“恩”，点头。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这位同学体会得很好。他用“虽然……但是……”的转折复句，突出了语意，表达了观点。我很欣赏。好，回到任务上来，改写并不是无法完成的任务，正因为它有挑战性，所以才更刺激。在策划这个任务时，我考虑到同学们可能有两方面困难，一是改写的要求是怎样的，自己心里没数，二是课文中可能有一些句子或词语的意思还不是很了解。所以，我会给大家一些关于完成任务的支持。上节课布置抄写《关雎》一诗，都抄在笔记本上了吗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：抄了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我不再一一去检查你们的笔记了，我只想请没抄的同学凭良心举手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一男生举手，我走到他身边，问原因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：没买到《诗经》这本书，家里也没有。我准备买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谢谢你说了实话。完成抄写可以有很多方式，比如上网搜索，不过现在很多家长老师视网络为洪水猛兽，担心大家会学坏，其实我想我们教改班的同学应该会明白上网学习的意义，也会控制自己不去一些不良的场所，不做一些无意义的事情。我看到一个同学的博客里转载了一篇关于游戏的评论，我开始读的时候，以为是他自己写的。调查数据清晰，分析中肯，语言流畅，我很高兴，后来才看到“转帖”的字样，有点失望。我相信这位同学是能做出这样的好文章的。因此，我支持大家上网学习，阅读。还有其他方式，比如，求教同学，哪同学的笔记来抄一下，又有什么关系呢？我想我们大家团结友爱，会热情帮助你的。如果同学也没有，你还可以找老师啊。老师既然提出这要求，自己一定是有准备的。那么你来找我，我会很高兴的。记住这三种方式，好吗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：好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我们大家把这首《关雎》齐读一遍，关关雎鸠，</w:t>
      </w:r>
      <w:r>
        <w:rPr>
          <w:rFonts w:cs="Verdana" w:ascii="Verdana" w:hAnsi="Verdana"/>
          <w:color w:val="333333"/>
        </w:rPr>
        <w:t>12</w:t>
      </w:r>
      <w:r>
        <w:rPr>
          <w:rFonts w:cs="宋体;SimSun"/>
          <w:color w:val="333333"/>
        </w:rPr>
        <w:t>——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学生齐读。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读得好，节奏分明，声音洪亮。但是我要毫不客气地纠正两个字的读音。一个是“君子好逑”的“好”，应该是第三声。这句说“苗条的少女，是君子好的配偶”。“好”就是形容词，美好的意思。另一个字是“乐”应该读“要”，为什么呢？我可以从两个方面来论证。第一，从压韵的家度看，第五章二和四句末尾都是“之”，虚词“之”是不能算韵脚的，韵脚应该是它们前面的实词。第二句韵脚是“芼”（帽音），那么第四句你想应该是读“勒”还是“要”呢？第二，从同时代的《论语》可以找到“仁者乐山，智者乐水”的句子，已经有资料论证“乐”解释为“喜欢”的时候读“要”。这里的“乐”是“使……喜欢”的意思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好，我们读了一遍，大家能说说这首诗写了什么吗？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生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：是一个男子看中一个女子，很痴情地想念她，最后终于和她结婚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爱上一个人是很痛苦也很幸福的事情，诗中的小伙子也是这样，看到柔情似水，在水里采摘荇菜的姑娘，就夜不能寐，左思右想。但是，小伙子很聪明，用音乐而不是用金钱，打动她，和她交友，赢得她的芳心，然后把她娶回家。聪明而且高尚。有人说，诗经开篇歌唱爱情，第一次把水与女子建立起意义上的联系，这是有道理的。另外，这段爱情故事，美丽而且纯洁，用孔子的话来说，“诗无邪”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好了，下面我提供余冠英先生的以诗译诗的改写，它就是我们的模板。余冠英是诗经研究专家，他的版本是诗经最权威的版本。他的著作就是《诗经选译》，这本书我在</w:t>
      </w:r>
      <w:r>
        <w:rPr>
          <w:rFonts w:cs="Verdana" w:ascii="Verdana" w:hAnsi="Verdana"/>
          <w:color w:val="333333"/>
        </w:rPr>
        <w:t>95</w:t>
      </w:r>
      <w:r>
        <w:rPr>
          <w:rFonts w:ascii="Verdana" w:hAnsi="Verdana" w:cs="Verdana"/>
          <w:color w:val="333333"/>
        </w:rPr>
        <w:t>年买过一本，后来送给一位女同学了。以为还可以买到，但是，现在书店已经没有了。大家家里要藏书，要藏一些有品位的书。如果我到你家看，书橱里全是动漫或盗版书，我会说，呵呵呵呵……闲话少叙，我来读。大家听完后，说余先生的改写好不好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教师略带夸张地读余冠英的翻译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水鸟儿关关和唱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在河心小小洲上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好姑娘苗苗条条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哥儿想和她成双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水荇菜长短不齐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采荇菜左右东西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好姑娘苗苗条条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追求她直到梦里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追求她成了空想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睁眼想闭眼也想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夜长长相思不断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尽翻身直到天光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长和短水边荇菜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采荇人左采右采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好姑娘苗苗条条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弹琴瑟迎她过来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水荇菜长长短短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采菜人左拣右拣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好姑娘苗苗条条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娶她来钟鼓喧喧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师：下面请大家说说听后的感受。还是来规矩，自愿来说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生不举手。大约等了两分钟。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虽然没有同学举手主动来说，但不等于大家真的没有感受。我不强迫你们来发言，这是我理解的对大家的尊重。那么，我们跳过这一环节，归纳一下改写标准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教师板书：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改写标准：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、节奏鲜明，句式整齐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、忠于原文，适当想象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、语言通俗，平白如话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这是我拟的标准，不是绝对的标准。因为现代民歌的特点，可以在这三方面有突破。比如现代民歌有鲜明的地域性，方言也进入民歌，如一些蒙古民歌，我压根听不懂。还有，现代民歌多用衬字，大家听《好汉歌》这首通俗歌曲的时候，就能听到“伊呀嗨，呀呼嗨”（唱），其实这是汲取民歌养料的结果。在一定意义上，民族的也就是世界的，世界的需要回到民族来寻根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生点头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师：这是第一个支撑材料，大家是不是心里有点数了？（生示意）我的第二个担心是大家对课文不很熟悉，我一字没讲，只是要求大家用符号法来完成预习，当然，大家做得很认真，但不等于说每一个词都知道它的意思，每一句都能说出它的意思。那么，现在请大家一边读课文，一边划出自己理解上有疑惑的地方，然后举手来问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学生默读，很认真。三分钟后，无人举手）</w:t>
      </w:r>
    </w:p>
    <w:p>
      <w:pPr>
        <w:pStyle w:val="Web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</w:rPr>
        <w:t>师：看来我的担心是多余的。好，将近下课了，这任务只能留到课后来完成，请大家今天把它做在笔记本上。明天，我们要进行共享。（铃响）自己下课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课题：《卫风</w:t>
      </w:r>
      <w:r>
        <w:rPr>
          <w:rFonts w:cs="Verdana" w:ascii="Verdana" w:hAnsi="Verdana"/>
          <w:color w:val="333333"/>
        </w:rPr>
        <w:t>·</w:t>
      </w:r>
      <w:r>
        <w:rPr>
          <w:rFonts w:ascii="Verdana" w:hAnsi="Verdana" w:cs="Verdana"/>
          <w:color w:val="333333"/>
        </w:rPr>
        <w:t>氓》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时间：</w:t>
      </w:r>
      <w:r>
        <w:rPr>
          <w:rFonts w:cs="Verdana" w:ascii="Verdana" w:hAnsi="Verdana"/>
          <w:color w:val="333333"/>
        </w:rPr>
        <w:t>2005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9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Verdana" w:hAnsi="Verdana" w:cs="Verdana"/>
          <w:color w:val="333333"/>
        </w:rPr>
        <w:t>日上午第一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地点：常州市一中高二教改（</w:t>
      </w: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）班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目标：通过共享交流，熟悉课文内容，把握人物形象，学习表现手法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一、检查笔记，建立小组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我知道大家都完成了改写任务，如果每一个人都到讲台上来交流发言，恐怕没有这么多的时间，但是，大家的劳动成果又必须得到承认，因此，我们先在小组内部交流，然后小组组长推荐最优作品与全班共享。分组是一件很困难的事情。我不清楚大家的语文成绩、能力、爱好到底是怎么样的，所以我们将建立起来的小组还是以座位为参考依据。四人或六人小组，第一排坐在左侧的同学担任组长，主持小组工作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二、小组交流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下面小组内部开展交流，交流时，允许本人二次改写，允许他人提出意见。交流时间为十分钟。开始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（学生交流比较充分。只有一个小组两名前排女生没有转身与后面的男生交流，我问什么原因，回答是他们从别的班转来的，彼此不够熟悉。我建议他们在交流中互相学习，认识，建立深厚的同学情谊。他们于是交流。）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三、班内共享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各小组推荐优秀作品。可以读自己最得意的段落，也可以是全文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全班共</w:t>
      </w:r>
      <w:r>
        <w:rPr>
          <w:rFonts w:cs="Verdana" w:ascii="Verdana" w:hAnsi="Verdana"/>
          <w:color w:val="333333"/>
        </w:rPr>
        <w:t>13</w:t>
      </w:r>
      <w:r>
        <w:rPr>
          <w:rFonts w:ascii="Verdana" w:hAnsi="Verdana" w:cs="Verdana"/>
          <w:color w:val="333333"/>
        </w:rPr>
        <w:t>名同学到讲台前朗读。其中组长自己推荐自己的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人。朗读片段的</w:t>
      </w:r>
      <w:r>
        <w:rPr>
          <w:rFonts w:cs="Verdana" w:ascii="Verdana" w:hAnsi="Verdana"/>
          <w:color w:val="333333"/>
        </w:rPr>
        <w:t>8</w:t>
      </w:r>
      <w:r>
        <w:rPr>
          <w:rFonts w:ascii="Verdana" w:hAnsi="Verdana" w:cs="Verdana"/>
          <w:color w:val="333333"/>
        </w:rPr>
        <w:t>人，朗读全诗的</w:t>
      </w:r>
      <w:r>
        <w:rPr>
          <w:rFonts w:cs="Verdana" w:ascii="Verdana" w:hAnsi="Verdana"/>
          <w:color w:val="333333"/>
        </w:rPr>
        <w:t>5</w:t>
      </w:r>
      <w:r>
        <w:rPr>
          <w:rFonts w:ascii="Verdana" w:hAnsi="Verdana" w:cs="Verdana"/>
          <w:color w:val="333333"/>
        </w:rPr>
        <w:t>人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在交流中，大多数写得非常好，因时间关系，不再将学生手稿借来，打出来。但是你必须要佩服学生的创造力。对照标准，基本上符合全部要求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有个别学生压韵压得不太准确。也有个别学生用词过于典雅。教师在每一个交流后都进行简评，肯定成绩，指出不足。</w:t>
      </w:r>
    </w:p>
    <w:p>
      <w:pPr>
        <w:pStyle w:val="Web"/>
        <w:spacing w:lineRule="auto" w:line="360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四、布置作业</w:t>
      </w:r>
    </w:p>
    <w:p>
      <w:pPr>
        <w:pStyle w:val="Web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</w:rPr>
        <w:t>为什么自由恋爱竟以悲剧收场？答案写在书上。</w:t>
      </w:r>
    </w:p>
    <w:p>
      <w:pPr>
        <w:pStyle w:val="Web"/>
        <w:spacing w:lineRule="auto" w:line="360"/>
        <w:rPr/>
      </w:pPr>
      <w:r>
        <w:rPr/>
        <w:t>课题：《卫风</w:t>
      </w:r>
      <w:r>
        <w:rPr/>
        <w:t>·</w:t>
      </w:r>
      <w:r>
        <w:rPr/>
        <w:t>氓》</w:t>
      </w:r>
    </w:p>
    <w:p>
      <w:pPr>
        <w:pStyle w:val="Web"/>
        <w:spacing w:lineRule="auto" w:line="360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下午第一节</w:t>
      </w:r>
    </w:p>
    <w:p>
      <w:pPr>
        <w:pStyle w:val="Web"/>
        <w:spacing w:lineRule="auto" w:line="360"/>
        <w:rPr/>
      </w:pPr>
      <w:r>
        <w:rPr/>
        <w:t>地点：常州市一中高二教改（</w:t>
      </w:r>
      <w:r>
        <w:rPr/>
        <w:t>1</w:t>
      </w:r>
      <w:r>
        <w:rPr/>
        <w:t>）班</w:t>
      </w:r>
    </w:p>
    <w:p>
      <w:pPr>
        <w:pStyle w:val="Web"/>
        <w:spacing w:lineRule="auto" w:line="360"/>
        <w:rPr/>
      </w:pPr>
      <w:r>
        <w:rPr/>
        <w:t>执教者：程代军</w:t>
      </w:r>
    </w:p>
    <w:p>
      <w:pPr>
        <w:pStyle w:val="Web"/>
        <w:spacing w:lineRule="auto" w:line="360"/>
        <w:rPr/>
      </w:pPr>
      <w:r>
        <w:rPr/>
        <w:t>一、归纳分析</w:t>
      </w:r>
    </w:p>
    <w:p>
      <w:pPr>
        <w:pStyle w:val="Web"/>
        <w:spacing w:lineRule="auto" w:line="360"/>
        <w:rPr/>
      </w:pPr>
      <w:r>
        <w:rPr/>
        <w:t>1</w:t>
      </w:r>
      <w:r>
        <w:rPr/>
        <w:t>、事件</w:t>
      </w:r>
    </w:p>
    <w:p>
      <w:pPr>
        <w:pStyle w:val="Web"/>
        <w:spacing w:lineRule="auto" w:line="360"/>
        <w:rPr/>
      </w:pPr>
      <w:r>
        <w:rPr/>
        <w:t>怎么归纳事件？（以主人公的经历和视角来表述）</w:t>
      </w:r>
    </w:p>
    <w:p>
      <w:pPr>
        <w:pStyle w:val="Web"/>
        <w:spacing w:lineRule="auto" w:line="360"/>
        <w:rPr/>
      </w:pPr>
      <w:r>
        <w:rPr/>
        <w:t>板书学生答案：热恋——结婚——被弃——分手</w:t>
      </w:r>
    </w:p>
    <w:p>
      <w:pPr>
        <w:pStyle w:val="Web"/>
        <w:spacing w:lineRule="auto" w:line="360"/>
        <w:rPr/>
      </w:pPr>
      <w:r>
        <w:rPr/>
        <w:t>师：我在教师用书上看到一种表述，大家看哪个好？（板书：恋爱——婚变——决绝）</w:t>
      </w:r>
    </w:p>
    <w:p>
      <w:pPr>
        <w:pStyle w:val="Web"/>
        <w:spacing w:lineRule="auto" w:line="360"/>
        <w:rPr/>
      </w:pPr>
      <w:r>
        <w:rPr/>
        <w:t>学生多教师用书上的明确、简洁，适合分段。</w:t>
      </w:r>
    </w:p>
    <w:p>
      <w:pPr>
        <w:pStyle w:val="Web"/>
        <w:spacing w:lineRule="auto" w:line="360"/>
        <w:rPr/>
      </w:pPr>
      <w:r>
        <w:rPr/>
        <w:t>我说，只要大家能把握故事情节，不必在意表述上的差异。</w:t>
      </w:r>
    </w:p>
    <w:p>
      <w:pPr>
        <w:pStyle w:val="Web"/>
        <w:spacing w:lineRule="auto" w:line="360"/>
        <w:rPr/>
      </w:pPr>
      <w:r>
        <w:rPr/>
        <w:t>2</w:t>
      </w:r>
      <w:r>
        <w:rPr/>
        <w:t>、人物</w:t>
      </w:r>
    </w:p>
    <w:p>
      <w:pPr>
        <w:pStyle w:val="Web"/>
        <w:spacing w:lineRule="auto" w:line="360"/>
        <w:rPr/>
      </w:pPr>
      <w:r>
        <w:rPr/>
        <w:t>（</w:t>
      </w:r>
      <w:r>
        <w:rPr/>
        <w:t>1</w:t>
      </w:r>
      <w:r>
        <w:rPr/>
        <w:t>）女子：勤劳（学生找出例证“靡室劳矣”还有去卖丝等情节），痴情（男子一提要跟她好，就答应，等待，无尽的等待，期盼丈夫悔改），坚强（“亦已焉哉”）</w:t>
      </w:r>
    </w:p>
    <w:p>
      <w:pPr>
        <w:pStyle w:val="Web"/>
        <w:spacing w:lineRule="auto" w:line="360"/>
        <w:rPr/>
      </w:pPr>
      <w:r>
        <w:rPr/>
        <w:t xml:space="preserve">  </w:t>
      </w:r>
      <w:r>
        <w:rPr/>
        <w:t> </w:t>
      </w:r>
      <w:r>
        <w:rPr/>
        <w:t>女子的情感</w:t>
      </w:r>
      <w:r>
        <w:rPr/>
        <w:t>=</w:t>
      </w:r>
      <w:r>
        <w:rPr/>
        <w:t>诗歌的情感</w:t>
      </w:r>
      <w:r>
        <w:rPr/>
        <w:t>=</w:t>
      </w:r>
      <w:r>
        <w:rPr/>
        <w:t>哀伤、悔恨、痛苦、无助、自责、留恋、坚决等，归纳“悔恨多于哀伤，坚决多于留恋”教师用书上的话）</w:t>
      </w:r>
    </w:p>
    <w:p>
      <w:pPr>
        <w:pStyle w:val="Web"/>
        <w:spacing w:lineRule="auto" w:line="360"/>
        <w:rPr/>
      </w:pPr>
      <w:r>
        <w:rPr/>
        <w:t>（</w:t>
      </w:r>
      <w:r>
        <w:rPr/>
        <w:t>2</w:t>
      </w:r>
      <w:r>
        <w:rPr/>
        <w:t>）氓：三心二意、始乱终弃、狡猾残暴</w:t>
      </w:r>
    </w:p>
    <w:p>
      <w:pPr>
        <w:pStyle w:val="Web"/>
        <w:spacing w:lineRule="auto" w:line="360"/>
        <w:rPr/>
      </w:pPr>
      <w:r>
        <w:rPr/>
        <w:t>（学生说的“用情不专”“贪恋美色”都可以接受）</w:t>
      </w:r>
    </w:p>
    <w:p>
      <w:pPr>
        <w:pStyle w:val="Web"/>
        <w:spacing w:lineRule="auto" w:line="360"/>
        <w:rPr/>
      </w:pPr>
      <w:r>
        <w:rPr/>
        <w:t>二、问题共享：为什么自由恋爱竟以悲剧收场</w:t>
      </w:r>
    </w:p>
    <w:p>
      <w:pPr>
        <w:pStyle w:val="Web"/>
        <w:spacing w:lineRule="auto" w:line="360"/>
        <w:rPr/>
      </w:pPr>
      <w:r>
        <w:rPr/>
        <w:t>生</w:t>
      </w:r>
      <w:r>
        <w:rPr/>
        <w:t>1</w:t>
      </w:r>
      <w:r>
        <w:rPr/>
        <w:t>：先纠正一下这问题的问法，好象自由恋爱一定是幸福的一样。在现实中，这一观点站不住脚。（老师表示认同）回到课本里去，这场悲剧应该由女主人公买单。她不识人，人家一求婚，她就答应了，迫不及待地把自己嫁出去。头脑发热，没有心计。不像静女中那姑娘还躲起来考验一下小伙子。她这种表现，说得好听就是对爱情的忠诚，说得不好听是失去理性。</w:t>
      </w:r>
    </w:p>
    <w:p>
      <w:pPr>
        <w:pStyle w:val="Web"/>
        <w:spacing w:lineRule="auto" w:line="360"/>
        <w:rPr/>
      </w:pPr>
      <w:r>
        <w:rPr/>
        <w:t>生</w:t>
      </w:r>
      <w:r>
        <w:rPr/>
        <w:t>2</w:t>
      </w:r>
      <w:r>
        <w:rPr/>
        <w:t>：这与社会背景有关。封建社会里女子地位低，（有学生纠正是奴隶社会）奴隶社会中女子地位就更低了，完全是男人的奴隶。（爆笑）她们嫁鸡随鸡，嫁狗随狗，嫁个流氓就随流氓了，没有严密的法律制度去维护她们的权利。所以说一个女人的悲剧是社会的悲剧。要消灭这悲剧，只有男女平等一条路。（教师表示十分欣赏）</w:t>
      </w:r>
    </w:p>
    <w:p>
      <w:pPr>
        <w:pStyle w:val="Web"/>
        <w:spacing w:lineRule="auto" w:line="360"/>
        <w:rPr/>
      </w:pPr>
      <w:r>
        <w:rPr/>
        <w:t>生</w:t>
      </w:r>
      <w:r>
        <w:rPr/>
        <w:t>3</w:t>
      </w:r>
      <w:r>
        <w:rPr/>
        <w:t>：不同意扩大化。这故事中对立的双方就是两个人，女子固然轻信，是她不好，但是，根源是在那男子身上。这家伙整天游手好闲，文中也没交代他的工作，估计是拈花惹草去了。诗句“二三其德”很能说明问题。应该让氓承担全部责任。（教师追问，你是法官，是同意他们离婚，还是不同意呢？）同意。让这女的重获自由。尊重她的心声。</w:t>
      </w:r>
    </w:p>
    <w:p>
      <w:pPr>
        <w:pStyle w:val="Web"/>
        <w:spacing w:lineRule="auto" w:line="360"/>
        <w:rPr/>
      </w:pPr>
      <w:r>
        <w:rPr/>
        <w:t>生</w:t>
      </w:r>
      <w:r>
        <w:rPr/>
        <w:t>4</w:t>
      </w:r>
      <w:r>
        <w:rPr/>
        <w:t>：主要原因是氓。他看不上自己老婆了，认为她老了，不好看了。呵呵。（学生笑）有什么好笑的？文中有写桑树叶子的句子就是说明她自己老了，暗含着她丈夫不再爱她了。（教师追问：女子青春不在难道是她的过错吗？）不是，关键是男人的心态要好。你想啊，现在女的老的快，男的呢，没什么变化。男人要懂这个规律，好好地爱自己的妻子。</w:t>
      </w:r>
    </w:p>
    <w:p>
      <w:pPr>
        <w:pStyle w:val="Web"/>
        <w:spacing w:lineRule="auto" w:line="360"/>
        <w:rPr/>
      </w:pPr>
      <w:r>
        <w:rPr/>
        <w:t>师：大家说的都挺有理，最重要的是把文本利用起来了，不是无稽之谈。我在这里提供几种说法，供大家参考：（学生记笔记，教师板书边解释）</w:t>
      </w:r>
    </w:p>
    <w:p>
      <w:pPr>
        <w:pStyle w:val="Web"/>
        <w:spacing w:lineRule="auto" w:line="360"/>
        <w:rPr/>
      </w:pPr>
      <w:r>
        <w:rPr/>
        <w:t>1</w:t>
      </w:r>
      <w:r>
        <w:rPr/>
        <w:t>、士之变心说（前有伏笔，“不见复关”，他到哪去了？后有照应“士二其行”）</w:t>
      </w:r>
    </w:p>
    <w:p>
      <w:pPr>
        <w:pStyle w:val="Web"/>
        <w:spacing w:lineRule="auto" w:line="360"/>
        <w:rPr/>
      </w:pPr>
      <w:r>
        <w:rPr/>
        <w:t>2</w:t>
      </w:r>
      <w:r>
        <w:rPr/>
        <w:t>、伦理道德说（家人反对自由恋爱。本来已经给你找好了勤劳忠厚的王老五，你偏偏不要。好了，现在被你抛弃了吧？“兄弟不知，歙其笑矣”。有点幸灾乐祸哦。）</w:t>
      </w:r>
    </w:p>
    <w:p>
      <w:pPr>
        <w:pStyle w:val="Web"/>
        <w:spacing w:lineRule="auto" w:line="360"/>
        <w:rPr/>
      </w:pPr>
      <w:r>
        <w:rPr/>
        <w:t>3</w:t>
      </w:r>
      <w:r>
        <w:rPr/>
        <w:t>、社会制度说（经济落后的社会，男子骗情其实为骗财，看，拿的是布，换的是丝，而且空车子来，连人和嫁妆一起搜刮了。婚后估计挥霍得差不多了，就不客气了。扁</w:t>
      </w:r>
      <w:r>
        <w:rPr/>
        <w:t>~~~~</w:t>
      </w:r>
      <w:r>
        <w:rPr/>
        <w:t>恩格斯说：“家庭、婚姻反映出经济关系”，此言不虚。而且女生平等问题一直得不到解决。）</w:t>
      </w:r>
    </w:p>
    <w:p>
      <w:pPr>
        <w:pStyle w:val="Web"/>
        <w:spacing w:lineRule="auto" w:line="360"/>
        <w:rPr/>
      </w:pPr>
      <w:r>
        <w:rPr/>
        <w:t>4</w:t>
      </w:r>
      <w:r>
        <w:rPr/>
        <w:t>、年老色衰说（用比的句子，学生也说了）</w:t>
      </w:r>
    </w:p>
    <w:p>
      <w:pPr>
        <w:pStyle w:val="Web"/>
        <w:spacing w:lineRule="auto" w:line="360"/>
        <w:rPr/>
      </w:pPr>
      <w:r>
        <w:rPr/>
        <w:t>三、这种哀伤、悔恨、决绝的情感怎么表现出来的？</w:t>
      </w:r>
    </w:p>
    <w:p>
      <w:pPr>
        <w:pStyle w:val="Web"/>
        <w:spacing w:lineRule="auto" w:line="360"/>
        <w:rPr/>
      </w:pPr>
      <w:r>
        <w:rPr/>
        <w:t>1</w:t>
      </w:r>
      <w:r>
        <w:rPr/>
        <w:t>、回忆和对比（教参上有，学生是说不出来的。）</w:t>
      </w:r>
    </w:p>
    <w:p>
      <w:pPr>
        <w:pStyle w:val="Web"/>
        <w:spacing w:lineRule="auto" w:line="360"/>
        <w:rPr/>
      </w:pPr>
      <w:r>
        <w:rPr/>
        <w:t>教师方法回忆和对比的表达力量，并展开头脑风暴，让学生联系这两种手法。</w:t>
      </w:r>
    </w:p>
    <w:p>
      <w:pPr>
        <w:pStyle w:val="Web"/>
        <w:spacing w:lineRule="auto" w:line="360"/>
        <w:rPr/>
      </w:pPr>
      <w:r>
        <w:rPr/>
        <w:t>2</w:t>
      </w:r>
      <w:r>
        <w:rPr/>
        <w:t>、赋比兴</w:t>
      </w:r>
    </w:p>
    <w:p>
      <w:pPr>
        <w:pStyle w:val="Web"/>
        <w:spacing w:lineRule="auto" w:line="360"/>
        <w:rPr/>
      </w:pPr>
      <w:r>
        <w:rPr/>
        <w:t>顺便说一下风雅颂。</w:t>
      </w:r>
    </w:p>
    <w:p>
      <w:pPr>
        <w:pStyle w:val="Web"/>
        <w:spacing w:lineRule="auto" w:line="360"/>
        <w:rPr/>
      </w:pPr>
      <w:r>
        <w:rPr/>
        <w:t>让学生把练习二上关于赋比兴的解释抄到笔记本上，想想是怎么回事。</w:t>
      </w:r>
    </w:p>
    <w:p>
      <w:pPr>
        <w:pStyle w:val="Web"/>
        <w:spacing w:lineRule="auto" w:line="360"/>
        <w:rPr/>
      </w:pPr>
      <w:r>
        <w:rPr/>
        <w:t>教师补充：赋除了直接叙事外，还可以是铺排描写或直接抒情。兴是个很难理解的东西。由甲想到乙，作者本意是要说乙的。这种联想是兴。还有一种直接起兴。举例：钱钟书曾经用民谣要作解的内容。“一二三，三二一，……”</w:t>
      </w:r>
    </w:p>
    <w:p>
      <w:pPr>
        <w:pStyle w:val="Web"/>
        <w:spacing w:lineRule="auto" w:line="360"/>
        <w:rPr/>
      </w:pPr>
      <w:r>
        <w:rPr/>
        <w:t>四、小结</w:t>
      </w:r>
    </w:p>
    <w:p>
      <w:pPr>
        <w:pStyle w:val="Web"/>
        <w:spacing w:lineRule="auto" w:line="360"/>
        <w:rPr/>
      </w:pPr>
      <w:r>
        <w:rPr/>
        <w:t>有多少爱可以重来，有多少人值得等待，当爱情已经桑田沧海，是否还有勇气去爱！</w:t>
      </w:r>
    </w:p>
    <w:p>
      <w:pPr>
        <w:pStyle w:val="Web"/>
        <w:spacing w:lineRule="auto" w:line="360" w:before="280" w:after="280"/>
        <w:rPr/>
      </w:pPr>
      <w:r>
        <w:rPr/>
        <w:t>当我们就要轻轻合上《氓》的诗章时，我们的内心无法平静。</w:t>
      </w:r>
      <w:r>
        <w:rPr/>
        <w:t>2500</w:t>
      </w:r>
      <w:r>
        <w:rPr/>
        <w:t>年的悲恻动人的歌声还在启迪我们要诊视自己的情感，做一个懂爱善爱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23:00Z</dcterms:created>
  <dc:creator>fkl</dc:creator>
  <dc:description/>
  <dc:language>en-US</dc:language>
  <cp:lastModifiedBy>fkl</cp:lastModifiedBy>
  <dcterms:modified xsi:type="dcterms:W3CDTF">2005-12-31T09:25:00Z</dcterms:modified>
  <cp:revision>1</cp:revision>
  <dc:subject/>
  <dc:title>《卫风·氓》</dc:title>
</cp:coreProperties>
</file>