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游戏之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背景资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作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周立明，国际行为分析协会会员，曾任少年儿童出版社副总编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动物的游戏（库宝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类社会越来越现代化，新科学技术日新月异，令人目不暇接，称之到了“知识爆炸”的时代也毫不为过。由此而来的是生活的快节奏，学习和工作的竞争也越来越激烈。这种竞争一直波及到了儿童，加之中国几千年来形成的望子成龙的传统观念，使作父母的把一切希望都寄托在孩子身上，实现自己未能实现的理想。祖孙三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局面，使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只眼睛都盯在了孩子身上，真是走路怕摔着，吃饭怕噎着，干活怕累着，要星星不敢摘月亮，要吃什么跑遍全城也要买来。这种过分保护、溺爱及过早地灌输知识会得到什么结果呢？乐观者说孩子越来越聪明，越来越早熟，将来能更好适应现代化的要求；悲观者则认为豆芽菜式的孩子将来经不起风浪，小皇帝太多了很难凝聚成统一力量，将来谁去当兵，谁去干那些艰苦创业性工作……。对孩子本身来说，是幸福还是……在此不想多发议论，还是让我们来看看动物世界的孩子们吧，也许会得到某种启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玩耍，按原意来说应该是从觅食、自卫和各种约束的活动中解放出来，使肉体和精神充分放松的行为。但对野生动物来说这种机会真是太少了。例外的只是一些幼崽，围绕在母亲身边戏闹、玩耍。因为有母亲守在旁边至少不用愁吃，不用担心敌人攻击等等。这和人类一样，儿童时代好玩耍，一到成年则越来越少（赌钱之类应不在此例，因为不能达到身心放松之目的）。设身处地想一想，一点也不奇怪，成年食草类动物，为维持其庞大身躯，不得不去寻找、嚼食大量食物。一头大象每日要吃</w:t>
      </w:r>
      <w:r>
        <w:rPr>
          <w:rFonts w:cs="宋体;SimSun" w:ascii="宋体;SimSun" w:hAnsi="宋体;SimSun"/>
        </w:rPr>
        <w:t>200—300</w:t>
      </w:r>
      <w:r>
        <w:rPr>
          <w:rFonts w:ascii="宋体;SimSun" w:hAnsi="宋体;SimSun" w:cs="宋体;SimSun"/>
        </w:rPr>
        <w:t>公斤树叶和青草，为此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中就要花费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小时。熊猫食竹，牛羊食草每每要跑几公里到十几公里；食肉动物也并不轻松，它们的食物是活的、能自动避开，并非肚子一饿立刻就可以到手，有时一周也吃不上一顿，加上它们自己也要躲避人类和更强悍的猛兽，有时还会生病，也有年老体衰，为满足食欲经常要处于精神和肉体极度紧张状态。所以不管哪类动物，在这个弱肉强食的野生动物世界里，真正能放松的时间是极为有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动物，其幼年时代的游戏，除了单纯玩耍目的之外，对其将来生活（这里主要是指觅食、繁殖和护身）是密切相关的。在人类社会有一种世界各国共通的儿童游戏：“医生瞧病”。大人们回忆起来，恐怕都会有这种经历，“过家家”，“医生瞧病”。在现实生活中，患者躺在床上，满脸严肃聚精会神的医生，站在旁边轻轻触摸病人腹部，叩打胸背……。患者中不少女性，医生则多为男性。孩子们看到这种情境也自然会加以模仿，其中还包含有一种潜意识，朦朦胧胧的要接触同龄异性的愿望；这是生物界的一种共性，人和动物要组成社会并维持这个社会，必须具有的一种本性，因此儿童时代就会产生这种性的欲望。而真正生活当中又除了医生这种工作之外，公然触摸异性躯体是会受社会舆论谴责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动物世界与人类社会不同，根本不存在这种限制。小动物们则是经常看到父母间、成年的同类之间公开的交配，这就像争斗、吃食一样极为平常，所以也就试着照样模仿。春季的动物园里，或乡间看到的羊群、牛群，不时看到有些小猴子、小山羊追在异性小动物后面，趴在背上，腰部拼命向前顶，真像成年动物交尾一样，但是看到它们那种无邪的样子，知道是在游戏。不用说，这并非生理上的性行为，只不过是模仿父辈性行为的一种游戏。这与人间的孩子们所做的“医生瞧病”游戏是一样的。只不过后者是受人类社会所制约，一定程度上受到压抑后变相的性游戏，而动物幼崽则是与实际性行为直接联系了起来。这对动物长大后的生活是有极大益处的，小时的游戏长大后则要成为现实。如果不知模仿从小就进行隔离饲养，失去与小伙伴共同游戏的机会，等到长大后则非常不幸。如猴子，母亲死了，人工喂养长大，这样的猴子就再也不能回猴山了，特别是性生活显得非常困难。尽管能表现出性欲，但不知道该如何做，结果行为变得异常。肉食性动物如虎、狮子，经常见到亲子间玩耍的场面，虽为猛兽但看到其兴高采烈的样子也颇为有趣。小老虎或狮子追着咬父母的尾巴，而尾巴就像一只活的小动物那样甩来甩去，逗得小家伙又蹦又跳，又滚又闹，不时跃起，用前肢捕捉。高兴时可以玩上一个多小时，累得小老虎或小狮子呼呼直喘。这样的游戏与长大后真正的捕猎很相似：看定猎物、俯身潜行、悄悄接近、猛然大吼一声跃起，利爪如钩、大口如盆、牙排利刃、尾似钢鞭，试想在这种凶猛的冲击下有何种猎物能幸免于难呢？有时看到有的小老虎在前方潜伏，一只则迎面走来，突然前者跳出，两只小虎便争斗起来，煞有介事打得不可开交，过一会儿可能会交换一下所扮演的角色，这一只伏卧，另一只走来，一场闹剧就又开始了。这些亲子之戏、兄弟之耍，到长大成熟后也就变成真实的生活了。联想到儿童们的追逐嬉闹，骑着人装的马打仗，也许就是人类争斗欲望的一种雏型。肥胖粗笨、憨态可掬的大熊猫，玩起来却很灵活：攀杠、钻圈、踏球、爬山、滑梯，逗得游客哄笑不止，流连忘返，但这些对其长大后起什么作用呢，目前正在研究大熊猫的生态习性，相信将来会得到答案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成年兽类几乎没有时间游戏，是说其主要精力用于找寻食物，防止敌人攻击，到了生殖季节还要为争夺配偶而与雄性同伴进行激烈格斗。但仔细观察，还是可以看到它们戏耍的场面。有人曾见到过黑猩猩在表演“滑稽戏”和“雨中舞”。两只雄性同伴，彼此搔首弄姿，像人一样大声嘻笑；天下雨了，这些“男子汉”在雨中发疯似的奔跑转圈、撅断树枝、拔掉青草，雄赳赳作示威状；而这时的雌猩猩则带着幼猩猩们躲在周围的树丛内，围观眼前发生的这场闹剧。难道这只是玩耍吗？还是出于对自然现象的一种恐惧感而故意作出的姿态？其真正含义不得而知。如果野生动物被关进了动物园，情况就变了。在自然状态下的野生动物世界里，它们经常处于高度紧张状态，会出现一些莫名其妙的冲动；关进动物园，丧失了紧张感，不必担心外敌的突袭，肚子饿了准会有人送吃的，发情期用不着争斗新娘就送上门。这样一来，它们的所有时间几乎都变成了自由时问，但是所过的也就只限于槛中生活了。和人间一样，虽有余暇但不能干自己所喜欢干的事情：滑雪、溜冰、观剧或看电影，只能在这种受限制的条件下来打发自己多余的精力了。长此以往，有些动物精神就会出问题，就像人类患神经症一样，出现一些奇奇怪怪的行为，一种在野生状态下看不到的玩“耍”。黑猩猩所演出的闹剧，也许就是这样发明出来的：早晨，饲养员送来了食物，还没等吃完，游客就进园了，越聚越多，它们会突然摇晃起庞大的身躯，像大相扑运动员那样直立站起，拍手打胸，在众人围观下也许会突然将手中拿的食物，如桔子、香蕉等抛了出去，打游客一个措手不及，引起一片喧哗一阵骚动，哄然大笑会招引来更多观众，将黑猩猩或大猩猩栅栏挤得风雨不透。有人还会再次将手中桔子、香蕉、巧克力等抛向它们，于是刚才的一幕可能又会重演，这是一种戏耍，但仔细看来大猩猩或黑猩猩的行为似乎显得有点奇怪。这也可能是猩猩们一种解闷的方式，借此来打发自己的余暇。但是，这样的消遣法，有时会将猩猩的精神和行为引向歧途。桔子、香蕉扔完了，它们可能会抓起粪便抛洒，这样一来就要乱套了，客人可能再也笑不起来了，满头满脸臭气哄哄，新衣新帽沾满污秽，其狼狈之状可想而知。猩猩这种恶作剧在各动物园并不罕见，人少时还好，人越多越来劲，俗称人来疯，在猩猩眼里也许这才够开心。有时还能见到猩猩们在运动场内的池子里洗手，玩水，突然会将水泼向人群，瞬间的惊愕之后又是一阵哄笑。水还算是干净东西，有时犯坏，蹲下身子不知干什么，突然用手把尿洒向游客。动物有时也会拿东西玩耍，在猴山放一面小镜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勇气十足的年轻猴子首先拿起来，左照右照，近看远看不知道这是什么东西，看到自己的影像倒觉得挺有意思，一会儿举起来，一会儿放下去，招来群猴看热闹，有时把镜子摔碎，一只猴抢一片躲到角落去玩，高兴了甚至可以玩上一天。最后传到猴王手里，它把这件不寻常之物托在手里看了又看，面部毫无表情；若把一条口袋扔给大猩猩，它们左看看右看看，张开口袋往里瞧，把头伸进袋子，套住头摇晃两手，玩一会就嗤地将袋子撕破，扯成几片，拿了浸在水里洗，就像妇女在河边洗衣服一样，这里边到底有什么含义谁也猜不透，看来洗得还很认真，显示极大乐趣。在大象栏内放几根木头，可以看到它们用木头来玩耍，先是用脚踏，一看踏不坏，就用鼻子卷起来，一会儿搬到这一会儿搬到那儿，或者高高举起摔到地上，再举再摔。狼圈、狐圈周围是铁栅栏，基础是水泥，但中间应留出一块空地，这类野兽的兴趣是挖洞，这里挖一个那里挖一个，有时还用刚挖出的土将原先的洞填起来。挖洞，这在野生状态时是为了作窝，繁殖后代，但现在挖好后并不是为了住，仅仅是为了游戏，借以发泄过剩的精力。大猩猩小时候很愿意找饲养员玩，拉着手跑，非让抱一抱，逗逗闹闹，但这只能在小时候，最多是其体重与人差不多时，等长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公斤了可就要小心了，这东西力大无穷有时不知深浅，一掌下去就会把饲养员打个鼻青脸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以上可以看出动物与人间的游玩有许多相似之处，都是在幼儿期、儿童期玩耍时间多，越大越少，这是因为小时无忧无虑一切依赖父母；长大一切要靠自己，精神紧张、任务繁重毫无玩之余暇。动物园里的动物与野生状态不同，时间有余，所以应该研究增加些什么科目进行训练更为合适，忽略了这点有时动物可能会产生神经症，有的则陷于极度紧张，最终会招致躯体疾病。由此想到人问，如何减轻儿童负担，恢复童年的天真，在游戏、玩耍、娱乐当中训练孩子们的才能，培养起有益的兴趣；过保护方式，强迫性灌输，禁锢式生活，放纵任性等等对孩子们的身心健康可能不会有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选自《动物与人行为探秘》，北京医科大学、中国协和医科大学联合出版社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示范教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动物游戏之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教学目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一、知识教育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课文层次结构，体会科普说明文描写和说明相结合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注意说明文文体的特点，还要注意科普文自身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二、能力培养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巧妙生动的说明文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注意将科学与生活联系起来，增加科普文学习的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三、德育渗透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培养学生勤于探索、勇于钻研的科学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领悟文中蕴含的丰富的人文内涵，形成健康的情感态度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重点、难点及解决办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本文准确全面的语言特点，引导学生分清层次结构，探求描写和说明的有机结合点，以此为切入点，体会二者结合之妙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知识教学点是本文的学习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学生活动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分析全文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本文准确全面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课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一、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人类社会越来越现代化，新科学技术日新月异，令人目不暇接，称之到了“知识爆炸”的时代也毫不为过。由此而来的是生活的快节奏，学习和工作的竞争也越来越激烈。这种竞争一直波及到了儿童，加之中国几千年来形成的望子成龙的传统观念，使作父母的把一切希望都寄托在孩子身上，实现自己未能实现的理想。祖孙三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局面，使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只眼睛都盯在了孩子身上，真是走路怕摔着，吃饭怕噎着，干活怕累着，要星星不敢摘月亮，要吃什么跑遍全城也要买来。这种过分保护、溺爱及过早地灌输知识会得到什么结果呢？乐观者说孩子越来越聪明，越来越早熟，将来能更好适应现代化的要求；悲观者则认为豆芽菜式的孩子将来经不起风浪，小皇帝太多了很难凝聚成统一力量，将来谁去当兵，谁去干那些艰苦创业性工作……。对孩子本身来说，是幸福还是……在此不想多发议论，还是让我们来看看动物世界的孩子们吧，也许会得到某种启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板书）动物游戏之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二、明确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课文层次结构，体会科普说明文描写和说明相结合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本文准确全面的语言特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三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文章的基本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科学研究的思维过程一般是：提出问题——分析问题——解决问题。课文就遵循了这样的思路安排结构。课文的结构形式是“总—分—总”，先总结归纳，然后分项述说，最后再总结归纳；在内容上，先提出动物的各种游戏行为，引发读者的思考：动物为什么要进行游戏？然后分述各种假说，提供给读者对比思考，最后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科学思维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提出问题    分析问题    解决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形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总     分     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演习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自娱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动物为什么游戏              还有待更深入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学习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锻炼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四、重点、难点的学习与目标完成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提问】本文的语文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明确】科普文章的语言，很注重准确、全面，避免含糊、偏颇。注意下面语句中加点的词语，体会课文语言的特点。“战斗游戏时，动物互相亲密地厮打，看似战斗激烈，其实极有分寸，它们配合默契，绝不会引起伤害。”“厮打”表现动物战斗游戏的“激烈”和动物行为的特点；“游戏行为使得动物从小就能熟悉未来生活中要掌握的各种‘技能’，例如追逐、躲藏、搏斗等等，熟悉未来动物社会中将要结成的各种关系。”动物成年后，一般要脱离父母，自寻伙伴，所以用“结成”而不说“形成”，语义上有细微差别。“通过自得其乐的游戏，使动物紧张的自然竞争生活得到某种调剂和补偿，使它们在生理上、心理上容易保持平衡，从而得到一定的自我安抚，自我保护。”“调剂和补偿”表明动物游戏的本质，两者是互相补充的，单说任何一方面都是不完全的。“游戏向动物提供了大量机会，使它们能把自身的各种天赋技能和复杂的自然环境、社会环境巧妙地组合起来，因而无论对幼小动物还是成年动物，游戏都是一种十分重要的学习行为。”“提供”使“游戏”具有施动者的地位，使之超出个体行为的范畴，成为共性的事物。这样的例子在课文中还有很多，可以引导学生深入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提问】本文有哪些人文内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明确】傲慢地生活在地球上的人类曾认为，只有人类才是有智慧的生命体，而其他动物不过是受制于条件反射、具有生理反应的简单生命。只有人类才会思考、才会有超出生理反应以外的各种行为。现在动物学家注意到动物具有游戏的天性，虽然还没有确定的答案，但是承认动物在游戏，承认动物具有一定的智力潜能、创造性和多样的交流方式，承认动物也是具有智慧的生命体，这本身就是认识上的进步。这种进步带来的影响是巨大而深远的，在生命伦理和生态环境等多领域具有重要意义。人类将因此重新定义动物，重新审视和动物的关系，进而重新认识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提问】作者说“动物在游戏行为中”，表现出超出估计的“智力潜能、自我克制能力、创造性、想像力、狡猾、计谋、丰富多彩的通信方式”，你能从课文中找出相应的例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明确】智力潜能：动物们的游戏，“与人类儿童的游戏行为有着相似特征”，这说明动物在游戏中蕴含着智慧。具体如给黑猩猩棍子，它会用棍子做各种游戏，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自我克制能力：战斗游戏，“看似激烈，其实极有分寸，它们配合默契，绝不会引起伤害。”“动物严格地自我控制，使游戏不会发展成真的战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创造性和想像力：北极熊玩棍子或石头；野象“踢”草球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狡猾、计谋：叶猴在树上互相推搡，攻守嬉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丰富多彩的通信方式：动物群体的游戏活动，必定有各种形式的交流通信方式，才能保证游戏的组织、进行。如北极渡鸦排队滑雪，没有沟通是不可能井然有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动物游戏中必然包含以上所说的各种能力，是综合性的能力，并不是说一种游戏只包含一种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【提问】课文为什么没有确定的结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明确】第一，动物游戏行为是非常复杂的，不同动物的游戏可能有不同的原因，人类对动物了解得还不多，现在提出的各种假说都有其合理性，也有其局限性。必须深入研究，才能解开动物游戏之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二、科学注重求实，即使作者倾向于某种假说，也要经过实验的证明，不能贸然下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第三、包容性是科学精神的重要内涵。作者列举各种假说，其本意就有这方面的含义。让各种观点在宽松、包容的学术氛围中自由碰撞、融合，最终才能辨伪存真，求得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总结、扩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本文是一篇通俗易懂的科普说明文，记叙、描写、说明浑然一体，语言简洁、平实、准确、全面，浅显易懂，使人获得科学知识的同时，还能得到某种思想感情的陶冶和艺术上的享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完成“研讨与练习一、二”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3:00Z</dcterms:created>
  <dc:creator>fkl</dc:creator>
  <dc:description/>
  <dc:language>en-US</dc:language>
  <cp:lastModifiedBy>fkl</cp:lastModifiedBy>
  <dcterms:modified xsi:type="dcterms:W3CDTF">2005-12-27T15:30:00Z</dcterms:modified>
  <cp:revision>17</cp:revision>
  <dc:subject/>
  <dc:title>广东版高一新教材必修一第四单元教学设计</dc:title>
</cp:coreProperties>
</file>