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高中语文必修（</w:t>
      </w:r>
      <w:r>
        <w:rPr>
          <w:sz w:val="28"/>
        </w:rPr>
        <w:t>3</w:t>
      </w:r>
      <w:r>
        <w:rPr>
          <w:sz w:val="28"/>
        </w:rPr>
        <w:t>）科普小品</w:t>
      </w:r>
      <w:r>
        <w:rPr>
          <w:sz w:val="28"/>
        </w:rPr>
        <w:t>:</w:t>
      </w:r>
      <w:r>
        <w:rPr>
          <w:sz w:val="28"/>
        </w:rPr>
        <w:t>做一个科普使者（活动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8"/>
        </w:rPr>
        <w:t>一、指导思想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设计遵循高中语文新教学大纲和新的课程标准，以教科书为本，结合学生实际水平和本地区的可利用的资源而设计。</w:t>
      </w:r>
    </w:p>
    <w:p>
      <w:pPr>
        <w:pStyle w:val="Normal"/>
        <w:rPr>
          <w:sz w:val="28"/>
        </w:rPr>
      </w:pPr>
      <w:r>
        <w:rPr>
          <w:sz w:val="28"/>
        </w:rPr>
        <w:t>二、教学目标</w:t>
      </w:r>
    </w:p>
    <w:p>
      <w:pPr>
        <w:pStyle w:val="Normal"/>
        <w:ind w:firstLine="570"/>
        <w:rPr/>
      </w:pPr>
      <w:r>
        <w:rPr>
          <w:sz w:val="28"/>
        </w:rPr>
        <w:t>1</w:t>
      </w:r>
      <w:r>
        <w:rPr>
          <w:sz w:val="28"/>
        </w:rPr>
        <w:t>、在本单元学习的基础上，进一步拓展学生的知识面，指导学生进行阅读延伸和能力拓展延伸，通过一切可能的方法，了解科技的最新动向以及身边的生活科学。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、学习各种调查研究的途径和方法，并提高合作学习的能力。</w:t>
      </w:r>
    </w:p>
    <w:p>
      <w:pPr>
        <w:pStyle w:val="Normal"/>
        <w:ind w:firstLine="570"/>
        <w:rPr/>
      </w:pPr>
      <w:r>
        <w:rPr>
          <w:sz w:val="28"/>
        </w:rPr>
        <w:t>3</w:t>
      </w:r>
      <w:r>
        <w:rPr>
          <w:sz w:val="28"/>
        </w:rPr>
        <w:t>、锻炼和提高分析整理资料（信息）的能力，并力所能及的开展大胆的探究，学会提出问题到尝试解决问题，最后借助最佳的媒体渠道传播科学知识。</w:t>
      </w:r>
    </w:p>
    <w:p>
      <w:pPr>
        <w:pStyle w:val="Normal"/>
        <w:rPr>
          <w:sz w:val="28"/>
        </w:rPr>
      </w:pPr>
      <w:r>
        <w:rPr>
          <w:sz w:val="28"/>
        </w:rPr>
        <w:t>三、教学对象分析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不同类别的学校和不同层次、不同风格的班在具体活动内容的设计应有所不同，本设计在内容和形式上会尽可能多一些，以便取舍。</w:t>
      </w:r>
    </w:p>
    <w:p>
      <w:pPr>
        <w:pStyle w:val="Normal"/>
        <w:rPr>
          <w:sz w:val="28"/>
        </w:rPr>
      </w:pPr>
      <w:r>
        <w:rPr>
          <w:sz w:val="28"/>
        </w:rPr>
        <w:t>四、设计思路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本学期起始课或本单元的第一课时应向学生预告本活动。活动贯穿整个单元的学习，并以活动成果展示作结束，此活动如能得到年级、学校和地方科协的支持会搞得更好（比如搞科技节等）。</w:t>
      </w:r>
    </w:p>
    <w:p>
      <w:pPr>
        <w:pStyle w:val="Normal"/>
        <w:rPr>
          <w:sz w:val="28"/>
        </w:rPr>
      </w:pPr>
      <w:r>
        <w:rPr>
          <w:sz w:val="28"/>
        </w:rPr>
        <w:t>五、活动步骤</w:t>
      </w:r>
    </w:p>
    <w:p>
      <w:pPr>
        <w:pStyle w:val="Normal"/>
        <w:ind w:firstLine="570"/>
        <w:rPr/>
      </w:pPr>
      <w:r>
        <w:rPr>
          <w:sz w:val="28"/>
        </w:rPr>
        <w:t>1</w:t>
      </w:r>
      <w:r>
        <w:rPr>
          <w:sz w:val="28"/>
        </w:rPr>
        <w:t>、第一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布置单元预习同时要求：根据本单元课文所涉及的科学知识，查阅资料，了解该学科研究目前的最新动态，并提出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个身边的科学问题。（以</w:t>
      </w:r>
      <w:r>
        <w:rPr>
          <w:sz w:val="28"/>
        </w:rPr>
        <w:t>4</w:t>
      </w:r>
      <w:r>
        <w:rPr>
          <w:sz w:val="28"/>
        </w:rPr>
        <w:t>～</w:t>
      </w:r>
      <w:r>
        <w:rPr>
          <w:sz w:val="28"/>
        </w:rPr>
        <w:t>6</w:t>
      </w:r>
      <w:r>
        <w:rPr>
          <w:sz w:val="28"/>
        </w:rPr>
        <w:t>人学习小组为单位进行）</w:t>
      </w:r>
    </w:p>
    <w:p>
      <w:pPr>
        <w:pStyle w:val="Normal"/>
        <w:ind w:firstLine="280"/>
        <w:rPr/>
      </w:pPr>
      <w:r>
        <w:rPr>
          <w:sz w:val="28"/>
        </w:rPr>
        <w:t>2</w:t>
      </w:r>
      <w:r>
        <w:rPr>
          <w:sz w:val="28"/>
        </w:rPr>
        <w:t>、第二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课文学习过程中，各小组汇报查阅结果，并说明信息来源。如课堂时间不够，可以书面陈述。</w:t>
      </w:r>
    </w:p>
    <w:p>
      <w:pPr>
        <w:pStyle w:val="Normal"/>
        <w:ind w:firstLine="280"/>
        <w:rPr/>
      </w:pPr>
      <w:r>
        <w:rPr>
          <w:sz w:val="28"/>
        </w:rPr>
        <w:t>3</w:t>
      </w:r>
      <w:r>
        <w:rPr>
          <w:sz w:val="28"/>
        </w:rPr>
        <w:t>、第三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展示科学问题，围绕一些有趣的而又有能力研究的问题，有共同兴趣的同学组成课题小组分工合作的进行深入探讨。</w:t>
      </w:r>
    </w:p>
    <w:p>
      <w:pPr>
        <w:pStyle w:val="Normal"/>
        <w:ind w:firstLine="280"/>
        <w:rPr/>
      </w:pPr>
      <w:r>
        <w:rPr>
          <w:sz w:val="28"/>
        </w:rPr>
        <w:t>除课本（</w:t>
      </w:r>
      <w:r>
        <w:rPr>
          <w:sz w:val="28"/>
        </w:rPr>
        <w:t>P50</w:t>
      </w:r>
      <w:r>
        <w:rPr>
          <w:sz w:val="28"/>
        </w:rPr>
        <w:t>）提供的问题外，以下的也可参考：</w:t>
      </w:r>
    </w:p>
    <w:p>
      <w:pPr>
        <w:pStyle w:val="Normal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人自身的奥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人的左右手是如何分工的，为什么大多数的人是右撇子？左撇子为何比较聪明？有种说法，中国人因为从小使用筷子而比较聪明，对吗？人最佳的睡姿睡位是怎样的，为什么？今晚熬夜，明晚我可以补回睡觉吗，为什么？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大自然的奥秘</w:t>
      </w:r>
    </w:p>
    <w:p>
      <w:pPr>
        <w:pStyle w:val="Normal"/>
        <w:ind w:firstLine="560"/>
        <w:rPr/>
      </w:pPr>
      <w:r>
        <w:rPr>
          <w:sz w:val="28"/>
        </w:rPr>
        <w:t>为什么南方春季的天气总是乍暖还寒？天气预报是如何得出的呢？又为什么会出现预报不准的情况呢</w:t>
      </w:r>
      <w:r>
        <w:rPr>
          <w:sz w:val="28"/>
        </w:rPr>
        <w:t>?</w:t>
      </w:r>
      <w:r>
        <w:rPr>
          <w:sz w:val="28"/>
        </w:rPr>
        <w:t>今年雨水为什么那么少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什么鲨鱼会自杀？你认为这跟人类有关吗？（如潜水艇的声纳发射等。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什么会发生海啸？发生前有什么征兆？建立预警机制的作用和意义是什么？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生活中的问题</w:t>
      </w:r>
    </w:p>
    <w:p>
      <w:pPr>
        <w:pStyle w:val="Normal"/>
        <w:ind w:firstLine="560"/>
        <w:rPr/>
      </w:pPr>
      <w:r>
        <w:rPr>
          <w:sz w:val="28"/>
        </w:rPr>
        <w:t>哪些食品不能一起煮食？哪些食品对人在什么方面（尤其是减肥、美容、益智等）有益？你对“洋快餐”（从营养学的角度）怎么看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什么是绿色食品？如何选购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“熬夜”多了会有什么坏处？有什么好的催眠方法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如何刷牙才达到目的？吸烟为何有损健康？为何吸“二手烟”更有害身体？如何选购节能产品？你能向大家介绍一种比较复杂的家用电器的使用吗？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sz w:val="28"/>
        </w:rPr>
        <w:t>科技的新发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下一代列车的宠儿——磁悬浮列车；新的电视系统——数字有线电视；如何实现家庭电器的网络化管理？向大家介绍一种不用洗衣粉（液）的洗衣机；卫星全球定位系统；中国长征运载火箭；中国人民解放军新式武器装备介绍；中国领先世界的科学技术简介（如最新获得全国科技创新发明一等奖的两项技术）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就已确定的课题分组课余开展探究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方法提示：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上网检索相关资料，注意筛选，需要引用时要注明来源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上学校或公共图书馆查阅有关文献资料，摘抄，复印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如有必要购买一些最新出版的图书杂志；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sz w:val="28"/>
        </w:rPr>
        <w:t>利用自身的人际资源，访问一些与课题有关的专家学者或科研工作者，以取得第一手材料，并向他们请教问题，得到他们较专业的帮助指导；（提醒：行前做好充分的准备，如要提的问题等，并预约好时间，提高访问效率）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⑸</w:t>
      </w:r>
      <w:r>
        <w:rPr>
          <w:sz w:val="28"/>
        </w:rPr>
        <w:t>与学校相关学科联系，预定实验室，要提交实验方案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⑹</w:t>
      </w:r>
      <w:r>
        <w:rPr>
          <w:sz w:val="28"/>
        </w:rPr>
        <w:t>走访一些大型或专业电脑、家电市场，了解最新市场动态。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形成探究成果，分类展示，评出科普使者和各单项奖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展示方式：⑴报告会；⑵手抄（电脑打印）报；⑶黑板报；⑷多媒体制作（网页、电脑幻灯片）；⑸摄影摄像展播；⑹实验演示（可借助录像进行）；⑺小制作展览。这七类可以作为单项奖的评选项目，但要有五个或以上才评。名称：最佳论文小品奖；最佳小报黑板报奖；最佳网页（幻灯）制作奖；最佳摄影摄像奖；最佳实验奖；最佳小制作奖；如有新创意的可以设计专门奖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评选方式最好由校外专家、老师、家长、学生四方组成评选团来评选。</w:t>
      </w:r>
    </w:p>
    <w:p>
      <w:pPr>
        <w:pStyle w:val="Normal"/>
        <w:ind w:firstLine="280"/>
        <w:jc w:val="center"/>
        <w:rPr/>
      </w:pPr>
      <w:r>
        <w:rPr>
          <w:sz w:val="28"/>
        </w:rPr>
        <w:t>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6"/>
        <w:gridCol w:w="1221"/>
        <w:gridCol w:w="722"/>
        <w:gridCol w:w="909"/>
        <w:gridCol w:w="909"/>
        <w:gridCol w:w="878"/>
        <w:gridCol w:w="843"/>
        <w:gridCol w:w="781"/>
        <w:gridCol w:w="74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品编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学性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俗性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创新性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84"/>
        <w:jc w:val="left"/>
        <w:rPr/>
      </w:pPr>
      <w:r>
        <w:rPr>
          <w:sz w:val="28"/>
        </w:rPr>
        <w:t>科普使者评选步骤（假设有</w:t>
      </w:r>
      <w:r>
        <w:rPr>
          <w:sz w:val="28"/>
        </w:rPr>
        <w:t>14</w:t>
      </w:r>
      <w:r>
        <w:rPr>
          <w:sz w:val="28"/>
        </w:rPr>
        <w:t>个班）：班内评选</w:t>
      </w:r>
      <w:r>
        <w:rPr>
          <w:sz w:val="28"/>
        </w:rPr>
        <w:t>2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级评选</w:t>
      </w:r>
      <w:r>
        <w:rPr>
          <w:sz w:val="28"/>
        </w:rPr>
        <w:t>14</w:t>
      </w:r>
      <w:r>
        <w:rPr>
          <w:sz w:val="28"/>
        </w:rPr>
        <w:t>组。班内评选不评单项奖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最后年级（或学校）召开颁奖大会，奖励获奖同学，进一步宣传科普的意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6:31:00Z</dcterms:created>
  <dc:creator>fkl</dc:creator>
  <dc:description/>
  <dc:language>en-US</dc:language>
  <cp:lastModifiedBy>fkl</cp:lastModifiedBy>
  <dcterms:modified xsi:type="dcterms:W3CDTF">2005-12-22T06:40:00Z</dcterms:modified>
  <cp:revision>15</cp:revision>
  <dc:subject/>
  <dc:title>2007届广东省高中语文(必修)阶段测试卷</dc:title>
</cp:coreProperties>
</file>