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说数》教案</w:t>
      </w:r>
    </w:p>
    <w:p>
      <w:pPr>
        <w:pStyle w:val="Normal"/>
        <w:rPr/>
      </w:pPr>
      <w:r>
        <w:rPr/>
        <w:t>教学目的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运用形象化的语言说明抽象道理的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本文严谨的说理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本文中的词语（包括成语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形象化的语言说明抽象道理的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层次及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在初中阶段学过许多的说明文，谁能说说我们学习过哪些说明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《大自然的语言》《卧看牵牛织女星》《数字杂谈》《食物从何处来》《时间的脚印》《气候的威力》《漫话小行星》《恐龙何处不有》《被压扁的沙子》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说明文中〈〈数字杂说〉〉大家还记得吗？它写了些什么？是怎样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首先用一段话总领全文，然后写数字的身世、数字的情趣和数字的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了这篇课文后，我们应该对数字有了很深的印象，了解到人类祖先的伟大。我们今天要学习的是另一篇与之相关的文章——〈〈说数〉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研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说明的内容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：文章从大家熟知的自然数说起，然后再按照人们对事物认知的先后（从易而难），对数的家族进行分类说明，先说实数，再说虚数，最后说到数在实际生活中的运用以及对数的未来的展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是按什么线索说明的？是怎样安排文章结构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根据课文画出结构示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列出有错误的结构图让学生比较，指出错误并加以纠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数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>有理数</w:t>
      </w:r>
      <w:r>
        <w:rPr>
          <w:rFonts w:eastAsia="Times New Roman"/>
        </w:rPr>
        <w:t xml:space="preserve"> </w:t>
      </w:r>
      <w:r>
        <w:rPr/>
        <w:t>负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数</w:t>
      </w:r>
      <w:r>
        <w:rPr>
          <w:rFonts w:eastAsia="Times New Roman"/>
        </w:rPr>
        <w:t xml:space="preserve"> </w:t>
      </w:r>
      <w:r>
        <w:rPr/>
        <w:t>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说数</w:t>
      </w:r>
      <w:r>
        <w:rPr>
          <w:rFonts w:eastAsia="Times New Roman"/>
        </w:rPr>
        <w:t xml:space="preserve"> </w:t>
      </w:r>
      <w:r>
        <w:rPr/>
        <w:t>虚数——复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的运用及前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数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>有理数</w:t>
      </w:r>
      <w:r>
        <w:rPr>
          <w:rFonts w:eastAsia="Times New Roman"/>
        </w:rPr>
        <w:t xml:space="preserve"> </w:t>
      </w:r>
      <w:r>
        <w:rPr/>
        <w:t>负正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数</w:t>
      </w:r>
      <w:r>
        <w:rPr>
          <w:rFonts w:eastAsia="Times New Roman"/>
        </w:rPr>
        <w:t xml:space="preserve"> </w:t>
      </w:r>
      <w:r>
        <w:rPr/>
        <w:t>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说数</w:t>
      </w:r>
      <w:r>
        <w:rPr>
          <w:rFonts w:eastAsia="Times New Roman"/>
        </w:rPr>
        <w:t xml:space="preserve"> </w:t>
      </w:r>
      <w:r>
        <w:rPr/>
        <w:t>虚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理数</w:t>
      </w:r>
      <w:r>
        <w:rPr>
          <w:rFonts w:eastAsia="Times New Roman"/>
        </w:rPr>
        <w:t xml:space="preserve"> </w:t>
      </w:r>
      <w:r>
        <w:rPr/>
        <w:t>、正整数、负正数、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说数</w:t>
      </w:r>
      <w:r>
        <w:rPr>
          <w:rFonts w:eastAsia="Times New Roman"/>
        </w:rPr>
        <w:t xml:space="preserve"> </w:t>
      </w:r>
      <w:r>
        <w:rPr/>
        <w:t>虚数——复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的运用及前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>有理数</w:t>
      </w:r>
      <w:r>
        <w:rPr>
          <w:rFonts w:eastAsia="Times New Roman"/>
        </w:rPr>
        <w:t xml:space="preserve"> </w:t>
      </w:r>
      <w:r>
        <w:rPr/>
        <w:t>负正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数</w:t>
      </w:r>
      <w:r>
        <w:rPr>
          <w:rFonts w:eastAsia="Times New Roman"/>
        </w:rPr>
        <w:t xml:space="preserve"> </w:t>
      </w:r>
      <w:r>
        <w:rPr/>
        <w:t>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说数</w:t>
      </w:r>
      <w:r>
        <w:rPr>
          <w:rFonts w:eastAsia="Times New Roman"/>
        </w:rPr>
        <w:t xml:space="preserve"> </w:t>
      </w:r>
      <w:r>
        <w:rPr/>
        <w:t>虚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的运用及前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纠正，形成共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数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/>
        <w:t>有理数</w:t>
      </w:r>
      <w:r>
        <w:rPr>
          <w:rFonts w:eastAsia="Times New Roman"/>
        </w:rPr>
        <w:t xml:space="preserve"> </w:t>
      </w:r>
      <w:r>
        <w:rPr/>
        <w:t>负正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数</w:t>
      </w:r>
      <w:r>
        <w:rPr>
          <w:rFonts w:eastAsia="Times New Roman"/>
        </w:rPr>
        <w:t xml:space="preserve"> </w:t>
      </w:r>
      <w:r>
        <w:rPr/>
        <w:t>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数</w:t>
      </w:r>
      <w:r>
        <w:rPr>
          <w:rFonts w:eastAsia="Times New Roman"/>
        </w:rPr>
        <w:t xml:space="preserve"> </w:t>
      </w:r>
      <w:r>
        <w:rPr/>
        <w:t>虚数——复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的运用及前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上面文章结构示意图我们可以清晰地看到：文章以数的发展为说明线索，以人们对“数”的认知的先后为说明顺序，从自然数说到负数和零，再到分数、无理数、虚数和复数。分类说明，层次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使用了哪些说明方法？请从课文中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而言之本文的说明方法是分类别说明，将数按有理数、无理数；实数、虚数……分类别进行说明，使读者一目了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而言之又可以说是运用了作解释、打比方、举例子、作比较和引用说明等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解释：以零为中心，将所有的整数从左至右依次等距离排列，然后再用一根水平直线将它们连起来，这就是“数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比方：负数和整数分列左右如雁翅般排开，零居中央，颇有王者气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子：分数当然也有原型，例如三人分一个西瓜，每人得三分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比较：北京图书馆里浩如烟海的藏书所包含的信息虽然极多，但仍是有限的，而圆周率却包含着无限的信息，怎能不令人惊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用：文中引用熟语诗文进行说明的段和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45:00Z</dcterms:created>
  <dc:creator>fkl</dc:creator>
  <dc:description/>
  <dc:language>en-US</dc:language>
  <cp:lastModifiedBy>fkl</cp:lastModifiedBy>
  <dcterms:modified xsi:type="dcterms:W3CDTF">2005-12-14T06:46:00Z</dcterms:modified>
  <cp:revision>1</cp:revision>
  <dc:subject/>
  <dc:title>《说数》教案</dc:title>
</cp:coreProperties>
</file>