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骚（节选）教案</w:t>
      </w:r>
    </w:p>
    <w:p>
      <w:pPr>
        <w:pStyle w:val="Normal"/>
        <w:jc w:val="center"/>
        <w:rPr/>
      </w:pPr>
      <w:r>
        <w:rPr/>
        <w:t>山东垦利一中　王同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理解本诗所表达的思想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方法：自主学习与共同探讨相结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：</w:t>
      </w:r>
      <w:r>
        <w:rPr/>
        <w:t>1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、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猜一下这幅对联和哪个人物有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：哀怨托离骚，生而独开诗赋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孤忠报楚国，余风波及汉湘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对，是屈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作者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（约公元前</w:t>
      </w:r>
      <w:r>
        <w:rPr/>
        <w:t>339</w:t>
      </w:r>
      <w:r>
        <w:rPr>
          <w:rFonts w:cs="宋体;SimSun" w:ascii="宋体;SimSun" w:hAnsi="宋体;SimSun"/>
        </w:rPr>
        <w:t>――</w:t>
      </w:r>
      <w:r>
        <w:rPr/>
        <w:t>约前</w:t>
      </w:r>
      <w:r>
        <w:rPr/>
        <w:t>278</w:t>
      </w:r>
      <w:r>
        <w:rPr/>
        <w:t>），战国时期的楚国诗人、政治家，“楚辞”的创立者和代表作者。</w:t>
      </w:r>
      <w:r>
        <w:rPr/>
        <w:t>20</w:t>
      </w:r>
      <w:r>
        <w:rPr/>
        <w:t>世纪中，曾被推举为世界文化名人而受到广泛纪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出身楚国贵族，任楚国三闾大夫，位尊贵显。在矛盾的旋涡中，屈原如果要保住自己的权力和地位，他只要不说话或是少说话就行了。他在遭受楚怀王猜忌的情况下，仍然忠心耿耿，他是爱国者，他的眼睛中只有“国”之命运，不一定有“君”的权威；他实在是因为看到了楚国人民的苦难（“长太息以掩涕兮，哀民生之多艰”），而并不在意楚王爱不爱他。这些是“民为贵，社稷次，君为轻”的思想在他行为原则中的体现。以楚王为代表的“国”不爱他，并不妨碍他的爱民和爱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《离骚》简介：是屈原的代表作，全诗共三百七十三句，两千四百多字。《离骚》用第一人称和浪漫主义的象征手法，塑造了一个高大的神话式的艺术形象“吾”――“灵均”。《离骚》是屈原生平思想最深刻的写照……对“离骚”二字的解释历来众说纷纭。司马迁在《史记</w:t>
      </w:r>
      <w:r>
        <w:rPr/>
        <w:t>·</w:t>
      </w:r>
      <w:r>
        <w:rPr/>
        <w:t>屈原列传》里说：“离骚者，犹离忧也。”东汉班固的《离骚赞序》说：“离，犹遭也；骚，愁也。”东汉王逸的《离骚经序》说：“离，别也；骚，愁也。”教科书节选的是第一部分。作品表现了诗人崇仰真理，矢志报国的高尚品格，同时表现出他忧国民忧民的思想同楚国黑暗政治之间的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布置学生结合文下注释将原诗译成现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本是古帝高阳氏的后裔，号叫伯庸的是我已故的父亲。｜寅年正当寅月，庚寅的那一天，我降生人间｜先父观察测度我初生的时节，一开始就赐给我美好的名字｜替我取下的大名叫着正则，替我取下的别号叫着灵均｜我既有众多的内在美质，又加上美好的才能｜我把江离芷草披在身上，把秋兰联成饰物挂在身边｜我自念光阴如流水逝去，忧心岁月不会等待我｜早起拔取阰山上的木兰，晚入洲泽采摘宿莽｜时光飞逝不停留，春天和秋天递相替代｜想到草和木都时刻地在凋零，怕的是理想的君主也要早衰｜为什么不把握年岁壮盛的时机，丢弃秽恶的行径，为什么不改变这不善的法度｜我驾着骏马正要打算去奔驰，你随我来吧，我当为君在前面带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问题探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概括</w:t>
      </w:r>
      <w:r>
        <w:rPr/>
        <w:t>1</w:t>
      </w:r>
      <w:r>
        <w:rPr/>
        <w:t>－－</w:t>
      </w:r>
      <w:r>
        <w:rPr/>
        <w:t>4</w:t>
      </w:r>
      <w:r>
        <w:rPr/>
        <w:t>句诗的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写屈原高贵的出身，降生的瑞奇和美好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诗人为什么要表白自己的出身高贵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是说明自己与楚王是同宗，对楚国的兴亡负有义不容辞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什么要写降生时刻的不平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意在标明降生在这一时刻，“生的伟大”，像是负有上苍的使命来到人世，天降大任于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5</w:t>
      </w:r>
      <w:r>
        <w:rPr/>
        <w:t>－</w:t>
      </w:r>
      <w:r>
        <w:rPr/>
        <w:t>8</w:t>
      </w:r>
      <w:r>
        <w:rPr/>
        <w:t>句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介绍自己美好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为什么要写这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表现出诗人高度的庄重与自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小结：高贵的出身，降生的瑞奇和美好的名字，这都是上天与先人赐予，而具有美好的品格和才能则是因为自己注重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看</w:t>
      </w:r>
      <w:r>
        <w:rPr/>
        <w:t>9</w:t>
      </w:r>
      <w:r>
        <w:rPr/>
        <w:t>－</w:t>
      </w:r>
      <w:r>
        <w:rPr/>
        <w:t>12</w:t>
      </w:r>
      <w:r>
        <w:rPr/>
        <w:t>句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写自己强调自己才能修养不同于一般人，只要是美好的品格，他都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从介绍出身的高贵到宣扬自己的“内美”和“修能”体现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体现了诗人对人格的追求、对自我价值的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13</w:t>
      </w:r>
      <w:r>
        <w:rPr/>
        <w:t>－</w:t>
      </w:r>
      <w:r>
        <w:rPr/>
        <w:t>20</w:t>
      </w:r>
      <w:r>
        <w:rPr/>
        <w:t>句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写了诗人的焦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有哪些焦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对一心报国的屈原而言，最担心的是时光如流水逝去，而没有机会把美好的品德和超凡的才能献给楚国。｜诗人担心虽怀有一腔热忱，无奈“美人”不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看最后</w:t>
      </w:r>
      <w:r>
        <w:rPr/>
        <w:t>4</w:t>
      </w:r>
      <w:r>
        <w:rPr/>
        <w:t>句写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写诗人善意的劝告和昂扬的呼喊。他劝告“弃秽兮”、“改此度”，他呼喊“道夫先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诗人写这些表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前两句表明身处逆境仍心存祖国，有拯救国家的赤子之心。｜后两句表明他当仁不让地以君主的政治引路人自居，不是君主的奴仆，而是堂堂正正的人，顶天立地的人。这种强烈的自我意识，意味着人的觉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</w:t>
      </w:r>
      <w:r>
        <w:rPr>
          <w:rFonts w:eastAsia="Times New Roman"/>
        </w:rPr>
        <w:t xml:space="preserve"> </w:t>
      </w:r>
      <w:r>
        <w:rPr/>
        <w:t>小结：在漫长的专制时代，如果没有屈原这类人物，中国的历史将更加黑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大结：从节选的这部分诗中，我们即可以看出屈原时代是怎样的一个世界。虽然当时的世界黑暗笼罩，诗人却总是掏出燃烧的心举过头顶，拆下肋骨当火把，照亮前行的路；即使遭遇厄运，诗人也总是坚持真理，崇尚高洁，高擎爱国主义之纛，甘做时代的引领人。从这种意义上讲，诗人永远是中华民族的光辉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拓展讨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屈原的显赫出身和他的才干，他在那样的压迫和围攻下可以另有所图，就如现代社会常说的“人才流动”，况且在他的时代，苏秦、张仪、吴起、韩非等等，都是在离开故土之后有所作为的，成为“名人”的，屈原为什么那样的执着？请就此问题展开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积极发动学生进行讨论，学生能自圆其说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补充背诵的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太息以掩涕兮，哀民生之多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亦余心之所善兮，虽九死其犹未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曼曼其修远兮，吾将上下而求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布置背诵全诗，做《导学练》有关习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6:00Z</dcterms:created>
  <dc:creator>admin</dc:creator>
  <dc:description/>
  <dc:language>en-US</dc:language>
  <cp:lastModifiedBy>admin</cp:lastModifiedBy>
  <dcterms:modified xsi:type="dcterms:W3CDTF">2005-10-15T15:56:00Z</dcterms:modified>
  <cp:revision>2</cp:revision>
  <dc:subject/>
  <dc:title>东史郎日记（二则）教案</dc:title>
</cp:coreProperties>
</file>