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登高》教学设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目标定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了解杜甫生平以及对其诗歌创作的影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初步掌握诗歌吟诵的基本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赏析情景交融、气象宏伟的艺术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感受诗人深沈的苦痛与忧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习设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朗读吟诵。加强朗读训练，使学生通过吟诵感受画面的悲凉气氛和诗人深广的忧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情景再现。启发学生的创造性想象，再现秋江广阔的情景和抒情主人公的形象</w:t>
      </w:r>
      <w:r>
        <w:rPr/>
        <w:t>,</w:t>
      </w:r>
      <w:r>
        <w:rPr/>
        <w:t>通过再创意境理解这首诗的思想感情和艺术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加强背诵指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习时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前阅读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杜甫</w:t>
      </w:r>
      <w:r>
        <w:rPr/>
        <w:t>712</w:t>
      </w:r>
      <w:r>
        <w:rPr>
          <w:rFonts w:cs="宋体;SimSun" w:ascii="宋体;SimSun" w:hAnsi="宋体;SimSun"/>
        </w:rPr>
        <w:t>—</w:t>
      </w:r>
      <w:r>
        <w:rPr/>
        <w:t>770,</w:t>
      </w:r>
      <w:r>
        <w:rPr/>
        <w:t>字子美</w:t>
      </w:r>
      <w:r>
        <w:rPr/>
        <w:t>,</w:t>
      </w:r>
      <w:r>
        <w:rPr/>
        <w:t>曾长安城南少陵以西</w:t>
      </w:r>
      <w:r>
        <w:rPr/>
        <w:t xml:space="preserve">, </w:t>
      </w:r>
      <w:r>
        <w:rPr/>
        <w:t>自称少陵野老</w:t>
      </w:r>
      <w:r>
        <w:rPr/>
        <w:t xml:space="preserve">, </w:t>
      </w:r>
      <w:r>
        <w:rPr/>
        <w:t>世称杜少陵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出身于巩县（今河南），唐代现实主义诗人。曾漫游各地，寓居长安十年，“安史之乱”被俘，逃出后任左拾遗，后弃官移家成都筑草堂于浣花西畔，世称浣花草堂，一度任剑南节度参军，检校尚书工部员外郎，世称杜工部。其作品显示了唐由胜转衰的历史过程，被称为“诗史”，有</w:t>
      </w:r>
      <w:r>
        <w:rPr/>
        <w:t>&lt;&lt;</w:t>
      </w:r>
      <w:r>
        <w:rPr/>
        <w:t>杜工部诗集</w:t>
      </w:r>
      <w:r>
        <w:rPr/>
        <w:t>&gt;&gt;</w:t>
      </w:r>
      <w:r>
        <w:rPr/>
        <w:t>。代表作</w:t>
      </w:r>
      <w:r>
        <w:rPr/>
        <w:t>&lt;&lt;</w:t>
      </w:r>
      <w:r>
        <w:rPr/>
        <w:t>自京赴奉先县咏怀五百字</w:t>
      </w:r>
      <w:r>
        <w:rPr/>
        <w:t>&gt;&gt;</w:t>
      </w:r>
      <w:r>
        <w:rPr/>
        <w:t>、组诗“三吏”“三别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写作背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&lt;&lt;</w:t>
      </w:r>
      <w:r>
        <w:rPr/>
        <w:t>登高</w:t>
      </w:r>
      <w:r>
        <w:rPr/>
        <w:t>&gt;&gt;</w:t>
      </w:r>
      <w:r>
        <w:rPr/>
        <w:t>这一首诗，向来传为名作。前人对他的地位评价极高，杨伦称之为“杜集七言律诗第一”，胡应麟更把它喻为“古今七言律第一”。这首诗写于大历二年（</w:t>
      </w:r>
      <w:r>
        <w:rPr/>
        <w:t>767</w:t>
      </w:r>
      <w:r>
        <w:rPr/>
        <w:t>年），是杜甫去世前三年在四川的夔州所作。没来夔州之前，他寓居在四川的梓州。在梓州，他“闻官军收河南河北”，觉得中原以定，于是陡然萌发了“青春作伴好还乡”的念头，但未能实现。公元</w:t>
      </w:r>
      <w:r>
        <w:rPr/>
        <w:t>765</w:t>
      </w:r>
      <w:r>
        <w:rPr/>
        <w:t>年</w:t>
      </w:r>
      <w:r>
        <w:rPr/>
        <w:t>5</w:t>
      </w:r>
      <w:r>
        <w:rPr/>
        <w:t>月，他的老友严武辞世，他在蜀地便失去了生活等诸方面的依恃，境遇每况愈下，只好离开了经营五六年的成都草堂，买舟南下。本想直达夔们，却因病魔缠身在云安呆了几个月才到夔州。如果不是当地都督柏茂琳的照顾，他也不可能在此地住三个年头，可能还得四处漂泊。就在这三个年头里，他的生活依然很困难，身体也非常不好。因此，杜甫这首诗是在极度困苦的情况下写成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＊学习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听示范朗读，初步感知诗歌诵读的基本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理性的把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想读好一首诗或一篇文章，首先得理解诗的作者，理解诗的内涵，必须走进作者的内心中去。我们常说一句话，叫做“文如其人，言为心声”，讲的就是这个道理。你就把你自己当成作者，化身为其人，就当这首诗或这篇文章就是你自己写的。在读这首诗时你就要真这样想，想我就是杜甫，就是那个老病孤独的杜甫。我就站在长江边上，衣衫褴楼，蓬头垢面，登高望远，怀想家乡，思念亲人，牵挂祖国，同时更凄凉地想自我人生，想自己这一辈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，读好一首诗，理解——这是首先要做到的。注意，所谓理解，就是理性的把握。（板书：理性的把握）这应是诵读好的一个前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感性的表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的诵读，能够感染听者，对深化诗歌的意蕴起到极大的作用。好的诵读包括这几个条件：形象而动情的语言描述，是非常重要、非常关键的。读者应力图造成一种氛围，用这来“冲击”大家，使大家受到感染。（板书：形象的语言描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它还有语调、表情、动作、音乐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本诗，语调低沉、忧伤；朗诵到“潦倒新停浊酒杯”时，可以有一个端起杯来似乎想喝酒，又放下了的动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多因素综合到一块，就形成了一种境界，文学上叫做“意境”。本诗的意境就是“凄楚，悲凉，悲伤，忧伤，痛苦，孤独…”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实际上，诵读者的语言、语调、表情、动作，再加上音乐，这就是一种“暗示”，听众在不自觉中接受了这种“暗示”，不自觉中启动了自己的感情，不自觉中调动了自我的想象，因而也就进入了诵读者所设定的（实际是杜甫的语言所设定的）特定情境。这些都是感性，是感性的表现。（板书：感性的表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一篇饱蕴情感的文学作品，既需要理性的把握，也需要感性的表现；要做到理性与感性相结合。理性的把握是重要的，但任何时候，都不要忘了感性的表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就以这两条为准则进入到这首诗中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赏析文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鉴赏首联</w:t>
      </w:r>
      <w:r>
        <w:rPr/>
        <w:t>-----</w:t>
      </w:r>
      <w:r>
        <w:rPr>
          <w:rFonts w:cs="宋体;SimSun" w:ascii="宋体;SimSun" w:hAnsi="宋体;SimSun"/>
        </w:rPr>
        <w:t>“</w:t>
      </w:r>
      <w:r>
        <w:rPr/>
        <w:t>风急天高猿啸哀，渚清沙白鸟飞回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首诗首联共写了六种景物：风、天、猿、渚、沙、鸟。分别用“急”</w:t>
      </w:r>
      <w:r>
        <w:rPr>
          <w:rFonts w:eastAsia="Times New Roman"/>
        </w:rPr>
        <w:t xml:space="preserve"> </w:t>
      </w:r>
      <w:r>
        <w:rPr/>
        <w:t>“高”</w:t>
      </w:r>
      <w:r>
        <w:rPr>
          <w:rFonts w:eastAsia="Times New Roman"/>
        </w:rPr>
        <w:t xml:space="preserve"> </w:t>
      </w:r>
      <w:r>
        <w:rPr/>
        <w:t>“啸哀”“清”“白”“飞回”来描写。十四字写六种景，极为凝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急风使人感到非常冷。既有身体的，又有心灵的。但更主要是心灵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高，显得天底下的人很渺小，很孤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哀猿，使人听到它的叫声非常悲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飞鸟，可以是一只找不到食物的鸟。因为是深秋了，食物很少了。也可以是一只找不到家的鸟。它在到处盘旋，寻找自己的巢。还可以是一只跟鸟群失散的鸟。赏析时要敢于展开想象，用自己的想象去填充诗给我们留下的空白。总之，这是不是一只欢乐的鸟呢，是一只孤独痛苦的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不能把它想象成一只欢乐的鸟，而且只能认为是一只，而不是多只。这是因为我们都是根据杜甫此时此刻的处境去想象的。此时杜甫孤单地一个人在外漂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人王维笔下也写过一种鸟，“鸟鸣山更幽”。它们有什么不同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维笔下的鸟是悠闲自在的鸟。王维特别向往幽静的大自然。鸟就是王维的化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也要化身为杜甫，站在高天下、急风中，面对清渚、白沙、孤鸟，诵读一下这两句。“风急”——要读得很凄寒，似乎在牙齿间颤抖着读出这两个字；“天高”——调子要很高并带拖腔，冲上去，描绘得很辽远，但内心很孤单渺小；“猿啸哀”——要有欲哭的调子；……读“鸟飞回”——要想，我杜甫孤独漂泊，远离家乡，我多么想回家呀，我已是晚年了，我还有回到家的那一天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调、表情、动作都要配合上。“天高”——要仰视，清渚、沙白——要俯视，“鸟飞回”——要远望，向着家乡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老师的示范，既要听，又要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师生共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鉴赏颔联</w:t>
      </w:r>
      <w:r>
        <w:rPr/>
        <w:t>------</w:t>
      </w:r>
      <w:r>
        <w:rPr>
          <w:rFonts w:cs="宋体;SimSun" w:ascii="宋体;SimSun" w:hAnsi="宋体;SimSun"/>
        </w:rPr>
        <w:t>“</w:t>
      </w:r>
      <w:r>
        <w:rPr/>
        <w:t>无边落木萧萧下，不尽长江滚滚来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颌联只写了两种景物落木、长江。由落木，想到了树，由树及人，还是要联系杜甫的此时此境来联想。杜甫看到落叶飘零，肯定想自己像树一样，已是晚年，已老了。人已经到了生命晚秋。生命是短暂的。倏忽就是百年。杜甫生于</w:t>
      </w:r>
      <w:r>
        <w:rPr/>
        <w:t>712</w:t>
      </w:r>
      <w:r>
        <w:rPr/>
        <w:t>年，卒于</w:t>
      </w:r>
      <w:r>
        <w:rPr/>
        <w:t>770</w:t>
      </w:r>
      <w:r>
        <w:rPr/>
        <w:t>年，活了</w:t>
      </w:r>
      <w:r>
        <w:rPr/>
        <w:t>58</w:t>
      </w:r>
      <w:r>
        <w:rPr/>
        <w:t>岁，写这首诗时是</w:t>
      </w:r>
      <w:r>
        <w:rPr/>
        <w:t>767</w:t>
      </w:r>
      <w:r>
        <w:rPr/>
        <w:t>年，</w:t>
      </w:r>
      <w:r>
        <w:rPr/>
        <w:t>55</w:t>
      </w:r>
      <w:r>
        <w:rPr/>
        <w:t>岁，也就是去世前三年写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说“落木萧萧”是有生命短暂之感的话，那么，“不尽长江”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应该是时间的无穷，是历史长河的永不停息的感觉。“大江东去，浪淘尽，千古风流人物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这联上下两句的意思，联系起来总结一下，是互相对比着写的，也有衬托，人的生命越短暂，历史和时间越显得悠久。或者反过来说，历史和时间越悠久，人的生命就越显得短暂。“人的生命”，指的是个人的生命。人生倏忽百年，江山万古长青。朗诵？你就是杜甫，面对萧萧落木，你应该是什么心情？读这句你应该想什么？你心里的这两句，心里想——我老了；我怎么这么快、转眼间就老了呢？（试读，很沉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句，面对滚滚不尽的历史长河，杜甫感到有些无可奈何。还有一种很宏大的气势。但同时，作为一个现实主义诗人，一个有阔大的胸襟的知识分子来说，他不仅仅是无可奈何，也不是对生命的短暂想不通，更不是想违背自然规律而祈求长生不老，他知道人无论活到何时，都难免一死。这是一种必然规律。所以，他又感到豁达、坦荡、胸襟开阔。读的时候，大家应该把这种豁达、坦荡，那种气魄读出来。应该读得昂扬一些。站在长江岸边面对汹涌的波涛，目光远望，音调略高。尤其“滚滚”二字应该读出磅礴的气势。待到这里，已经是第三句了，前三句一直低沉，此时应该高昂一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全体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结：从画面上，首联和颔联有着不同，首联是一个一个局部景的连缀，颔联就是一个整体的大景。用电影镜头来比方一下，首联是一系列镜头的组合，颔联就是江和树的一个大场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前者有镜头组接、切换，俯仰天地；后者是长镜头，大笔挥洒，一气呵成。如果说前两联是写景的话，那么后两联就是抒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赏析颈联</w:t>
      </w:r>
      <w:r>
        <w:rPr/>
        <w:t>------</w:t>
      </w:r>
      <w:r>
        <w:rPr>
          <w:rFonts w:cs="宋体;SimSun" w:ascii="宋体;SimSun" w:hAnsi="宋体;SimSun"/>
        </w:rPr>
        <w:t>“</w:t>
      </w:r>
      <w:r>
        <w:rPr/>
        <w:t>万里悲秋常做客，百年多病独登台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做客”和现在的“做客”不同，这里的“做客”是客居他乡的意思。杜甫这里是漂泊他乡、流浪他乡的意思。而且，杜甫此时是在战乱的年代。是长久的，不断的。“常”做客。杜甫从</w:t>
      </w:r>
      <w:r>
        <w:rPr/>
        <w:t>48</w:t>
      </w:r>
      <w:r>
        <w:rPr/>
        <w:t>岁开始，一直到</w:t>
      </w:r>
      <w:r>
        <w:rPr/>
        <w:t>58</w:t>
      </w:r>
      <w:r>
        <w:rPr/>
        <w:t>岁去世为止，</w:t>
      </w:r>
      <w:r>
        <w:rPr/>
        <w:t>11</w:t>
      </w:r>
      <w:r>
        <w:rPr/>
        <w:t>年中，一直在外漂零。写这首诗时已是第八个年头了。什么叫登台呢（根据过去学过的诗解释一下，生集体背王维诗《九月九回忆山东兄弟》）？登台，是九九重阳节的一种习俗。古人为什么登台？是为了祈求长寿。登台都是全家一起去，可是杜甫呢？是独自一人，登台的地点一般都是在自己的家乡，而杜甫呢？是在离家万里的他乡，悲凉的秋天。做客并登台，已是两层“愁”，是双倍的愁。想想看，再这样层层叠加上去已是六层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再往深处想，杜甫登台是百年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百年”，就是老年，拖着多病的身体，这样又是八层愁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我们读的时候，要努力传达出杜甫老人那种沈郁顿挫的深层次的内心感情。首先心中要有具体实在的体验。如读“万里悲秋常做客”，要心中眷念着家乡，“万”“悲”“常”都要重读，如“万”，开口要大，腔调要拖长，以描绘迢遥万里之状；读“常做客”，要倍感身世凄凉。“百年多病独登台”，要深感自己老病孤独，孤苦伶什，形单影只，无所依傍。“百”“多”“独”都要重读，其中“独”字要读得特别痛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生齐读、单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赏析尾联</w:t>
      </w:r>
      <w:r>
        <w:rPr/>
        <w:t>------</w:t>
      </w:r>
      <w:r>
        <w:rPr>
          <w:rFonts w:cs="宋体;SimSun" w:ascii="宋体;SimSun" w:hAnsi="宋体;SimSun"/>
        </w:rPr>
        <w:t>“</w:t>
      </w:r>
      <w:r>
        <w:rPr/>
        <w:t>艰难苦困繁霜鬓，潦倒新停浊酒杯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造成杜甫愁苦的最根本的原因是什么呢？是国难，是连年的战乱。由于艰难痛苦和仇恨，使我两鬓斑白了。苦，是什么意思？在国势艰难的时候，我极度痛恨，我已经老了，以致两鬓斑白了。苦，是极度的意思。这样更表现出杜甫的忧国忧民。杜甫想为国家出力，平定战乱，但是由于年老多病而不能为国家出力了。是一种忧愤的心情，心急如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心急如焚，才白发丛生，两鬓染霜。心有余而力不足。另外，从句法角度还能讲出些道理来。比方，前后两句是对偶的，句法的结构应该相同。后一句是“潦倒新停浊酒杯”，“新停”与“浊酒杯”之间是动宾结构，是“刚刚停下浊酒杯”的意思（也就是刚戒了酒）。那么上句相应的词“苦恨”与“繁霜鬓”也应该是动宾结构，是“极度痛恨两鬓染霜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句法结构对应，相应的词也两两相对。“新”与“苦”都是副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艰难”也不仅仅指国家艰难，更主要的还有个人艰难。因为杜甫此时已经是“百年”，也就是晚年了，而且浑身是病，他估计自己恐怕也活不多久了，所以此时的杜甫老人想的更多的应该是自己艰难的不容易的一生。颠沛流离，坎坎坷坷——几乎一直伴随着杜甫老人的一生。这里既有国家的艰难，又有个人的苦难，二者都有。他既忧国，忧民，又忧身。应该特别强调杜甫的一个独特之处，就是：古代许多知识分子常以“达则兼济天下，穷则独善其身”作为处世准则，而杜甫却是无论穷达，都是兼济天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杜甫这个人特别爱喝酒，我们学过的杜甫的诗中，这已经不是第一次写到喝酒了。还能举出些喝酒的例子来，“白日放歌须纵酒，青春作伴好还乡。”杜甫《九日》诗中有“重阳独酌杯中酒，抱病起登江上台”。杜甫客也喝酒，忧也喝酒。咱们中国似乎惟有酒能够淋漓尽致地表达或喜或化的感情。而且此时是重阳节呀，按习俗应该喝菊花酒。但是老人却不能喝酒了。因为他有肺病等多种疾病，他因病戒了酒，而且还因为穷困，他也不一定能够有酒喝。借酒才能浇愁，至少能消散一些愁闷的情绪。可是却不能喝酒，这愁闷可怎么了却，怎么疏解呢？——只能郁结在诗的结尾，郁结在杜甫老人的心头。我们读的时候，也应该把这种有愁不能解的深沉苦闷表达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艰难”要读得稍慢、稍低，“苦恨”要快、要高、要特别重，从牙缝间吐出这两个字，“繁霜鬓”又要稍缓，但声音不能低。当读“新停浊酒杯”时，要把欲罢不能的情绪表达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师生共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结束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们，这首诗大家已经背下来了。杜甫是我们民族的精神祖先，是我们每个人的精神先辈。让我们在乐声中背过这首诗，永远铭记这首诗，这是杜甫老人留给我们的一笔宝贵的精神遗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课在深情的朗读声中结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作业布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背诵全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译成白话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翻译时要发挥想象，补充形象，再创意境，充分创造本诗“凄楚，悲凉，悲伤，忧伤，痛苦，孤独”的基调氛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诵读要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性的把握：了解诗的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解诗的内涵</w:t>
      </w:r>
      <w:r>
        <w:rPr>
          <w:rFonts w:eastAsia="Times New Roman"/>
        </w:rPr>
        <w:t xml:space="preserve"> </w:t>
      </w:r>
      <w:r>
        <w:rPr/>
        <w:t>文如其人，言为心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走进诗人内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感性的表现：语言、语调、表情、动作、音乐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感蕴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首联</w:t>
      </w:r>
      <w:r>
        <w:rPr>
          <w:rFonts w:eastAsia="Times New Roman"/>
        </w:rPr>
        <w:t xml:space="preserve"> </w:t>
      </w:r>
      <w:r>
        <w:rPr/>
        <w:t>哀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孤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颔联</w:t>
      </w:r>
      <w:r>
        <w:rPr>
          <w:rFonts w:eastAsia="Times New Roman"/>
        </w:rPr>
        <w:t xml:space="preserve"> </w:t>
      </w:r>
      <w:r>
        <w:rPr/>
        <w:t>沉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颈联</w:t>
      </w:r>
      <w:r>
        <w:rPr>
          <w:rFonts w:eastAsia="Times New Roman"/>
        </w:rPr>
        <w:t xml:space="preserve"> </w:t>
      </w:r>
      <w:r>
        <w:rPr/>
        <w:t>愁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沉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尾联</w:t>
      </w:r>
      <w:r>
        <w:rPr>
          <w:rFonts w:eastAsia="Times New Roman"/>
        </w:rPr>
        <w:t xml:space="preserve"> </w:t>
      </w:r>
      <w:r>
        <w:rPr/>
        <w:t>忧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＊教学后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5:44:00Z</dcterms:created>
  <dc:creator>admin</dc:creator>
  <dc:description/>
  <dc:language>en-US</dc:language>
  <cp:lastModifiedBy>admin</cp:lastModifiedBy>
  <dcterms:modified xsi:type="dcterms:W3CDTF">2005-10-15T15:44:00Z</dcterms:modified>
  <cp:revision>1</cp:revision>
  <dc:subject/>
  <dc:title>《登高》教学设计</dc:title>
</cp:coreProperties>
</file>