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《巴尔扎克葬词》微型教案</w:t>
      </w:r>
    </w:p>
    <w:p>
      <w:pPr>
        <w:pStyle w:val="Normal"/>
        <w:spacing w:lineRule="atLeast" w:line="200"/>
        <w:ind w:firstLine="360"/>
        <w:rPr/>
      </w:pPr>
      <w:r>
        <w:rPr>
          <w:sz w:val="18"/>
          <w:szCs w:val="18"/>
        </w:rPr>
        <w:t>【定位】　学习这篇文章要着重鉴赏葬词中所表现的情和理，而这也是学习这一个散文单元的要求。通过解读一些诗化的哲理性的语言，揣摩一些难句的深层含意，品味文学大师雨果的语言才华和作品的思想深度。</w:t>
      </w:r>
      <w:r>
        <w:rPr>
          <w:sz w:val="18"/>
          <w:szCs w:val="18"/>
        </w:rPr>
        <w:br/>
      </w:r>
      <w:r>
        <w:rPr>
          <w:sz w:val="18"/>
          <w:szCs w:val="18"/>
        </w:rPr>
        <w:t>　【切入】　　</w:t>
      </w:r>
      <w:r>
        <w:rPr>
          <w:sz w:val="18"/>
          <w:szCs w:val="18"/>
        </w:rPr>
        <w:t>1</w:t>
      </w:r>
      <w:r>
        <w:rPr>
          <w:sz w:val="18"/>
          <w:szCs w:val="18"/>
        </w:rPr>
        <w:t>如何走近巴尔扎克和雨果</w:t>
      </w:r>
      <w:r>
        <w:rPr>
          <w:sz w:val="18"/>
          <w:szCs w:val="18"/>
        </w:rPr>
        <w:t xml:space="preserve">? </w:t>
        <w:br/>
      </w:r>
      <w:r>
        <w:rPr>
          <w:sz w:val="18"/>
          <w:szCs w:val="18"/>
        </w:rPr>
        <w:t>　　课前布置“我所知道的雨果”“我所知道的巴尔扎克”，让学生广泛查阅书籍及网络信息，自行搜集材料，了解写作背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</w:t>
      </w:r>
      <w:r>
        <w:rPr>
          <w:sz w:val="18"/>
          <w:szCs w:val="18"/>
        </w:rPr>
        <w:t>这篇《巴尔扎克葬词》怎样触动了你</w:t>
      </w:r>
      <w:r>
        <w:rPr>
          <w:sz w:val="18"/>
          <w:szCs w:val="18"/>
        </w:rPr>
        <w:t xml:space="preserve">? </w:t>
        <w:br/>
      </w:r>
      <w:r>
        <w:rPr>
          <w:sz w:val="18"/>
          <w:szCs w:val="18"/>
        </w:rPr>
        <w:t>　　这篇葬词文采华丽，饱含哲理，语言高度浓缩，既诗化又富哲理，充分体现了文学大师的语言才华和思想深度，表达出一种由衷的哀悼、崇敬之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【探究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</w:t>
      </w:r>
      <w:r>
        <w:rPr>
          <w:sz w:val="18"/>
          <w:szCs w:val="18"/>
        </w:rPr>
        <w:t>读完文章后，什么地方使你感情激动，或给你印象最深</w:t>
      </w:r>
      <w:r>
        <w:rPr>
          <w:sz w:val="18"/>
          <w:szCs w:val="18"/>
        </w:rPr>
        <w:t xml:space="preserve">? </w:t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文章有哪些独特的地方</w:t>
      </w:r>
      <w:r>
        <w:rPr>
          <w:sz w:val="18"/>
          <w:szCs w:val="18"/>
        </w:rPr>
        <w:t xml:space="preserve">? </w:t>
        <w:br/>
      </w:r>
      <w:r>
        <w:rPr>
          <w:sz w:val="18"/>
          <w:szCs w:val="18"/>
        </w:rPr>
        <w:t>　　一般的葬词，其内容不外乎是叙述死者的生平，评价死者的功德，寄托人们的哀思。雨果的这篇演说稿也做到了这些，不过，我们还分明感受到除悲伤、怅然之外的另一种力量的存在，那就是崇高和激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文章表达了怎样的思想感情和深邃的哲理</w:t>
      </w:r>
      <w:r>
        <w:rPr>
          <w:sz w:val="18"/>
          <w:szCs w:val="18"/>
        </w:rPr>
        <w:t xml:space="preserve">? </w:t>
        <w:br/>
      </w:r>
      <w:r>
        <w:rPr>
          <w:sz w:val="18"/>
          <w:szCs w:val="18"/>
        </w:rPr>
        <w:t>　　思想感情：悲壮、激越和无限敬仰之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深邃哲理：通过写巴尔扎克的死给人们带来的巨大影响和思考，提出了生死观的问题——“死亡是伟大的平等，也是伟大的自由。”“这不是黑夜，而是光明</w:t>
      </w:r>
      <w:r>
        <w:rPr>
          <w:sz w:val="18"/>
          <w:szCs w:val="18"/>
        </w:rPr>
        <w:t>!</w:t>
      </w:r>
      <w:r>
        <w:rPr>
          <w:sz w:val="18"/>
          <w:szCs w:val="18"/>
        </w:rPr>
        <w:t>这不是结束，而是开始</w:t>
      </w:r>
      <w:r>
        <w:rPr>
          <w:sz w:val="18"/>
          <w:szCs w:val="18"/>
        </w:rPr>
        <w:t>!</w:t>
      </w:r>
      <w:r>
        <w:rPr>
          <w:sz w:val="18"/>
          <w:szCs w:val="18"/>
        </w:rPr>
        <w:t>这不是虚无，而是永恒</w:t>
      </w:r>
      <w:r>
        <w:rPr>
          <w:sz w:val="18"/>
          <w:szCs w:val="18"/>
        </w:rPr>
        <w:t xml:space="preserve">!” </w:t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感受葬词诗化语言的美丽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作品含蓄深沉，意义深远的语句比比皆是，有着巨大的容量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①对我们来说，一切虚构都消失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②就像文明发展中，出现了一种规律，促使武力统治者之后出现精神统治者一样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③一部了不起的书，他题作“喜剧”，其实就是题作“历史”也没有什么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④他的一生是短促的，然而也是饱满的，作品比岁月还多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⑤在我们这样一个时代里，一个伟人的逝世，不时地使那些疑虑重重受怀疑论折磨的人对宗教产生动摇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⑥上天在让人们面对崇高的奥妙，并对死亡加以思考的时候，知道自己做的是什么；死亡是伟大的平等，也是伟大的自由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⑦这不是黑夜，而是光明</w:t>
      </w:r>
      <w:r>
        <w:rPr>
          <w:sz w:val="18"/>
          <w:szCs w:val="18"/>
        </w:rPr>
        <w:t>!</w:t>
      </w:r>
      <w:r>
        <w:rPr>
          <w:sz w:val="18"/>
          <w:szCs w:val="18"/>
        </w:rPr>
        <w:t>这不是结束，而是开始</w:t>
      </w:r>
      <w:r>
        <w:rPr>
          <w:sz w:val="18"/>
          <w:szCs w:val="18"/>
        </w:rPr>
        <w:t>!</w:t>
      </w:r>
      <w:r>
        <w:rPr>
          <w:sz w:val="18"/>
          <w:szCs w:val="18"/>
        </w:rPr>
        <w:t>这不是虚无，而是永恒</w:t>
      </w:r>
      <w:r>
        <w:rPr>
          <w:sz w:val="18"/>
          <w:szCs w:val="18"/>
        </w:rPr>
        <w:t xml:space="preserve">! </w:t>
        <w:br/>
      </w:r>
      <w:r>
        <w:rPr>
          <w:sz w:val="18"/>
          <w:szCs w:val="18"/>
        </w:rPr>
        <w:t>　　学生分组研究、探讨、品味、鉴赏，教师相机点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</w:t>
      </w:r>
      <w:r>
        <w:rPr>
          <w:sz w:val="18"/>
          <w:szCs w:val="18"/>
        </w:rPr>
        <w:t>在研究、探讨中，进一步领会演讲词的特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与《在马克思墓前的讲话》比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相同点：从文体看，都是悼词，而又具有演讲词的某些特点；从内容看，都表达了沉痛悼念之情，对死者的伟大贡献，做出了高度评价和热情的赞颂，对他们的逝世造成的巨大损失和深远影响，做了深刻的阐发；从表达方法看，都以议论为主，而又与叙述、抒情完美结合，且都运用了讳饰等修辞方法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不同点：《巴尔扎克葬词》除具备一般悼词的特点之外，还阐述了演讲者的生死观，打上了鲜明的个人印记；而《在马克思墓前的讲话》不具备这一特点。《在马克思墓前的讲话》结构严谨，层层深入，过渡衔接紧密，显示了强大的逻辑力量，而《巴尔扎克葬词》一文，则更富于散文特点，如大河奔流，饱含着哲理性的思考；《在马克思墓前的讲话》情调朴实、冷静、深沉，而《葬词》则华美、悲壮、激越，一篇以理智启人，一篇以感情动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【拓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阅读雨果的《悼念乔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桑》，在探究、讨论中体味文章的感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为一位死者哭泣，我向这位不朽者致敬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昔日我曾爱慕过她，钦佩过她，崇敬过她；而今，在死神带来的庄严肃穆之中，我出神地凝视着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祝贺她，因为她所做的是伟大的；我感激她，因为她所做的是美好的。我记得，曾经有一天，我给她写过这样的话：“感谢您，您的灵魂是如此伟大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难道说我们真的失去她了吗</w:t>
      </w:r>
      <w:r>
        <w:rPr>
          <w:sz w:val="18"/>
          <w:szCs w:val="18"/>
        </w:rPr>
        <w:t xml:space="preserve">? </w:t>
        <w:br/>
      </w:r>
      <w:r>
        <w:rPr>
          <w:sz w:val="18"/>
          <w:szCs w:val="18"/>
        </w:rPr>
        <w:t>　　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那些高大的身影虽然与世长辞，然而他们并未真正消失。远非如此，人们甚至可以说他们已经自我完成。他们在某种形式下消失了，但是在另一种形式中犹然可见。这真是崇高的变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人类的躯体乃是一种遮掩。它能将神化的真正面貌——思想——遮掩起来。乔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桑就是一种思想，她从肉体中超脱出来，自由自在，虽死犹生，永垂不朽。啊，自由的女神</w:t>
      </w:r>
      <w:r>
        <w:rPr>
          <w:sz w:val="18"/>
          <w:szCs w:val="18"/>
        </w:rPr>
        <w:t xml:space="preserve">! </w:t>
        <w:br/>
      </w:r>
      <w:r>
        <w:rPr>
          <w:sz w:val="18"/>
          <w:szCs w:val="18"/>
        </w:rPr>
        <w:t>　　乔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桑在我们这个时代具有独一无二的地位。其他的伟人都是男子，唯独她是伟大的女性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本世纪，法国革命的结束与人类革命的开始都是顺乎天理的，男女平等作为人与人之间平等的一部分，是必不可少的。一个伟大的女性应该显示出她们不仅保持天使般的禀性，而且还具有我们男子的才华；她们不仅应有强韧的力量，也要不失其温柔的禀性，乔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桑就是这类女性的典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当法兰西遭人凌辱时，完全需要有人挺身而出，为她争光载誉。乔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桑永远是本世纪的光荣，永远是我们法兰西的骄傲。这位荣誉等身的女性是完美无缺的，她像巴贝斯一样有着一颗伟大的心；她像巴尔扎克一样有着伟大的精神；她像拉马丁一样有着伟大的灵魂。在她身上不乏诗才。在加里波第曾创造过奇迹的时代里，乔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桑留下了无数杰作佳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每当人间的伟人逝世之时，我们都听到强大的振翅搏击的响声。一种事物消失了。另一种事物降临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大地与苍穹都有阴晴圆缺。但是，这人间与那天上一样，消失之后就是再现。一个像火炬那样的男子或女子，在这种形式下熄灭了，在思想的形式下又复燃了。于是人们发现，曾经被认为是熄灭了的，其实是永远不会熄灭。这火炬燃得比以往任何时候更加光彩夺目，从此它组成文明的一部分，屹立于人类无限的光明之列，并将增添文明的光芒。健康的革命之风吹动着这支火炬，并使它成为燎原之势，越燃越旺，那神秘的吹拂熄灭了虚假的光亮，却增添了真正的光明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劳动者离去了，但他的劳动成果留了下来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埃德加</w:t>
      </w:r>
      <w:r>
        <w:rPr>
          <w:sz w:val="18"/>
          <w:szCs w:val="18"/>
        </w:rPr>
        <w:t>·</w:t>
      </w:r>
      <w:r>
        <w:rPr>
          <w:sz w:val="18"/>
          <w:szCs w:val="18"/>
        </w:rPr>
        <w:t>基内逝世了，但是他的高深的哲学却越出了他的坟墓，居高临下劝告着人们，米谢莱去世了，可在他的身后，记载着未来的史册却在高高耸起。乔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桑虽然与我们永别了，但她留给我们以女权，充分显示出妇女有着不可抹煞的天才。正由于这样，革命才得以完全。让我们为死者哭泣吧，但是我们要看到他们的业绩。得益于颇可引以为自豪的先驱者的英灵精神、具有决定性意义的伟业，必定会随之而来。一切真理、一切正义正向我们走来。这就是我们听到的振翅搏击的响声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让我们接受这些卓绝的死者在离别我们时所遗赠的一切</w:t>
      </w:r>
      <w:r>
        <w:rPr>
          <w:sz w:val="18"/>
          <w:szCs w:val="18"/>
        </w:rPr>
        <w:t>!</w:t>
      </w:r>
      <w:r>
        <w:rPr>
          <w:sz w:val="18"/>
          <w:szCs w:val="18"/>
        </w:rPr>
        <w:t>让我们去迎接未来</w:t>
      </w:r>
      <w:r>
        <w:rPr>
          <w:sz w:val="18"/>
          <w:szCs w:val="18"/>
        </w:rPr>
        <w:t>!</w:t>
      </w:r>
      <w:r>
        <w:rPr>
          <w:sz w:val="18"/>
          <w:szCs w:val="18"/>
        </w:rPr>
        <w:t>让我们在静静的沉思中，向那些伟大的离别者、为我们预言将来的伟大女性致敬</w:t>
      </w:r>
      <w:r>
        <w:rPr>
          <w:sz w:val="18"/>
          <w:szCs w:val="18"/>
        </w:rPr>
        <w:t xml:space="preserve">! </w:t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重要语句的理解（主要是画线语句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品味文章的感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【实践要点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</w:t>
      </w:r>
      <w:r>
        <w:rPr>
          <w:sz w:val="18"/>
          <w:szCs w:val="18"/>
        </w:rPr>
        <w:t>探究语言及感情时不忘对文章思路的探究，以及主题的探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基本思路：深切悼念巴尔扎克的逝世，高度评价巴尔扎克的伟大贡献，预言巴尔扎克逝世的伟大意义和深远影响，表达作者积极的生死观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</w:t>
      </w:r>
      <w:r>
        <w:rPr>
          <w:sz w:val="18"/>
          <w:szCs w:val="18"/>
        </w:rPr>
        <w:t>进一步探究如何体味含义丰富的语句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含义丰富语句的特点：这些语句是形象化的语言，却蕴含着丰富而深刻的哲理；它是诗意的语言，却洋溢着思辨的光辉；它不像形式逻辑那么严密，但又有一定的必然性可循；她不像画面那么直观，却能引起举一反三、由此及彼的丰富联想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可以借助的探究方法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抓住关键词语揣摩语意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采用主干枝叶梳理法，抓主干明题旨，理枝叶明深意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联系内外语境揣摩，体味含义。　</w:t>
      </w:r>
    </w:p>
    <w:sectPr>
      <w:type w:val="nextPage"/>
      <w:pgSz w:w="10440" w:h="14740"/>
      <w:pgMar w:left="1021" w:right="1021" w:gutter="0" w:header="0" w:top="5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1:36:00Z</dcterms:created>
  <dc:creator>zhanghaichao</dc:creator>
  <dc:description/>
  <dc:language>en-US</dc:language>
  <cp:lastModifiedBy>zhanghaichao</cp:lastModifiedBy>
  <dcterms:modified xsi:type="dcterms:W3CDTF">2004-11-20T01:41:00Z</dcterms:modified>
  <cp:revision>1</cp:revision>
  <dc:subject/>
  <dc:title>《巴尔扎克葬词》微型教案</dc:title>
</cp:coreProperties>
</file>