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琵琶行》创新教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目的意图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本诗的教学，一般是在学生朗读、背诵的基础上，先简要介绍作者和写作背景，再逐字逐句逐段详细分析，然后引导学生体会音乐描写的高妙，分析诗歌双线交织的结构特点，最后归纳诗歌的主旨。这样的讲析内容基本照抄教学参考书，没有创意，比较平庸。本设计拟突破此模式，设置带有独特视点和角度的问题，激发学生学习诗歌的兴趣，树立全新的诗歌鉴赏观，提高诗歌鉴赏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总体思路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设计是问题式，由三个问题组成。即：</w:t>
      </w:r>
      <w:r>
        <w:rPr/>
        <w:t>1</w:t>
      </w:r>
      <w:r>
        <w:rPr/>
        <w:t>、谁解琵琶声；</w:t>
      </w:r>
      <w:r>
        <w:rPr/>
        <w:t>2</w:t>
      </w:r>
      <w:r>
        <w:rPr/>
        <w:t>、谁解青衫泪；</w:t>
      </w:r>
      <w:r>
        <w:rPr/>
        <w:t>3</w:t>
      </w:r>
      <w:r>
        <w:rPr/>
        <w:t>、谁解风物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实施步骤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谁解琵琶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提问</w:t>
      </w:r>
      <w:r>
        <w:rPr/>
        <w:t>]</w:t>
      </w:r>
      <w:r>
        <w:rPr/>
        <w:t>读了本诗，我们恐怕更多的是对琵琶女的命运掬一把同情泪。确实，琵琶女的命运令世人感叹。但是，我们是否能够从琵琶曲调的起伏变化中，捕捉到琵琶女情感和生活变化的轨迹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明确</w:t>
      </w:r>
      <w:r>
        <w:rPr/>
        <w:t>]</w:t>
      </w:r>
      <w:r>
        <w:rPr/>
        <w:t>整个曲调可以分为四个部分。第一部分是“前奏曲”：“转轴拨弦三两声，未成曲调先有情。弦弦掩抑声声思，似诉平生不得志。”浔阳江边，风寒月冷，琵琶女独守空船，孤单凄凉。所以其出场弹奏时旋律低沉抑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强烈的生活反差又自然勾起她对往昔生活的深情回忆，于是音乐进入第二部分“欢乐曲”：“轻拢慢捻抹复挑，初为《霓裳》后《六幺》。大弦嘈嘈如急雨，小弦切切如私语。嘈嘈切切错杂弹，大珠小珠落玉盘。”这时欢快明朗、清脆悦耳的琵琶声，忽高忽低，交织起起伏生动的乐章，唱出了琵琶女火红的青年时代。青年时代的她，可谓色艺超群，名噪京华，“五陵年少争缠头，一曲红绡不知数”，成功的荣誉与醉酒欢歌构成她生活的全部。这一切怎不令她留念，故而旋律一转为清脆圆润、轻快舒徐。而“大珠小珠落玉盘”更如往日盈盈笑语，让人过耳不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好景不长，时光不再。“弟走从军阿姨死，暮去朝来颜色故”，琵琶女“年长色衰”，生活变故，门庭冷落。迫于生计，她“老大嫁作商人妇”。回忆到这儿，琵琶女怎不肝肠寸断？所以旋律又进入第三部分“沉思曲”：“间关莺语花底滑，幽咽泉流冰下难。冰泉冷涩弦凝绝，凝绝不通声暂歇。别有幽愁暗恨生，此时无声胜有生。”旋律变得“冷涩”“凝绝”，音乐之声“暂歇”，命运的变化使此时的琵琶女陷入了深深的思考当中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一部分是“悲愤曲”：“银瓶乍破水浆迸，铁骑突出刀枪鸣。曲终收拨当心画，四弦一声如裂帛。”这段音乐情绪高涨起来，绝非柳暗花明，重见天日，而是以刚劲急促、震撼人心的节奏，表达琵琶女对命运的不平之感与愤懑之情。琵琶女受伤的心灵本渴望爱情的抚慰，但薄情的丈夫“重利轻离别”，让她时常空船独守。这现实更使她痛不欲生，悔恨交加，故而音乐之声如“银瓶乍破水浆迸，铁骑突出刀枪鸣”。高亢激越的旋律正是她对世人重色轻才和丈夫重利寡情的愤怒控诉。收拨一划，“四弦一声如裂帛”，是愤激的哀号，更是对不公平社会现实和命运的抗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，诗人不但写出了琵琶女音乐技艺的高超，而且通过乐曲的变化，表达出演奏者内心情感的起伏变化，让人如闻其声，如感其情。正如诗人所云：“我闻琵琶已叹息。”悲愤的曲调，令普天下伤心人闻声一哭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板书</w:t>
      </w:r>
      <w:r>
        <w:rPr/>
        <w:t>]</w:t>
      </w:r>
      <w:r>
        <w:rPr/>
        <w:t>琵琶声——尽诉心中悲悱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说明</w:t>
      </w:r>
      <w:r>
        <w:rPr/>
        <w:t>]</w:t>
      </w:r>
      <w:r>
        <w:rPr/>
        <w:t>这一问使学生从全新的角度去体味音乐的艺术魅力。音乐的描写已经超出了艺术欣赏的范畴，蕴含着对人物形象的塑造和人物命运的揭示。让学生思考这样的问题，能够大大调动学生的情趣，激发他们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谁解青衫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提问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男儿有泪不轻弹，只因未到伤心时。”诗人白居易为何在一个素不相识的琵琶女面前泪洒青衫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明确</w:t>
      </w:r>
      <w:r>
        <w:rPr/>
        <w:t>]</w:t>
      </w:r>
      <w:r>
        <w:rPr/>
        <w:t>诗人泪洒青衫，主要来自两个方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伤琵琶女：正如诗中云：“我闻琵琶已叹息，又闻此语重卿卿。”琵琶女愤激幽怨的曲调本引发诗人情感的共鸣，在听了琵琶女的苦楚身世的倾诉后，更是激起诗人深深的怜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伤己：诗人才华横溢，誉满天下，然而今朝沦落，幽愁悲愤；再加上朋友一别，更感孤寂难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悲，己怜，“同是天涯沦落人”。伤人，伤己，两重感伤交融一体，积累沉淀，诗人怎不悲怆满怀，泪洒青衫？这“泪”，既是诗人对被压迫妇女的同情与尊重，又是对当时社会的控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板书</w:t>
      </w:r>
      <w:r>
        <w:rPr/>
        <w:t>]</w:t>
      </w:r>
      <w:r>
        <w:rPr/>
        <w:t>青衫泪——同是天涯沦落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说明</w:t>
      </w:r>
      <w:r>
        <w:rPr/>
        <w:t>]</w:t>
      </w:r>
      <w:r>
        <w:rPr/>
        <w:t>通过这样一个问题，能够使学生了解“泪”的深沉含义，从而进一步把握本诗思想感情的另一侧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谁解风物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提问</w:t>
      </w:r>
      <w:r>
        <w:rPr/>
        <w:t>]</w:t>
      </w:r>
      <w:r>
        <w:rPr/>
        <w:t>诗歌往往少不了风物的描写，同样，本诗歌前后贯穿了几处风物描写的文字。这些风物有什么作用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明确</w:t>
      </w:r>
      <w:r>
        <w:rPr/>
        <w:t>]</w:t>
      </w:r>
      <w:r>
        <w:rPr/>
        <w:t>篇首的“浔阳江头夜送客，枫叶荻花秋瑟瑟”，叙述了江东送客时的环境。秋夜的江水、枫叶、荻花，构成清晰如画的意境，令人顿感秋凉袭身，曲曲传达出诗人凄凉愁惨的心情，为全诗奠定了感情基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别时茫茫奖浸月”，叙述别时景象，景中含情。茫茫江水，溶溶月色，无不弥散着诗人的离愁别绪，仿佛诗人的心情融化其中，与自然风物有了感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唯见江心秋月白”，写音乐结束时寂静的环境。音乐结束，但其感情仍在扩散，一直渗入被秋月照亮的江心，又仿佛江心秋月也在为音乐中的感情所打动。情景交融，烘托了音乐效果，形成令人回味的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如“绕船明月江水寒”，写琵琶女独守空船时的环境，渲染了琵琶女冷落凄凉的心情；“黄芦苦竹绕宅生”，写诗人的生活环境，渲染诗人被贬后的孤寂悲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，一枝一叶总关情。诗歌中的风物成了溢满感情的意象，叠加在一起，使《琵琶行》整个诗境恍若沉浸在浔阳江头那一派忧郁的月光里，凄美哀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板书</w:t>
      </w:r>
      <w:r>
        <w:rPr/>
        <w:t>]</w:t>
      </w:r>
      <w:r>
        <w:rPr/>
        <w:t>风物意——一枝一叶总关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说明</w:t>
      </w:r>
      <w:r>
        <w:rPr/>
        <w:t>]</w:t>
      </w:r>
      <w:r>
        <w:rPr/>
        <w:t>设计这样一问，能够使学生明确，鉴赏诗歌一定不能忽视诗中风物描写的文字，它们也是诗歌思想感情的载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总体评说</w:t>
      </w:r>
      <w:r>
        <w:rPr/>
        <w:t>]</w:t>
      </w:r>
      <w:r>
        <w:rPr/>
        <w:t>白居易的《琵琶行》是一首著名的诗歌，笔者在引导学生鉴赏时，没有常式的词句翻译、结构梳理等，有意识地从新的角度设置问题，激发兴趣，使学生读得深入，读得兴浓。学生在获得情感愉悦的同时，鉴赏力也确有明显的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附板书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琵琶行（并序）</w:t>
      </w:r>
      <w:r>
        <w:rPr>
          <w:rFonts w:eastAsia="Times New Roman"/>
        </w:rPr>
        <w:t xml:space="preserve">   </w:t>
      </w:r>
      <w:r>
        <w:rPr/>
        <w:t>白居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琵琶声——尽诉心中悲悱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青衫泪——同是天涯沦落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风物意——一枝一叶总关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5:30:00Z</dcterms:created>
  <dc:creator>admin</dc:creator>
  <dc:description/>
  <dc:language>en-US</dc:language>
  <cp:lastModifiedBy>admin</cp:lastModifiedBy>
  <dcterms:modified xsi:type="dcterms:W3CDTF">2005-09-16T15:30:00Z</dcterms:modified>
  <cp:revision>2</cp:revision>
  <dc:subject/>
  <dc:title>《林黛玉进贾府》创新教案</dc:title>
</cp:coreProperties>
</file>