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故都的秋》教学设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导学目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体味诗意秋景图，把握散文“形”与“神”的辩证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理解、运用以情驭景、以景显情的艺术手法。（难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培养健康、高尚的审美情趣和审美能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导学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整体感知——朗读感知——朗读品味——鉴赏评价——实践创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导学要点</w:t>
      </w:r>
      <w:r>
        <w:rPr>
          <w:rFonts w:ascii="宋体;SimSun" w:hAnsi="宋体;SimSun" w:cs="宋体;SimSun"/>
          <w:sz w:val="24"/>
        </w:rPr>
        <w:t>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【导入新课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春天让人朝气勃发、浮想联翩的话，秋则让人平心静气、深思细品。请同学们打开诗词歌赋的记忆库，捡拾出几片金黄的秋叶，好吗？（学生七嘴八舌，教师鼓励表扬）（投影）同样是秋天，刘禹锡高歌“晴空一鹤排云上，便引诗情到碧霄”，马致远悲吟“枯藤老树昏鸦，小桥流水人家”，李清照缠缠绵绵“满地黄花堆积，憔悴损”，毛泽东独立寒秋，英姿勃发，放眼“万类霜天”，问“苍茫大地谁主沉浮”。“秋思”作为一种文化积淀已熔铸到华夏儿女的血液之中。那么散文大家郁达夫笔下的秋又是如何一种况味呢？让我们伴着钢琴曲《秋日私语》，一同走进《故都的秋》。（配乐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【讨论品读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读罢全文，你认为作者是从哪些方面写秋的？请分别用一个字概括。（整体感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色、声、实、味。“味”这个字是全文情与景的浓缩，言有尽而意无穷，须细酌慢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作者认为北国之秋与南国之秋韵味有何不同？（筛选信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圈画：清、静、悲凉、慢、润、淡……（味的具体内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．写北国之秋而多次点到南国之秋，用意何在？（鉴赏评价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讨论：烘云托月之法，突出北国之秋的感人至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联系文题“故都”（故乡、故国、故人）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作者用他那丹青妙笔为我们勾勒了一幅幅诗意秋景图，请从自然景物入手简要概括。（概括要点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花、槐、蝉、果—可视、可触、可闻</w:t>
      </w:r>
      <w:r>
        <w:rPr>
          <w:rFonts w:ascii="宋体;SimSun" w:hAnsi="宋体;SimSun" w:cs="宋体;SimSun"/>
          <w:sz w:val="24"/>
        </w:rPr>
        <w:t></w:t>
      </w:r>
      <w:r>
        <w:rPr>
          <w:rFonts w:ascii="宋体;SimSun" w:hAnsi="宋体;SimSun" w:cs="宋体;SimSun"/>
          <w:sz w:val="24"/>
        </w:rPr>
        <w:t>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清、静、悲凉—字里行间充沛之情</w:t>
      </w:r>
      <w:r>
        <w:rPr>
          <w:rFonts w:ascii="宋体;SimSun" w:hAnsi="宋体;SimSun" w:cs="宋体;SimSun"/>
          <w:sz w:val="24"/>
        </w:rPr>
        <w:t></w:t>
      </w:r>
      <w:r>
        <w:rPr>
          <w:rFonts w:ascii="宋体;SimSun" w:hAnsi="宋体;SimSun" w:cs="宋体;SimSun"/>
          <w:sz w:val="24"/>
        </w:rPr>
        <w:t>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自由朗读，品秋之韵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．香山红叶漫山遍野、热烈奔放，颐和园风光旖旎、游人如织，都能映照出故都之秋的倩影，作者视而不见，却只撷取这涂抹着一层淡淡的灰色的花、槐、蝉、果来细味清、静、悲凉，为什么？（鉴赏评价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讨论：一切景语皆情语，诗情画意总关情。对于同一轮明月，高兴的人写她，她在笑；忧郁的人写她，她在愁；怒不可遏的人写她，她简直就是一张气得苍白的脸，青筋暴跳、立目横眉。是否合乎心境是选景的主要标准。正所谓以情驭景、以景显情。这故都的秋乃是作者心中之秋。秋中有情的眷恋，情中有秋的落寞。（知人论世）１９３３年４月，由于国民党白色恐怖的威胁等原因，郁达夫从上海移居杭州，撤退到隐逸恬适的山水之间，思想苦闷，创作苦淡。本文字里行间流露着对生命的追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【精读拓展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配乐朗读秋槐、秋雨文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精读秋槐段。幽人徘徊，落蕊满地，寻寻觅觅为何事？（投影：一曲新词酒一杯。去年天气旧亭台。夕阳西下几时回？　　无可奈何花落去，似曾相识燕归来。小园香径独徘徊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自然之秋——人生之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点评：纵才八斗，也“有志不得骋”，不得不从上海退隐到杭州，人生短暂，而坐看年华付水流，是何等苦闷，何等寂寞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精读秋雨段。（投影：而今识尽愁滋味，欲说还休，欲说还休，却道天凉好个秋。）品读“了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天气转凉了，一年剩下的光阴就不多了；言外之意，人到中年，剩下的光阴也不多了。这尾音一拖，那种感叹悲凉的味道就出来了。作者这里话秋凉，言外之意是，如今历尽沧桑，饱尝了人世间的酸甜苦辣。作者谈天气不谈国事，反映的正是一种政治高压。化用名句，含蓄隽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【深情结语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故都的秋》是一篇诗化的散文。故都的秋色、秋声，清、静、悲凉；悠远的秋味，孤独、寥落；深沉的秋思，充溢在胸襟。我们仿佛和郁达夫先生共同品尝了一回老北平的大碗茶——齿颊留芳，清爽宜人；又仿佛是听完了一曲字正腔圆的京剧清唱——余音绕梁，不绝如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【联读悟写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“以情驭景，以景显情”的写法，写２００字描述性片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定情：热爱、生机、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角度：视觉、听觉、触觉、味觉，绘声绘色绘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板书设计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都的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达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槐 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情驭景——花秋味果→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景显情——清静悲凉→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7:00Z</dcterms:created>
  <dc:creator>lengend111</dc:creator>
  <dc:description/>
  <dc:language>en-US</dc:language>
  <cp:lastModifiedBy>lengend111</cp:lastModifiedBy>
  <dcterms:modified xsi:type="dcterms:W3CDTF">2004-12-02T11:30:00Z</dcterms:modified>
  <cp:revision>1</cp:revision>
  <dc:subject/>
  <dc:title>《故都的秋》教学设计</dc:title>
</cp:coreProperties>
</file>