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错</w:t>
      </w:r>
      <w:r>
        <w:rPr>
          <w:rFonts w:eastAsia="Times New Roman"/>
        </w:rPr>
        <w:t xml:space="preserve"> </w:t>
      </w:r>
      <w:r>
        <w:rPr/>
        <w:t>误</w:t>
      </w:r>
    </w:p>
    <w:p>
      <w:pPr>
        <w:pStyle w:val="Normal"/>
        <w:rPr/>
      </w:pPr>
      <w:r>
        <w:rPr/>
        <w:t>教学目的：</w:t>
      </w:r>
      <w:r>
        <w:rPr/>
        <w:t>1</w:t>
      </w:r>
      <w:r>
        <w:rPr/>
        <w:t>、引导学生理解诗中的意象，体会诗人所表达的感情。</w:t>
      </w:r>
      <w:r>
        <w:rPr/>
        <w:t>2</w:t>
      </w:r>
      <w:r>
        <w:rPr/>
        <w:t>、掌握用比喻修辞手法刻画人物形象的写作特色。</w:t>
      </w:r>
    </w:p>
    <w:p>
      <w:pPr>
        <w:pStyle w:val="Normal"/>
        <w:rPr/>
      </w:pPr>
      <w:r>
        <w:rPr/>
        <w:t>教学设想：教时：</w:t>
      </w:r>
      <w:r>
        <w:rPr/>
        <w:t>1</w:t>
      </w:r>
      <w:r>
        <w:rPr/>
        <w:t>课时。重点与难点：同</w:t>
      </w:r>
      <w:r>
        <w:rPr/>
        <w:t>1</w:t>
      </w:r>
      <w:r>
        <w:rPr/>
        <w:t>、</w:t>
      </w:r>
      <w:r>
        <w:rPr/>
        <w:t>2</w:t>
      </w:r>
      <w:r>
        <w:rPr/>
        <w:t>点。教法：边读边鉴赏。</w:t>
      </w:r>
    </w:p>
    <w:p>
      <w:pPr>
        <w:pStyle w:val="Normal"/>
        <w:rPr/>
      </w:pPr>
      <w:r>
        <w:rPr/>
        <w:t>教学过程：一、导入。先看两首词：</w:t>
      </w:r>
    </w:p>
    <w:p>
      <w:pPr>
        <w:pStyle w:val="Normal"/>
        <w:rPr/>
      </w:pPr>
      <w:r>
        <w:rPr/>
        <w:t>1</w:t>
      </w:r>
      <w:r>
        <w:rPr/>
        <w:t>、温庭筠：《望江南》（梳洗罢）（唐词）</w:t>
      </w:r>
    </w:p>
    <w:p>
      <w:pPr>
        <w:pStyle w:val="Normal"/>
        <w:rPr/>
      </w:pPr>
      <w:r>
        <w:rPr/>
        <w:t>梳洗罢，独倚望江楼。过尽千帆皆不是，斜晖脉脉水悠悠，肠断白蘋洲！</w:t>
      </w:r>
    </w:p>
    <w:p>
      <w:pPr>
        <w:pStyle w:val="Normal"/>
        <w:rPr/>
      </w:pPr>
      <w:r>
        <w:rPr/>
        <w:t>作者简介：</w:t>
      </w:r>
      <w:r>
        <w:rPr>
          <w:rFonts w:eastAsia="Times New Roman"/>
        </w:rPr>
        <w:t xml:space="preserve"> </w:t>
      </w:r>
      <w:r>
        <w:rPr/>
        <w:t>温庭筠，唐代人。少负才名，然屡试不第。又好讥讽权贵，多犯忌讳，因而长期抑郁，终生不得志。</w:t>
      </w:r>
    </w:p>
    <w:p>
      <w:pPr>
        <w:pStyle w:val="Normal"/>
        <w:rPr/>
      </w:pPr>
      <w:r>
        <w:rPr/>
        <w:t>注释：①斜晖：偏西的阳光。②脉脉：相视含情的样子。后多用以寄情思。③白蘋洲：长满了白色蘋花的小洲。</w:t>
      </w:r>
    </w:p>
    <w:p>
      <w:pPr>
        <w:pStyle w:val="Normal"/>
        <w:rPr/>
      </w:pPr>
      <w:r>
        <w:rPr/>
        <w:t>分析：起首两句，记一个怀人的女子早起用心梳洗后，倚着那面临江水的楼，切盼重逢。可千帆过尽，不见归舟，眼前已是脉脉斜晖、悠悠绿水，江天极目，情何能已。故末句，提出肠断之意，余味隽永。倚楼望归舟，极尽惆怅之情。</w:t>
      </w:r>
      <w:r>
        <w:rPr>
          <w:rFonts w:eastAsia="Times New Roman"/>
        </w:rPr>
        <w:t xml:space="preserve"> </w:t>
      </w:r>
      <w:r>
        <w:rPr/>
        <w:t>“过尽”两句，寓情于景。此处女子凝望之投入、凝恨之深重可见一斑，因而人称“千帆”二句“黯然魂消”也。</w:t>
      </w:r>
    </w:p>
    <w:p>
      <w:pPr>
        <w:pStyle w:val="Normal"/>
        <w:rPr/>
      </w:pPr>
      <w:r>
        <w:rPr/>
        <w:t>2</w:t>
      </w:r>
      <w:r>
        <w:rPr/>
        <w:t>、【宋】柳永《八声甘州》（对潇潇暮雨洒江天）其中有几句“想佳人妆楼顒（</w:t>
      </w:r>
      <w:r>
        <w:rPr/>
        <w:t>yǒng</w:t>
      </w:r>
      <w:r>
        <w:rPr/>
        <w:t>仰慕）望（顒望：凝望），误几回天际识归舟。”</w:t>
      </w:r>
      <w:r>
        <w:rPr>
          <w:rFonts w:eastAsia="Times New Roman"/>
        </w:rPr>
        <w:t xml:space="preserve"> </w:t>
      </w:r>
      <w:r>
        <w:rPr/>
        <w:t>不但“归楼顒望”，甚至还“误几回天际识归舟”，望穿秋水</w:t>
      </w:r>
    </w:p>
    <w:p>
      <w:pPr>
        <w:pStyle w:val="Normal"/>
        <w:rPr/>
      </w:pPr>
      <w:r>
        <w:rPr/>
        <w:t>【宋】柳永</w:t>
      </w:r>
      <w:r>
        <w:rPr>
          <w:rFonts w:eastAsia="Times New Roman"/>
        </w:rPr>
        <w:t xml:space="preserve"> </w:t>
      </w:r>
      <w:r>
        <w:rPr/>
        <w:t>对潇潇暮雨洒江天，②</w:t>
      </w:r>
      <w:r>
        <w:rPr>
          <w:rFonts w:eastAsia="Times New Roman"/>
        </w:rPr>
        <w:t xml:space="preserve"> </w:t>
      </w:r>
      <w:r>
        <w:rPr/>
        <w:t>一番洗清秋。</w:t>
      </w:r>
      <w:r>
        <w:rPr>
          <w:rFonts w:eastAsia="Times New Roman"/>
        </w:rPr>
        <w:t xml:space="preserve"> </w:t>
      </w:r>
      <w:r>
        <w:rPr/>
        <w:t>渐霜风凄紧，③</w:t>
      </w:r>
      <w:r>
        <w:rPr>
          <w:rFonts w:eastAsia="Times New Roman"/>
        </w:rPr>
        <w:t xml:space="preserve"> </w:t>
      </w:r>
      <w:r>
        <w:rPr/>
        <w:t>关河冷落，</w:t>
      </w:r>
      <w:r>
        <w:rPr>
          <w:rFonts w:eastAsia="Times New Roman"/>
        </w:rPr>
        <w:t xml:space="preserve"> </w:t>
      </w:r>
      <w:r>
        <w:rPr/>
        <w:t>残照当楼。</w:t>
      </w:r>
      <w:r>
        <w:rPr>
          <w:rFonts w:eastAsia="Times New Roman"/>
        </w:rPr>
        <w:t xml:space="preserve"> </w:t>
      </w:r>
      <w:r>
        <w:rPr/>
        <w:t>是处红衰翠减，④</w:t>
      </w:r>
      <w:r>
        <w:rPr>
          <w:rFonts w:eastAsia="Times New Roman"/>
        </w:rPr>
        <w:t xml:space="preserve"> </w:t>
      </w:r>
      <w:r>
        <w:rPr/>
        <w:t>苒苒物华休。⑤</w:t>
      </w:r>
      <w:r>
        <w:rPr>
          <w:rFonts w:eastAsia="Times New Roman"/>
        </w:rPr>
        <w:t xml:space="preserve"> </w:t>
      </w:r>
      <w:r>
        <w:rPr/>
        <w:t>惟水长江水，无语东流。</w:t>
      </w:r>
      <w:r>
        <w:rPr>
          <w:rFonts w:eastAsia="Times New Roman"/>
        </w:rPr>
        <w:t xml:space="preserve"> </w:t>
      </w:r>
      <w:r>
        <w:rPr/>
        <w:t>不忍登高临远，</w:t>
      </w:r>
      <w:r>
        <w:rPr>
          <w:rFonts w:eastAsia="Times New Roman"/>
        </w:rPr>
        <w:t xml:space="preserve"> </w:t>
      </w:r>
      <w:r>
        <w:rPr/>
        <w:t>望故乡渺邈，⑥</w:t>
      </w:r>
      <w:r>
        <w:rPr>
          <w:rFonts w:eastAsia="Times New Roman"/>
        </w:rPr>
        <w:t xml:space="preserve"> </w:t>
      </w:r>
      <w:r>
        <w:rPr/>
        <w:t>归思难收。</w:t>
      </w:r>
      <w:r>
        <w:rPr>
          <w:rFonts w:eastAsia="Times New Roman"/>
        </w:rPr>
        <w:t xml:space="preserve"> </w:t>
      </w:r>
      <w:r>
        <w:rPr/>
        <w:t>叹年来踪迹，</w:t>
      </w:r>
      <w:r>
        <w:rPr>
          <w:rFonts w:eastAsia="Times New Roman"/>
        </w:rPr>
        <w:t xml:space="preserve"> </w:t>
      </w:r>
      <w:r>
        <w:rPr/>
        <w:t>何事苦淹留？⑦</w:t>
      </w:r>
      <w:r>
        <w:rPr>
          <w:rFonts w:eastAsia="Times New Roman"/>
        </w:rPr>
        <w:t xml:space="preserve"> </w:t>
      </w:r>
      <w:r>
        <w:rPr/>
        <w:t>想佳人妆楼顒望，⑧</w:t>
      </w:r>
      <w:r>
        <w:rPr>
          <w:rFonts w:eastAsia="Times New Roman"/>
        </w:rPr>
        <w:t xml:space="preserve"> </w:t>
      </w:r>
      <w:r>
        <w:rPr/>
        <w:t>误几回天际识归舟。⑨</w:t>
      </w:r>
      <w:r>
        <w:rPr>
          <w:rFonts w:eastAsia="Times New Roman"/>
        </w:rPr>
        <w:t xml:space="preserve"> </w:t>
      </w:r>
      <w:r>
        <w:rPr/>
        <w:t>争知我，⑩</w:t>
      </w:r>
      <w:r>
        <w:rPr>
          <w:rFonts w:eastAsia="Times New Roman"/>
        </w:rPr>
        <w:t xml:space="preserve"> </w:t>
      </w:r>
      <w:r>
        <w:rPr/>
        <w:t>倚阑干处，</w:t>
      </w:r>
      <w:r>
        <w:rPr>
          <w:rFonts w:eastAsia="Times New Roman"/>
        </w:rPr>
        <w:t xml:space="preserve"> </w:t>
      </w:r>
      <w:r>
        <w:rPr/>
        <w:t>正恁凝愁。⑾</w:t>
      </w:r>
    </w:p>
    <w:p>
      <w:pPr>
        <w:pStyle w:val="Normal"/>
        <w:rPr/>
      </w:pPr>
      <w:r>
        <w:rPr/>
        <w:t>【作者】柳永是宋仁宗朝进士，原名三变。因排行第七，又称柳七。自称“奉旨填词柳三变”，以毕生精力作词。仕途坎坷、生活潦倒，在世时不为人重，但因擅长填词，却深受歌妓们的欢迎和赏识，他是北宋第一个专力作词的词人，是当时一大词家，他写下的几篇名阕，境界高绝，成为词史上的丰碑，千古传颂。如《雨霖铃》、《八声甘州》等，在词史上有重要地位。他扩大了词境，所写内容不限于男女风月，尤工羁旅行役，佳作极多，许多篇章用凄切的曲调唱出了盛世中部分文人的痛苦，真实感人。他还有相当多的词篇抒写了与歌妓舞女的诚挚恋情，有部分作品反映了她们悲酸的生活和她们要求过合理生活的愿望。</w:t>
      </w:r>
    </w:p>
    <w:p>
      <w:pPr>
        <w:pStyle w:val="Normal"/>
        <w:rPr/>
      </w:pPr>
      <w:r>
        <w:rPr/>
        <w:t>。【注释】①唐教坊大曲有《甘州》，杂曲有《甘州子》。因属边地乐曲，故以甘州为名。《八声甘州》是从大曲《甘州》截取一段而成的慢词。因全词前后共八韵，故名八声。又名《潇潇雨》、《宴瑶沁池》等。《词谱》以柳永为正体。九十七字，平韵。　②潇潇：形容雨声急骤。　③凄紧：一作“凄惨”。　④是处：到处，处处。红衰翠减：红花绿叶，凋残零落。李商隐《赠荷花》：“翠减红衰愁煞人”。翠：一作“绿”。　⑤苒苒：茂盛的样子。一说，同“冉冉”，犹言“渐渐”。物华：美好的景物。　⑥渺邈：遥远。　⑦淹留：久留。　　⑧顒望：凝望。一作“长望”。　⑨天际识归舟：语出谢朓《之宣城郡出林浦向板桥》“天际识归舟，云中辨江树”。　⑩争：怎。　⑾恁：如此，这般。凝愁：凝结不解的深愁。</w:t>
      </w:r>
    </w:p>
    <w:p>
      <w:pPr>
        <w:pStyle w:val="Normal"/>
        <w:rPr/>
      </w:pPr>
      <w:r>
        <w:rPr/>
        <w:t>【品评】　　这首望乡词通篇贯串一个“望”字，</w:t>
      </w:r>
      <w:r>
        <w:rPr>
          <w:rFonts w:eastAsia="Times New Roman"/>
        </w:rPr>
        <w:t xml:space="preserve"> </w:t>
      </w:r>
      <w:r>
        <w:rPr/>
        <w:t>作者的羁旅之愁，</w:t>
      </w:r>
      <w:r>
        <w:rPr>
          <w:rFonts w:eastAsia="Times New Roman"/>
        </w:rPr>
        <w:t xml:space="preserve"> </w:t>
      </w:r>
      <w:r>
        <w:rPr/>
        <w:t>飘泊之恨，尽从“望”中透出。上片是登楼凝望中所见，无论风光、景物、气氛，都笼罩着悲凉的秋意，触动着抒情主人公的归思。“渐霜风凄紧，关河冷落，残照当楼”三句，在深秋萧瑟廖廓的景象中表现游子的客中情怀，连鄙薄柳词的苏轼也以为“此语于诗句不减唐人高处”（宋赵令畤《侯鲭录》引。《能改齐漫录》作晁补之语）。下片是望中所思，从自已的望乡想到意中人的望归：她不但“归楼顒望”，甚至还“误几回天际识归舟”，望穿秋水之际，对自已的迟迟不归已生怨恨。如此着笔，便把本来的独望变成了双方关山远隔的千里相望，见出两地同心，俱为情苦。虽然这是想象之辞，却反映了作者对独守空闺的意中人的关切之情，似乎在遥遥相望中互通款曲，进行心与心的交流，从而暗示读者：其人未归而其心已归，这就更见出归思之切。另外，此词多用双声叠韵词，以声为情，声情并茂。双声如“清秋”、“冷落”、“渺邈”等，叠韵如“长江”、“无语”、“阑干”等。它们间见错出，相互配合，时而嘹亮，时而幽咽。这自然有助于增强声调的亢坠抑扬，更好地表现心潮的起伏不平。</w:t>
      </w:r>
    </w:p>
    <w:p>
      <w:pPr>
        <w:pStyle w:val="Normal"/>
        <w:rPr/>
      </w:pPr>
      <w:r>
        <w:rPr/>
        <w:t>李清照在它的词作《一剪梅》中说过：“此情无计可消除，才可眉头，却上心头”，写出了她对丈夫的思念之情，使人领略到她的万千愁情，给予人们无止境的遐想。当代台湾诗人郑愁予的诗《错误》，则描写了一个女子等候归人的心情。它是当代的闺怨诗，此诗美丽凄哀，人们评价它堪与宋词小令相提并论。</w:t>
      </w:r>
    </w:p>
    <w:p>
      <w:pPr>
        <w:pStyle w:val="Normal"/>
        <w:rPr/>
      </w:pPr>
      <w:r>
        <w:rPr/>
        <w:t>二、简介作者。（见课本注释①）</w:t>
      </w:r>
    </w:p>
    <w:p>
      <w:pPr>
        <w:pStyle w:val="Normal"/>
        <w:rPr/>
      </w:pPr>
      <w:r>
        <w:rPr/>
        <w:t>三、范读课文</w:t>
      </w:r>
    </w:p>
    <w:p>
      <w:pPr>
        <w:pStyle w:val="Normal"/>
        <w:rPr/>
      </w:pPr>
      <w:r>
        <w:rPr/>
        <w:t>四、整体把握诗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诗写了两个人，“我”和“你”，“你”在闺中苦苦地等候心目中的“白马王子”，“我”是一个过客，打江南经过，“我”的马蹄声让“你”产生了“我”就是“你”的“白马王子”的错觉，但可惜的是一瞬间的“惊喜”换来了难以用语言来表达的“失望”。</w:t>
      </w:r>
    </w:p>
    <w:p>
      <w:pPr>
        <w:pStyle w:val="Normal"/>
        <w:rPr/>
      </w:pPr>
      <w:r>
        <w:rPr/>
        <w:t>五、分析诗的“前奏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生齐读，讨论前奏中比喻运用之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分析：一个柔弱的女子，在闺中，日复一日，月复一月，年复一年，春去秋来，独守空房。“花无百日红”，加上“相思催人老”，无尽的相思折磨着她，使得她的容颜憔悴了。诗的前奏短句和长句交错，短句暗示过客之匆匆，长句暗示思妇等待之悠悠，诗人用“莲花的开落”来喻指女子红颜的消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：莲花开落——相思无尽，红颜消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分析诗的第一部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生齐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问：从本部分看来，描写的应是春季的江南，春天到了，江南大地“日出江花红胜火，春来江水绿如蓝”，阳光明媚，百花盛开，草长莺飞，但这独处深闺中的女子却不能感觉到那温柔的春风，那婀娜的柳絮。作者描写它的心态时，连用了四个比喻，请找出来，并说说它反映了这个女子什么样的心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它的心如江南的这座小城一样，封闭、寂寞，又像傍晚的街道一样落寞、孤单；也像三月不揭的春帷般幽闭；更像紧掩的窗扉，把自己封闭了起来。虽然作者未言一“愁”字，但我们完全可以感觉到刘方平《春怨》中“纱窗日落渐黄昏，金屋无人见泪痕”句的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语言运用上来讲，第二、第四个比喻的原句应是“你的心恰若向晚的青石街道”“你的心是小小的紧掩的窗扉”，如今把“向晚”和“紧掩”倒装，化板为活，去俗生新，加强了语言的变化，婉曲的表现了思妇的怀人心理，描摹出思妇幽闭的内心世界，形象地刻画出一个寂寞女子哀怨的形象：怨妇的心封闭、沉闷、没有生气，在这个“城中”东风不来，柳絮不飞、街上寂无人迹，她将失望的心扉紧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：寂寞的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街道向晚</w:t>
      </w:r>
      <w:r>
        <w:rPr>
          <w:rFonts w:eastAsia="Times New Roman"/>
        </w:rPr>
        <w:t xml:space="preserve">      </w:t>
      </w:r>
      <w:r>
        <w:rPr/>
        <w:t>封闭、沉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春帷不揭</w:t>
      </w:r>
      <w:r>
        <w:rPr>
          <w:rFonts w:eastAsia="Times New Roman"/>
        </w:rPr>
        <w:t xml:space="preserve">      </w:t>
      </w:r>
      <w:r>
        <w:rPr/>
        <w:t>落寞、孤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窗扉紧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问：这个女子的心情是封闭、沉闷、落寞的。春帷不揭说明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说明她的院子里没有人来，没有一点动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问：她甚至封闭到了连窗帘也不拉开的地步，那么，她在干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在等待。苦苦地守侯她心目中的“白马王子”出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：等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分析诗的第二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过渡：闺中女子苦苦地等待她的心上人出现，那么，她等到了吗？她的心情又是如何变化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生齐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在百无聊赖中，街道上分明地传来了越来越近的“达达”的马蹄声，一丝希望在她心中升腾。大家设想一下，这个女子会做出什么动作来？她在那瞬间的心情又是如何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她会快步走到窗前，迫不及待地揭开窗帘向外张望，满心希望马儿送来的是“她”的“白马王子”，心中充满了惊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：（蹄声）</w:t>
      </w:r>
      <w:r>
        <w:rPr>
          <w:rFonts w:eastAsia="Times New Roman"/>
        </w:rPr>
        <w:t xml:space="preserve"> </w:t>
      </w:r>
      <w:r>
        <w:rPr/>
        <w:t>惊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问：事实又是如何？这女子的心理又是如何变化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残酷的事实，马上的“我”只是“打江南走过”的一名“过客”，根本不是“她”期盼已久的“白马王子”。“她”只好千万个不愿意地放下了窗帘，悄然转过头去，双眼已经模糊；马上过客看到的，依然是一道凝滞的无情的帘子。这时，女子的心里充满了失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：（过客）</w:t>
      </w:r>
      <w:r>
        <w:rPr>
          <w:rFonts w:eastAsia="Times New Roman"/>
        </w:rPr>
        <w:t xml:space="preserve"> </w:t>
      </w:r>
      <w:r>
        <w:rPr/>
        <w:t>失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问：请大家再深入思考一下，产生了这次错误之后，这女子的心理又会如何变化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她会在心里嗟叹“应念我，终日凝眸。从今又添，一段新愁”。然后，她又会在“期待”到“惊喜”再到“失望”之间不断地反复。为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我们想象一下，这位过客走了之后，如果窗外又一次响起马蹄声，她会怎样</w:t>
      </w:r>
      <w:r>
        <w:rPr/>
        <w:t>?</w:t>
      </w:r>
      <w:r>
        <w:rPr/>
        <w:t>显然，她还是会重复刚才的动作，即使“过尽千帆皆不是”，但当第一千零一片帆过来之时，她还是会举目远眺，随帆移动自己的目光，无怨无悔。情至深处，“肠断白蘋洲”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问：本诗题为“错误”，这为什么是一个错误</w:t>
      </w:r>
      <w:r>
        <w:rPr/>
        <w:t>?(</w:t>
      </w:r>
      <w:r>
        <w:rPr/>
        <w:t>学生讨论，教师分析订正</w:t>
      </w:r>
      <w:r>
        <w:rPr/>
        <w:t xml:space="preserve">)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  <w:r>
        <w:rPr/>
        <w:t>(1)</w:t>
      </w:r>
      <w:r>
        <w:rPr/>
        <w:t>女子误以为“我”是她的心上人归来了；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>
          <w:rFonts w:cs="宋体;SimSun" w:ascii="宋体;SimSun" w:hAnsi="宋体;SimSun"/>
        </w:rPr>
        <w:t>“</w:t>
      </w:r>
      <w:r>
        <w:rPr/>
        <w:t>我”的出现打搅了深院中的女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问：为何又说这个错误是美丽的呢</w:t>
      </w:r>
      <w:r>
        <w:rPr/>
        <w:t xml:space="preserve">? </w:t>
      </w:r>
    </w:p>
    <w:p>
      <w:pPr>
        <w:pStyle w:val="Normal"/>
        <w:rPr/>
      </w:pPr>
      <w:r>
        <w:rPr/>
        <w:t>明确：达达的马蹄声给了女子希望，虽然最后以失望告终，但这过程是美丽的，因为女子的生活起了裢漪，有了情节，打破了原本的死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板书：（美丽）</w:t>
      </w:r>
      <w:r>
        <w:rPr>
          <w:rFonts w:eastAsia="Times New Roman"/>
        </w:rPr>
        <w:t xml:space="preserve">               </w:t>
      </w:r>
      <w:r>
        <w:rPr/>
        <w:t>（错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解决课后练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、扩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关于这首抒情短诗的内容有两种理解，一是错误因女子而起，一是错误因男子而起。你是怎么理解的？根据你的理解有情感的朗诵本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提示：答案不求统一，但朗诵时可指导学生：理解不同，朗读的重音处理也就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：整体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莲花开落——相思无尽，红颜消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寂寞的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街道向晚</w:t>
      </w:r>
      <w:r>
        <w:rPr>
          <w:rFonts w:eastAsia="Times New Roman"/>
        </w:rPr>
        <w:t xml:space="preserve">      </w:t>
      </w:r>
      <w:r>
        <w:rPr/>
        <w:t>封闭、沉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春帷不揭</w:t>
      </w:r>
      <w:r>
        <w:rPr>
          <w:rFonts w:eastAsia="Times New Roman"/>
        </w:rPr>
        <w:t xml:space="preserve">      </w:t>
      </w:r>
      <w:r>
        <w:rPr/>
        <w:t>落寞、孤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窗扉紧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（蹄声）</w:t>
      </w:r>
      <w:r>
        <w:rPr>
          <w:rFonts w:eastAsia="Times New Roman"/>
        </w:rPr>
        <w:t xml:space="preserve">        </w:t>
      </w:r>
      <w:r>
        <w:rPr/>
        <w:t>（过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等待</w:t>
      </w:r>
      <w:r>
        <w:rPr>
          <w:rFonts w:eastAsia="Times New Roman"/>
        </w:rPr>
        <w:t xml:space="preserve">             </w:t>
      </w:r>
      <w:r>
        <w:rPr/>
        <w:t>惊喜</w:t>
      </w:r>
      <w:r>
        <w:rPr>
          <w:rFonts w:eastAsia="Times New Roman"/>
        </w:rPr>
        <w:t xml:space="preserve">            </w:t>
      </w:r>
      <w:r>
        <w:rPr/>
        <w:t>失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美丽）</w:t>
      </w:r>
      <w:r>
        <w:rPr>
          <w:rFonts w:eastAsia="Times New Roman"/>
        </w:rPr>
        <w:t xml:space="preserve">        </w:t>
      </w:r>
      <w:r>
        <w:rPr/>
        <w:t>（错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5:51:00Z</dcterms:created>
  <dc:creator>陈泽滨</dc:creator>
  <dc:description/>
  <dc:language>en-US</dc:language>
  <cp:lastModifiedBy>陈泽滨</cp:lastModifiedBy>
  <dcterms:modified xsi:type="dcterms:W3CDTF">2005-07-26T06:27:00Z</dcterms:modified>
  <cp:revision>106</cp:revision>
  <dc:subject/>
  <dc:title>《雨巷》教案</dc:title>
</cp:coreProperties>
</file>