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错误》教案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这个单元的开头学习了两首古诗，这两首古诗都是表现离别相思的题材的古诗。表现了女子的闺怨之情。“闺怨”是我国古代诗词中经常出现的主题，如李清照的“帘卷西风，人比黄花瘦”“一种相思，两出闲愁”，温庭筠的“过尽千帆皆不是，斜晖脉脉水悠悠”等等。今天我们要学习的也是这样的题材的诗歌，但不是古诗而是现代诗歌。是用古典诗歌的意境和手法来写现代诗歌。这就是郑愁予的——《错误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愁予，原名郑文韬。台湾诗人。台湾“现代派”诗社重要成员。著有《梦土上》、《衣钵》等。他的《错误》继承了中国闺怨诗含蓄不露，不违温柔敦厚的风格，明快而不直露，含蓄而不晦涩，委婉地抒写了离愁别绪。表达了一段缠绵悱恻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析诗歌的时间、地点和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所抒写的时间是在什么时候？地点在哪里？人物有哪几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时间是在春季三月。地点是在江南。这个时节的特点是容易让人产生思念的情绪。人的情感也是在这个季节里特别会容易伤感，人的情感也最为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特别是江南的春天，细雨和春天总是相伴，而春雨更容易使人陷入思念之中，人们对春雨也有中特别的伤感的情感。而且春天往往很短。总是乍暖还寒，反反复复需要冲破凛冽的西风和反攻的寒潮才降临人间。因此春光很金贵，春色也往往只能雨中窥视，总在不经意中，只一眨眼，便进入了初夏的境地了，常常令人生出春光难觅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珍爱春天，是热爱生活的一种执著，这也是对照冬天的岁月，有比较而有鉴别的一种实际行动。虽然说，冬天的寒冷对于世界，是净化，是考验，是生命的再生前提和生活的新生要素。这也是一种反衬和折射：没有坚冰，谁去认可红梅的烂漫？没有白雪，谁去判定青松的高洁？没有严寒，谁去仰视乔木耸立？但是那似乎是哲学的命题和诗人的想象。只有春天才是大众的，才是为伟人和凡人，诗人和农人共同承认和赞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谁不承认春天是美好的？“遇物尽欢欣，爱春非独我”，诗人白居易就是这样说的，翻翻一部唐诗吧，那里面尽有李白、杜牧、韩愈、李贺们的春感慨。摆着道学面孔的人物，是不是不咏唱春天呢？北宋理学家程颢写下了《春日偶成》，还成了《选本千家诗》的第一首。朱熹更是有名的“老夫子”，他面对朗朗春光，盈盈春意，也唱了“等闲识得春风面，万紫千红总是春”的《春日》诗。和尚是讲究四大皆空的佛门子弟，也不能不被春天打动“凡心”。唐朝的志雨和尚写下了这样的名句：“沾衣欲湿杏花雨，吹面不寒杨柳风”。在中国的古诗中，可以看出诗人们从各个角度歌唱春天，从春风、春水、春雨、春草、春柳、春鸟、春山、春游、春宵、春眠等来尽情歌唱，进而从欣赏春天写到珍惜春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助春天，品味春色，目送春鸟，沐浴春风。可以感召人性，感受浮生，感叹世事，感谢生活。这可以说是中外一致，概莫能外的。“闺中少女不知愁，春日凝妆上翠楼，忽见陌上杨柳色，悔教夫婿觅封侯。”如果这位生在封建时代的女子奈何不了这种生活，那么现代的那位美国哲人桑塔耶那则更有想得破，甘愿为春天俘虏的意味了。这先生长期在哈佛教书，</w:t>
      </w:r>
      <w:r>
        <w:rPr/>
        <w:t>50</w:t>
      </w:r>
      <w:r>
        <w:rPr/>
        <w:t>岁那年，春日的有一天在讲台上，偶有知更鸟飞来，立在窗格子上，他注意到了，感受又一个春天的到来，他回过头来，向学生们说，我与阳春有约！冲出教室，开始了他云游欧洲大陆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命四季，是我们每个人都共有的，而春天更能开启人们的感情之源，心灵之泉，难怪首次在甲骨文里露面的形声字就是“春”，难怪古人殷殷切切地寄语他的友人“此行江南去，千万和春住”。居住在大观园中的湘云更是大声疾呼：“且住，且住，莫使春光别去！”可是事实上春光难永驻，有来必有去，谁也挡不住“落花流水春去也”的结局。不管是落花有意，还是流水无情，都是表现了时间之易逝的自然迹象，但是精神上的青春，意志里的春色，进取中的春光，则当常驻于有志人和奋斗者的岁月年华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课文把诗歌的时间定在春天三月是为了写离情相思的需要。这个季节是为写情而服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们知道要写离情不但要有景更需要有人的活动，这里的人物是哪几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人物是：“我”和“等在季节里的容颜如莲花的开落”的人。——这个人显而易见是个女子的形象。“我”在这里是为游子，从远方而来，经过江南。也正是那位女子要等待的人。而这个女子是可能是这位游子的恋人，正在春季三月里苦苦地等待着。“容颜如莲花的开落”为什么把女子的容颜比做是莲花？因为在古诗词中莲花就是代表着思念。因为“莲”和“怜”谐音。“怜”就是“爱”的意思。在《西洲曲》中，就有写道：“开门郎不至，出门采红莲。采莲南塘秋，莲花过人头。低头弄莲子，莲子青如水。置莲怀袖中，莲心彻底红。忆郎郎不至，仰道望飞鸿。鸿飞满西洲，望郎上青楼。”所以这里作者是借用了古诗的意象。一开始就展现了一位等待游子的女子的形象，为下面抒写她的离情做好了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那么作者是如何描写女子等待的心情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作者并没有直接去描写人物的心情，而是用了比喻的手法，把内在的抽象的情感具象化，让人真实可感。他把女子的思念第一个比成是三月的柳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天还有中特别的景物就是柳絮，这柳絮也是和离别有关的。柳树在春天的时候就会结一种形似棉絮的东西。称为柳絮。当风一吹柳絮就会随风飘散。这种景象十分的凄美，让人伤怀。（举例山东济南的柳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典文学中“柳”跟离别、相思感情抒发的联系最为密切，或许是柳枝柔长的特征跟人们离别相思感情的缠绵有相通之处，而“柳”又有“留”（挽留）的谐音，故汉代人就已有“折柳赠别”（《三辅黄图》）的风俗习惯，古典诗词中用柳来表现离别相思之作更是不胜枚举：“春心自浩荡，春柳聊攀摘。笑此依依情，无奈年年别。”（江总《折杨柳》）“枝上子规催去旆，柳条偏系离情。”（李弥逊《临江仙》）“柳阴直，烟里丝丝弄碧。隋堤上、曾见几番，拂水飘绵送行色。”（周邦彦《兰陵王</w:t>
      </w:r>
      <w:r>
        <w:rPr/>
        <w:t>/</w:t>
      </w:r>
      <w:r>
        <w:rPr/>
        <w:t>柳》）“情似游丝，人如飞絮。泪珠阁定空相觑。一溪烟柳万丝垂，无因系得兰舟住。”（周紫芝《踏沙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周紫芝《踏沙行》中，还可以看到一个别有意味的意象：“飞絮”。周词的“游丝”、“飞絮”，已不是柳条而是柳花了。不同于一般花的瓣片状，柳花呈丝絮状，这一特征，使得柳花很容易随风飘零，更显凄美，亦更能比拟人们离别相思情感的失落惆怅。如苏轼《江城子》前面用柔长的柳条喻离别：“西城杨柳弄春柔，动离忧，泪难收”，悲情已现，但后面更以飞絮作进一步渲染：“飞絮落花时候、一登楼，便做春江都是泪，流不尽，许多愁”，离别相思的哀伤尤显浓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东坡的《水龙吟</w:t>
      </w:r>
      <w:r>
        <w:rPr/>
        <w:t>/</w:t>
      </w:r>
      <w:r>
        <w:rPr/>
        <w:t>和章质夫</w:t>
      </w:r>
      <w:r>
        <w:rPr/>
        <w:t>&lt;</w:t>
      </w:r>
      <w:r>
        <w:rPr/>
        <w:t>杨花</w:t>
      </w:r>
      <w:r>
        <w:rPr/>
        <w:t>&gt;</w:t>
      </w:r>
      <w:r>
        <w:rPr/>
        <w:t>韵》咏柳絮（即杨花）更独辟蹊径：“晓来雨过，遗踪何在？一池萍碎。三分春色，二分尘土，一分流水。细看来不是杨花，点点是，离人泪。”说是一场雨后漫天飞舞的柳絮不见了，哪儿去啦？变成一池细碎浮萍了（那可是水面多阔的一池浮萍呀）；这一池浮萍却又代表着三分春色，而三分春色又厘分为二分尘土、一分流水。这由一连串数字串联起来的句子，给人予行云流水而又亦虚亦实的感觉。在经过萍碎、春色、尘土、流水等连串幻化之后，东坡再来强调“点点是，离人泪”，这正是该词的终极主题，由柳絮起到离人泪终，使该词的咏物抒情得到一个完整的演化进程。近人蒋春霖《卜算子》云：“弹泪别东风，把酒浇飞絮。化了浮萍也是愁，莫向天涯去！”正是套用了东坡《水龙吟》词的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在于，东坡凭什么三整两整就将那柳絮整成了浮萍？对此，东坡在原作下有鼻子有眼地注释道：“旧说杨花入水为浮萍，验之信然。”你可别信他，东坡大学士在跟你玩障眼法呢！其实从词句中就可窥见东坡变柳絮为浮萍的戏法：风起絮飞，随雨化萍；絮因风而扬落，萍逐水亦飘零。这个变化出人意料之外，却又全在情理之中，只由于扣住了“身不由己”、“飘泊无依”的共通性。没这“由于”，八竿子打不着的“柳絮”跟“浮萍”又怎能搭上界？由此可见东坡咏物而不滞于物却物性自通。高人出招，确实不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面诸例有一个共同之处，都是写春天的杨柳，这也是由于虽然杨柳四季皆有，但春天的景象更具诗情画意，故文人笔下的杨柳，多见之于春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个是比成是寂寞的城。城的样子是四面封闭的。这也说明女子的心情是落寞，孤独的，没有人能走进她的心城，只有那位游子才可以打开她心中的城门。也可以说明女子对游子回来的失望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个是比成青石的街道。我们学过戴望舒的《雨巷》其中也有这样的意象出现。作者也是生活在铺满青石的小巷之中的。让人感到一丝的凄凉和冷意，就想那位苦苦等待的女子的心一样得冷。这个青石的街道也为后面的马蹄声的出现做了一个很好的铺垫，两者结合起来形成了一对精彩的意象组合，构成伤感的意境。青石的冰冷，传来马蹄声，声声清晰，原本希望是能够等到归人，但是他却是一个过客。让原本冰冷的心更加地寒冷。原先的希望也被无情地粉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四个是比成窗扉。我们可以想象那位女子为了等待游子的归来，曾经多少次靠在窗前眺望远方，多少次又是失望地把窗扉关上。所以在这里窗扉也成为女子相思之情的一个外在的表现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写女子心情的时候连用了两个“小小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两个“小小”，更写出了这种离情是缠绵迷离的特点。体现了这首诗含蓄、温柔敦厚的特点。这于古诗词写离情的诗歌一样，继承了古诗词传统的风格。具有东方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从以上的分析可以看到，作者从中国诗歌的浓厚传统中吸取了丰富的养料，形成了浓厚的民族风格，是这首诗的创作特色之一。同学在创作诗歌时也可以学习这种方法，从古诗词中去寻找合适的诗歌意象，这样就能形成诗歌独特的意境。而且这些古典诗歌的意象都是经过历史的沉淀，这样也能使你的诗歌有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析“错误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最后这个错误到底是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女子等待的那位游子，不是归人而是过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说这个错误是一个美丽的错误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因为“我”这“达达的马蹄”打开了“你”“小小的寂寞的”心，打开了“你”“紧掩”的心扉，“你”一定误以为“我”回家了，于是，一阵惊喜，一片欢心，然而，“我不是归人，是个过客”。当“你”一旦意识到这一点时，“你”也许更惆怅，更痛楚吧！“惊喜”是美丽的，但却是虚无的。马蹄本身是美好的，它能带给那位女子以希望。所以这个错误的美丽，是种痛苦的美丽。但这种错误毕竟能给女子带来希望，总比什么也等不到要好，所以也可以说是美丽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1:00Z</dcterms:created>
  <dc:creator>陈泽滨</dc:creator>
  <dc:description/>
  <dc:language>en-US</dc:language>
  <cp:lastModifiedBy>陈泽滨</cp:lastModifiedBy>
  <dcterms:modified xsi:type="dcterms:W3CDTF">2005-07-26T06:17:00Z</dcterms:modified>
  <cp:revision>60</cp:revision>
  <dc:subject/>
  <dc:title>《雨巷》教案</dc:title>
</cp:coreProperties>
</file>