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民教案</w:t>
      </w:r>
    </w:p>
    <w:p>
      <w:pPr>
        <w:pStyle w:val="Normal"/>
        <w:rPr/>
      </w:pPr>
      <w:r>
        <w:rPr/>
        <w:t>教学目的：使同学们了解《山民》，并产生对诗歌的兴趣，体会诗歌的魅力。</w:t>
      </w:r>
    </w:p>
    <w:p>
      <w:pPr>
        <w:pStyle w:val="Normal"/>
        <w:rPr/>
      </w:pPr>
      <w:r>
        <w:rPr/>
        <w:t>教学重点：把握诗歌的主旨，体会其中的深刻寓意。</w:t>
      </w:r>
    </w:p>
    <w:p>
      <w:pPr>
        <w:pStyle w:val="Normal"/>
        <w:rPr/>
      </w:pPr>
      <w:r>
        <w:rPr/>
        <w:t>教学设计：研究性阅读、拓展性阅读、讨论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  <w:r>
        <w:rPr/>
        <w:t>.</w:t>
      </w:r>
      <w:r>
        <w:rPr/>
        <w:t>李智伟诵读</w:t>
      </w:r>
      <w:r>
        <w:rPr>
          <w:rFonts w:eastAsia="Times New Roman"/>
        </w:rPr>
        <w:t xml:space="preserve"> </w:t>
      </w:r>
      <w:r>
        <w:rPr/>
        <w:t>（用一种纯客观的叙述性口语，让题材本身出来说话。诵读时要注意从平淡的诗句中体会作者的深意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</w:t>
      </w:r>
      <w:r>
        <w:rPr/>
        <w:t>.</w:t>
      </w:r>
      <w:r>
        <w:rPr/>
        <w:t>主贺大概介绍韩东的背景，及其创作情况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韩东，</w:t>
      </w:r>
      <w:r>
        <w:rPr/>
        <w:t>1961</w:t>
      </w:r>
      <w:r>
        <w:rPr/>
        <w:t>年出生于南京，父亲方之也是当代著名作家。</w:t>
      </w:r>
      <w:r>
        <w:rPr/>
        <w:t>1978</w:t>
      </w:r>
      <w:r>
        <w:rPr/>
        <w:t>年考入山东大学哲学系，</w:t>
      </w:r>
      <w:r>
        <w:rPr/>
        <w:t>1982</w:t>
      </w:r>
      <w:r>
        <w:rPr/>
        <w:t>年毕业后曾先后在西安和南京的某些高校任教，</w:t>
      </w:r>
      <w:r>
        <w:rPr/>
        <w:t>1992</w:t>
      </w:r>
      <w:r>
        <w:rPr/>
        <w:t>年辞职成为自由作家。现已出版诗歌集《白色的石头》，小说集《我们的身体》、《西天上》，诗文合集《交叉跑动》等。</w:t>
      </w:r>
      <w:r>
        <w:rPr/>
        <w:t>1998</w:t>
      </w:r>
      <w:r>
        <w:rPr/>
        <w:t>年</w:t>
      </w:r>
      <w:r>
        <w:rPr/>
        <w:t>5</w:t>
      </w:r>
      <w:r>
        <w:rPr/>
        <w:t>月，与朱文等新生代作家一道发起“断裂”行动，并主编“断裂丛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开始从事诗歌创作，是在进入大学之后，并于</w:t>
      </w:r>
      <w:r>
        <w:rPr/>
        <w:t>1981</w:t>
      </w:r>
      <w:r>
        <w:rPr/>
        <w:t>年初青年文学杂志《青春》上发表了组诗《昂起不屈的头》，后又获得当年度的“青春文学奖”。落脚西安后，他又创作完成了《有关大雁塔》等佳作，还主持创办了《老家》（“云帆”诗社）。尤其是</w:t>
      </w:r>
      <w:r>
        <w:rPr/>
        <w:t>1984</w:t>
      </w:r>
      <w:r>
        <w:rPr/>
        <w:t>年，他返回故乡南京，成立了“他们”文学社，并于第二年创办了《他们》，由此标志着又一代诗人和作家的新的崛起。从</w:t>
      </w:r>
      <w:r>
        <w:rPr/>
        <w:t>1985</w:t>
      </w:r>
      <w:r>
        <w:rPr/>
        <w:t>年到</w:t>
      </w:r>
      <w:r>
        <w:rPr/>
        <w:t>1995</w:t>
      </w:r>
      <w:r>
        <w:rPr/>
        <w:t>年，《他们》共出九期，其主要代表人物除诗人韩东、于坚外，先锋小说家马原、苏童也曾是“他们”文学社的成员，并在《他们》创刊号上分别发表了《拉萨河女神》和《桑园留念》等小说作品。日后成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第三代诗歌”的鼎力重镇和核心，与四川“非非主义”等诗歌社团一起，发起了一场影响广泛的“第三代诗歌”运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里所谓“第三代诗歌”，按照诗人们的解释，即是“随共和国旗帜升起的为第一代人”，比如贺敬之、闻捷、公刘等；“十年铸造了第二代”，指舒婷等朦胧诗人；“在大时代广阔的背景下，诞生了他们第三代人”。从此，“第三代诗歌”就成了一个专有名称。所谓“第三代诗歌”，是指朦胧诗之后一种新的审美思潮和写作倾向，韩东是其主要代表人物之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</w:t>
      </w:r>
      <w:r>
        <w:rPr/>
        <w:t>.</w:t>
      </w:r>
      <w:r>
        <w:rPr/>
        <w:t>同学们自己朗读，并体会。（自读思考的问题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如何理解诗中的“山”和“海”这两个意象？诗人笔下的这两个意象在表达诗人思想感情上起什么作用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点拨：诗中的“山”在这里已经不仅仅是自然界的“山”了，它具有了多重的象征意义，它引起读者的联想将是多方面的。这“山”可以让人想到艰苦的环境，想到工作、生活中的困难，想到前进中遇到的艰难险阻，想到人类进化中的漫长历程</w:t>
      </w:r>
      <w:r>
        <w:rPr/>
        <w:t>......</w:t>
      </w:r>
      <w:r>
        <w:rPr/>
        <w:t>这“海”则让人想到光明的前程，想到理想的目标，想到期望的事业，想到丰硕的成果，想到追求的境界，想到人生的金顶</w:t>
      </w:r>
      <w:r>
        <w:rPr/>
        <w:t>......</w:t>
      </w:r>
      <w:r>
        <w:rPr/>
        <w:t>通过这一系列的联想，我们不难发现，这其中蕴涵了诗人积极昂扬的人生追求态度和启迪人生的哲理思索。他对现实不满足，说明他是清醒的；他因为清醒，所以在思索；这个思索过程是曲折的，四节诗就反映了这个曲折的历程；他对美好的未来有着热烈的向往和追求，他对人生进程有着深刻而睿智的反思。这反映了从动乱年代走出来的一代年轻人在人生问题上的深刻思考，在国家发展、社会进步方面的积极探索。诗人借用“山”和“海”这两个意象艺术地反映了一代人的思想感情和思索历程。联系我们的祖辈、我们自己的情况，我们会产生各种各样的共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怎样理解诗中第一节的父子对话和“他不做声了，看着远处</w:t>
      </w:r>
      <w:r>
        <w:rPr/>
        <w:t>/</w:t>
      </w:r>
      <w:r>
        <w:rPr/>
        <w:t>山第一次使他这样疲倦”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点拨：“他”的连问，看似重复，但含义深刻，表现了他思索更远，追求更远，对现实开始反思。父亲的回答，也已经显出了不耐烦，对儿子的发问是不屑呢，还是使他难堪？“他”“不做声了”，是父亲的冷淡回答使他的情绪受到挫伤，还是他的思索更趋于深刻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第四节“他只是遗憾”让你想到了哪些事情？这“遗憾”只是对父亲的抱怨吗？这里面包含了哪些哲理？请特别注意“只是”二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点拨：想到的事情可能会很多，如：今天，“他”在“遗憾”祖先没有像他一样想过，如果我们这一代还不努力，下一代将要对我们的作为表示遗憾了。为了不使后人遗憾，我们应该立即行动，做出无愧的努力呀！可见，这遗憾，不仅仅是抱怨，而更重要的是深层发散和多层的启迪。诗句让人想到的哲理也是丰富的，如：人一生到这个世上，他就不是只属于自己的了，他就该担负起不该忘却的对他人的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谈谈自己的理解（同学们自由发言）。发言中做简单的点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</w:t>
      </w:r>
      <w:r>
        <w:rPr/>
        <w:t>.</w:t>
      </w:r>
      <w:r>
        <w:rPr/>
        <w:t>最后总结，提出最后的问题做课后思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《山民》——闭塞、保守、愚昧的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几千年的农耕文明给中华民族带来的日出而作、日落而息的生活方式，一方面使中华民族得以稳健而沉雄地发展，另一方面也使我们民族的思想底蕴中多了许多的封闭、狭隘，使我们的生活闭塞、落后，使我们的民族在一定意义上成了被“大山”重重围困的“山民”。《山民》便是对这一生存状态的反思之作，它反映了我们民族精神中对落后封闭的自觉和反思。但这种自觉和反思很微弱，甚至带有中国农民式的愚昧，虽然有了反思，但终究没有跨出这一步，于是，这种轮回的命运将会再次重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怎样理解大山的围困及山民的含义</w:t>
      </w:r>
      <w:r>
        <w:rPr/>
        <w:t>?</w:t>
      </w:r>
      <w:r>
        <w:rPr/>
        <w:t>怎样理解“他”对大海的向往</w:t>
      </w:r>
      <w:r>
        <w:rPr/>
        <w:t>?</w:t>
      </w:r>
      <w:r>
        <w:rPr/>
        <w:t>怎样理解“他”的遗憾</w:t>
      </w:r>
      <w:r>
        <w:rPr/>
        <w:t xml:space="preserve">? </w:t>
      </w:r>
      <w:r>
        <w:rPr/>
        <w:t>（</w:t>
      </w:r>
      <w:r>
        <w:rPr/>
        <w:t>50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探究学习：大山的围困是落后的生产、生活和思维方式对人们的束缚和限制，是闭塞、保守、落后的象征，是改革开放前中国现实的缩影。“他”对大海的向往其实就是中国人民走出封闭落后的期望，有着深刻的现实意义。虽然“他”的愿望有些幼稚，但有了这想法便有了走出大山的希望。“他”的“遗憾”看似愚蠢，其实也是闭塞的生存状态中一种自然的想法，从另一个角度反映了“山民”走出封闭落后生存状态的强烈愿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</w:t>
      </w:r>
      <w:r>
        <w:rPr/>
        <w:t>.</w:t>
      </w:r>
      <w:r>
        <w:rPr/>
        <w:t>拓展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关大雁塔</w:t>
      </w:r>
      <w:r>
        <w:rPr>
          <w:rFonts w:eastAsia="Times New Roman"/>
        </w:rPr>
        <w:t xml:space="preserve"> </w:t>
      </w:r>
      <w:r>
        <w:rPr/>
        <w:t>韩东</w:t>
      </w:r>
      <w:r>
        <w:rPr>
          <w:rFonts w:eastAsia="Times New Roman"/>
        </w:rPr>
        <w:t xml:space="preserve"> </w:t>
      </w:r>
      <w:r>
        <w:rPr/>
        <w:t>类比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关大雁塔</w:t>
      </w:r>
      <w:r>
        <w:rPr>
          <w:rFonts w:eastAsia="Times New Roman"/>
        </w:rPr>
        <w:t xml:space="preserve"> </w:t>
      </w:r>
      <w:r>
        <w:rPr/>
        <w:t>我们又能知道些什么</w:t>
      </w:r>
      <w:r>
        <w:rPr>
          <w:rFonts w:eastAsia="Times New Roman"/>
        </w:rPr>
        <w:t xml:space="preserve"> </w:t>
      </w:r>
      <w:r>
        <w:rPr/>
        <w:t>◆自读思考　阅读下面的诗句，比较它与《山民》的异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很多人从远方赶来</w:t>
      </w:r>
      <w:r>
        <w:rPr>
          <w:rFonts w:eastAsia="Times New Roman"/>
        </w:rPr>
        <w:t xml:space="preserve"> </w:t>
      </w:r>
      <w:r>
        <w:rPr/>
        <w:t>理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为了爬上去</w:t>
      </w:r>
      <w:r>
        <w:rPr>
          <w:rFonts w:eastAsia="Times New Roman"/>
        </w:rPr>
        <w:t xml:space="preserve"> </w:t>
      </w:r>
      <w:r>
        <w:rPr/>
        <w:t>做一次英雄</w:t>
      </w:r>
      <w:r>
        <w:rPr>
          <w:rFonts w:eastAsia="Times New Roman"/>
        </w:rPr>
        <w:t xml:space="preserve"> </w:t>
      </w:r>
      <w:r>
        <w:rPr/>
        <w:t>流沙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也有的还来做第二次</w:t>
      </w:r>
      <w:r>
        <w:rPr>
          <w:rFonts w:eastAsia="Times New Roman"/>
        </w:rPr>
        <w:t xml:space="preserve"> </w:t>
      </w:r>
      <w:r>
        <w:rPr/>
        <w:t>或者更多</w:t>
      </w:r>
      <w:r>
        <w:rPr>
          <w:rFonts w:eastAsia="Times New Roman"/>
        </w:rPr>
        <w:t xml:space="preserve"> </w:t>
      </w:r>
      <w:r>
        <w:rPr/>
        <w:t>理想是石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那些不得意的人们</w:t>
      </w:r>
      <w:r>
        <w:rPr>
          <w:rFonts w:eastAsia="Times New Roman"/>
        </w:rPr>
        <w:t xml:space="preserve"> </w:t>
      </w:r>
      <w:r>
        <w:rPr/>
        <w:t>敲出星星之火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那些发福的人们</w:t>
      </w:r>
      <w:r>
        <w:rPr>
          <w:rFonts w:eastAsia="Times New Roman"/>
        </w:rPr>
        <w:t xml:space="preserve"> </w:t>
      </w:r>
      <w:r>
        <w:rPr/>
        <w:t>理想是火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统统爬上去</w:t>
      </w:r>
      <w:r>
        <w:rPr>
          <w:rFonts w:eastAsia="Times New Roman"/>
        </w:rPr>
        <w:t xml:space="preserve"> </w:t>
      </w:r>
      <w:r>
        <w:rPr/>
        <w:t>做一做英雄</w:t>
      </w:r>
      <w:r>
        <w:rPr>
          <w:rFonts w:eastAsia="Times New Roman"/>
        </w:rPr>
        <w:t xml:space="preserve"> </w:t>
      </w:r>
      <w:r>
        <w:rPr/>
        <w:t>然后下来</w:t>
      </w:r>
      <w:r>
        <w:rPr>
          <w:rFonts w:eastAsia="Times New Roman"/>
        </w:rPr>
        <w:t xml:space="preserve"> </w:t>
      </w:r>
      <w:r>
        <w:rPr/>
        <w:t>点燃熄灭的灯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走进这条大街</w:t>
      </w:r>
      <w:r>
        <w:rPr>
          <w:rFonts w:eastAsia="Times New Roman"/>
        </w:rPr>
        <w:t xml:space="preserve"> </w:t>
      </w:r>
      <w:r>
        <w:rPr/>
        <w:t>转眼不见了</w:t>
      </w:r>
      <w:r>
        <w:rPr>
          <w:rFonts w:eastAsia="Times New Roman"/>
        </w:rPr>
        <w:t xml:space="preserve"> </w:t>
      </w:r>
      <w:r>
        <w:rPr/>
        <w:t>理想是灯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也有有种的往下跳</w:t>
      </w:r>
      <w:r>
        <w:rPr>
          <w:rFonts w:eastAsia="Times New Roman"/>
        </w:rPr>
        <w:t xml:space="preserve"> </w:t>
      </w:r>
      <w:r>
        <w:rPr/>
        <w:t>照亮夜行的路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台阶上开一朵红花</w:t>
      </w:r>
      <w:r>
        <w:rPr>
          <w:rFonts w:eastAsia="Times New Roman"/>
        </w:rPr>
        <w:t xml:space="preserve"> </w:t>
      </w:r>
      <w:r>
        <w:rPr/>
        <w:t>理想是路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那就真的成了英雄</w:t>
      </w:r>
      <w:r>
        <w:rPr>
          <w:rFonts w:eastAsia="Times New Roman"/>
        </w:rPr>
        <w:t xml:space="preserve"> </w:t>
      </w:r>
      <w:r>
        <w:rPr/>
        <w:t>当代英雄</w:t>
      </w:r>
      <w:r>
        <w:rPr>
          <w:rFonts w:eastAsia="Times New Roman"/>
        </w:rPr>
        <w:t xml:space="preserve"> </w:t>
      </w:r>
      <w:r>
        <w:rPr/>
        <w:t>引你走到黎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关大雁塔</w:t>
      </w:r>
      <w:r>
        <w:rPr>
          <w:rFonts w:eastAsia="Times New Roman"/>
        </w:rPr>
        <w:t xml:space="preserve"> </w:t>
      </w:r>
      <w:r>
        <w:rPr/>
        <w:t>我们又能知道什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们爬上去</w:t>
      </w:r>
      <w:r>
        <w:rPr>
          <w:rFonts w:eastAsia="Times New Roman"/>
        </w:rPr>
        <w:t xml:space="preserve"> </w:t>
      </w:r>
      <w:r>
        <w:rPr/>
        <w:t>看看四周的风景</w:t>
      </w:r>
      <w:r>
        <w:rPr>
          <w:rFonts w:eastAsia="Times New Roman"/>
        </w:rPr>
        <w:t xml:space="preserve"> </w:t>
      </w:r>
      <w:r>
        <w:rPr/>
        <w:t>然后再下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51:00Z</dcterms:created>
  <dc:creator>陈泽滨</dc:creator>
  <dc:description/>
  <dc:language>en-US</dc:language>
  <cp:lastModifiedBy>陈泽滨</cp:lastModifiedBy>
  <dcterms:modified xsi:type="dcterms:W3CDTF">2005-07-26T06:13:00Z</dcterms:modified>
  <cp:revision>57</cp:revision>
  <dc:subject/>
  <dc:title>《雨巷》教案</dc:title>
</cp:coreProperties>
</file>