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《面朝大海　春暖花开》课堂实录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时间：</w:t>
      </w:r>
      <w:r>
        <w:rPr>
          <w:rFonts w:cs="宋体;SimSun" w:ascii="宋体;SimSun" w:hAnsi="宋体;SimSun"/>
          <w:bCs/>
          <w:sz w:val="24"/>
          <w:szCs w:val="30"/>
        </w:rPr>
        <w:t>2005</w:t>
      </w:r>
      <w:r>
        <w:rPr>
          <w:rFonts w:ascii="宋体;SimSun" w:hAnsi="宋体;SimSun" w:cs="宋体;SimSun"/>
          <w:bCs/>
          <w:sz w:val="24"/>
          <w:szCs w:val="30"/>
        </w:rPr>
        <w:t>年</w:t>
      </w:r>
      <w:r>
        <w:rPr>
          <w:rFonts w:cs="宋体;SimSun" w:ascii="宋体;SimSun" w:hAnsi="宋体;SimSun"/>
          <w:bCs/>
          <w:sz w:val="24"/>
          <w:szCs w:val="30"/>
        </w:rPr>
        <w:t>7</w:t>
      </w:r>
      <w:r>
        <w:rPr>
          <w:rFonts w:ascii="宋体;SimSun" w:hAnsi="宋体;SimSun" w:cs="宋体;SimSun"/>
          <w:bCs/>
          <w:sz w:val="24"/>
          <w:szCs w:val="30"/>
        </w:rPr>
        <w:t>月</w:t>
      </w:r>
      <w:r>
        <w:rPr>
          <w:rFonts w:cs="宋体;SimSun" w:ascii="宋体;SimSun" w:hAnsi="宋体;SimSun"/>
          <w:bCs/>
          <w:sz w:val="24"/>
          <w:szCs w:val="30"/>
        </w:rPr>
        <w:t>9</w:t>
      </w:r>
      <w:r>
        <w:rPr>
          <w:rFonts w:ascii="宋体;SimSun" w:hAnsi="宋体;SimSun" w:cs="宋体;SimSun"/>
          <w:bCs/>
          <w:sz w:val="24"/>
          <w:szCs w:val="30"/>
        </w:rPr>
        <w:t>日星期六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地点：高二四班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过程：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刚才一个同学问我姓什么？严老师说了，如果不说，我一定要让大家猜一猜。大家知道有一把名剑，叫干将。我去外地上课，总给同学们说，大家知道鲁迅怎么用普通话上课吗？我今天就是。我是浙江上虞人，但是说的是绍兴话。我们上课之前，先来玩一个游戏。词语游戏。快乐。这个词你联系到什么词语？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一：高兴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我刚才没说清楚，这个词语你联系到什么东西？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二：钱、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三：游戏、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你喜欢什么游戏？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：网络游戏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网络游戏中你最喜欢哪个游戏？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三：天堂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四：音乐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五：停电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什么时候停电？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五：晚自习停电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对，这很重要。最好家里有电，可以玩网络游戏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六：睡觉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最好有席梦思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七：吃东西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你最喜欢去哪个店？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八：玩具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子非鱼，安知鱼之乐？好，我换一个词请同学们注意。幸福。请问这个词你联系到哪里事物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一：结婚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有同学说结婚太大了吧，降一级，恋爱。我知道他的意思是什么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二：家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与幸福有关的事物能够想到哪些？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三：放假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我们现在已经离幸福很近很近了。还有吗？这就是我们能够想像到的所有的幸福。还有吗？有就说。今天我们来学一首与幸福有关的诗。感谢这位同学。太不容易了，他代替我，我写字很不好。这是一首与幸福有关的诗，我们先大家读一下，大声地读，不要带感情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读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不必带什么感情，我们先知道我们在做什么。我觉得这里掉了一个字，加一个也。有没有？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：有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好，刚才这样读，显然是不对的。请问，你觉得这首诗应该怎样去读？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四：带有激情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能够读一段吗？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四读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请大家不要笑，每个同学都要想，如果是我，我怎样来读。这个同学给我们提供一种示范，一种尝试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四继续读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赞成应该有激情读的还有吗？哦，激情派只有一个，其他的都是理性派。有不同的意见吗？你认为，我们就像打一个天堂游戏一个来面对这首诗，也许里面会出现一个女主角会吸引住　我们。但既然是一个游戏，我们就要缓一缓。有没有同学认为这首诗应该读得悲伤一点？有没有认为应该读得深情一点？请问班上哪一个同学读得深情一些？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五：我读得不好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应该说这是温情，深情要读得深一点。范读。是吗？接下来读，给每一条河每一座山取一条温暖的名字……我们可能刚才遇到一个障碍，之所以感觉到有一点难度，是因为我们不够熟悉，不够了解，所以我们现在要绕一个弯来了解一下。请问对这首诗和作者了解的知道多少？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：自杀了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知道自杀的举一下手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举手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还知道些什么？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六：他是个男子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你怎么知道？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六：海子吗？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其实他不叫海子。他的真名叫什么、我们先放在一边，我们今天不是学是谁写的。我们还是要了解他一下大家知道海子自杀以外，就不知道了。关于这首诗你还知道些什么？也不知道。好，不知道能不能读懂这首诗？我们就反反复复地读，能不能读懂？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七：不能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我背一首，大家听。前不见古人、、、、、、知道作者是谁吗？但你能够读懂吗？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：能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这首诗你也能够读懂，请问，哪一句你能读懂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八：喂马，劈柴，周游世界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九：愿你有一个灿烂的前程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十：有情人终成属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哪一句读不懂？都读得懂，但是连起来就读不懂了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一：关心粮食与疏菜读不懂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读不懂就读不懂，不必笑。好，我们换一下，诗中讲了几种幸福？好，这个问题还是难，再改一下。从明天起，做一个幸福的人，这当然是幸福，请问，诗中哪些事物是作者对幸福的解释，就跟我们刚才的游戏一样？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：喂马，劈柴，周游世界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能不能分开来，这是一体的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二：劈柴与周　世界有什么关系？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对，这个同学提得好，我们对周游世界的理解是什么样子的？火车，飞机，我们与作者对周游世界的理解不一样。作者理解中的是游子，其中有一种是把它当作生活方式，我们称为行吟诗人，我们绍兴就有一个。他用马，他拒绝使用现代的交通工具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：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他一定骑马吗？他是不是一定劈柴？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：不是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对，不一定，他指一种生活方式。好，我们知道了其中一点，幸福，就是喂马，劈柴，周游世界。好，第二点，从明天起，关心粮食和疏菜。刚才我们有同学说了，我喜欢吃肉。我估计这个同学跟我一个爱好，喜欢到麦当劳和肯得基，但诗人是怎么写的？他关心粮食与疏菜。我刚刚示范了一下，接下来请大家说，诗人的幸福还包括哪些含义？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三：跟每一个亲人通信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这也是幸福。还有吗？在诗中找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三：愿你这三句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有一个灿烂的前程，是不是？有情人终成着属，在尘世获得幸福。是不是？还有吗？没有了？作者说从明天起，做一个幸福的人，作者希望自己有一个灿烂的前程，作者希望自己自己有情人终成眷属，这都是他希望拥有的幸福？对不对？我们再把这首诗读一下，黎明前的黑暗来临了，马上就要看到曙光了！好，大家读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读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刚才我提问有两种幸福，有哪两种幸福？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四：自己的幸福与其他的幸福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对，别人的幸福是哪几句？就是刚才所说的三句，就是说，幸福还有别的定义，我们看一下，这个定义与其他定义有什么不同？愿你在尘世获得幸福，他是对每一个人说的，但是这个是对谁而言的？别人。作者自己呢？只愿面朝大海，春暖花开。他把我的幸福与别人的幸福区分开来了。因此假如我们把这个幸福当作别人的幸福，作者的幸福有一个关键词，那就是：面朝大海，春暖花开。这样的话全诗中还有一句我们没讲。哪一句话？给每一条河每一座山取一个温暖的名字，我们先把这句话解决掉，请问这句话是什么意思？你的名字哪里来的，父亲命名的。还有哪一个人？据说我们的一切都是上帝命名的。上帝创造了一个物种就由自己来命名，还由亚当来命名，其实无论上帝还是亚当都是比喻的说法，其实人最初都给万物命名，是人。是人中的哪些人？是诗人。诗就是给万物命名以及重新命名，其实我们知道每一个字都是一首诗，它造出来都非常神奇。我随便写一个字：道。在中国这个字非常重要，首可道，非常道，名可名，非常名。道是什么意思？上面是首，首在哪里？下面是什么？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：走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对，行走与思考。所以我仅仅举一个例子。每一个字造出来都很神奇，你的名字也是慎重考虑的，不是随口说的，命名就是写诗。给每一座河流每一座山取一个名字。有，人看到了就要起名，府南河，锦江。取一个温暖的名字。这句话就是幸福的成分之一。（板书，温暖的名字）大家知道我们这边有很多伟大的诗人，杜甫大家最熟悉，他哪几首诗最有名，蜀相，国破山河在，城春草木深。还有登高，风急天高猿啸哀，渚清沙白鸟飞回。无边落木萧萧下，不尽长江滚滚来。万里悲秋常作客，百年多病独登台。刚才两首诗有没有一个温暖的名字？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：没有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名字是怎样的？是悲伤的，阴冷的，凄惨的。诗歌绝大多数，尤其是好诗，都是伤悲的。海子生前留下了好多诗，大部分是悲伤的。所以作者这时候说，给每一条河每一座山取一个温暖的名字，就是说他要写怎样的诗？他要写快乐的诗，幸福的诗，亲切的诗，朴素的诗，温暖的诗。我们综合一下。现在我们看一看。诗人的幸福现在包含哪些因素？诗人认为幸福是怎样的？幸福就是做一个自由自在的行吟诗人，做一个关心粮食和疏菜的，这句话的意思就是和大地相亲。我们也关心食物，我们关心食物的来源吗？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：不关心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但是诗人关心。幸福就是关心大地，回到泥土中去。幸福就是给每一个亲人通信。通信的内容是什么？告诉他们我的幸福，那幸福的闪电告诉我的，我将告诉每一个人。我叫一个同学告诉我这句是什么意思？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五：幸福很短暂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闪电说明幸福很短暂，但是不全面。还有另外一面。迅速，还有吗？我们随便地想一下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六：耀眼的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原来不明白的，突然被照亮了。你前面是否知道？不知道。你不知道哪一刻他突然突如其来地把你照亮了。但是，这个幸福是短暂的。好，作者突然某一天明白了，幸福就是喂马劈柴周游世界，幸福就是与每一位亲人通信。那幸福的闪电告诉我的，我告诉每一个人，其实，这每一个人包括谁？他告诉你了吗？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：告诉了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所以他用写诗的方式。我们都听到了。他用命名的方式，用写诗的方式把幸福告诉我们了。请大家把这一部分再读一读。然后我们再看。我们把它隔断一下，把这一句话隔一下。我们开始读－－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读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某一天，诗人海子，那一个写悲伤的诗歌的孩子，那一个忧伤的海子，那一个被情人抛弃的海子，那一个写长诗的海子，他突然有一天，被幸福的闪电击中，他明白这一切，他赶快写下，给每一个亲人，然后我们就成了他的亲人，我们就与他通信，我们今天就超越时空与他通信。但是请问，陌生人，我也为你祝福，愿你。。。。。愿你在尘世获得幸福。诗人为什么要这样表达？谁来说说？大胆说。我们以游戏的心态对待。想想看，如果你有一种人生态度，人生观，是不是需要每个人都跟你一样？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：不是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这里的陌生人，大家想是谁？和他不是同一类人。当可不可能是他的亲人？这个同学已经悟到了，可以包括他的情人在内。我说漏了嘴，情人抛弃了他。我们现在很明显，我跟这位同学一样喜欢麦当劳，跟那个同学一样喜欢打天堂游戏。但当那个情人抛弃他的时候，他说，陌生人，我会你祝福，愿你，，，，但紧跟着的一句是，我只愿面朝大海，春暖花开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七：他要离开尘世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你离开尘世吗？我们非常严肃地说。请问在座的哪一位离开过？有没有？你一生中没有任何一个时刻离开过尘世？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：睡觉的时候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睡觉的时候以及做白日梦的时候。其实当我们朝圣的时候，谈恋爱的时候，他也离开尘世了，但他进入的不是天堂，而是爱情。我们回过头来说，愿你在尘世获得幸福，我只愿面朝大海，春暖花开。刚才说的是什么？我有一所房子，面朝大海，春暖花开。有什么不同？请问这座房子有吗？有没有重要吗？重要的是什么？这座房子必须要面朝大海，春暖花开。面朝大海意味着什么？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：离开尘世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离开尘世，背向尘世。我只愿面向大海，背向尘世。显然不是爱情。我们想一想，他面向的是什么？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八：空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空旷的境界。我们今天还不知道，这个答案要读海子诗选，他追求什么？他的幸福我们知道了，喂马劈柴，我们知道不是这么回事，意义在哪里？比如第一个，喂马劈柴，周游世界，他要做一个行吟诗人。所以面朝大海春暖花开，他追求什么，请大家去海子诗里去找。许多人都讲，解放以后的诗以海子为最高，这不是海子最好的诗，但是入门诗，是进入海子必须阅读的诗。好，我们现在基本上已经领悟到了些了，海子领悟到了一些幸福，他背弃了一些东西。他为什么死了？为什么写了这首诗不久他就自杀了，请问为什么？诗歌中有没有？这两者有关系吗？死意味着他对某些东西已经怎么了？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：厌烦了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不能再承受了，所以他选择了死。在死之前他已经承受了太多的，刚才说是空旷，但是与空旷紧跟着的是什么？虚无。在他的身上被黑暗笼罩了。被闪电击中正说明这个道理。我们今天未必理解的东西压迫着他。我们可以想像一下在死亡之前他做出过巨大的努力，想到黑暗与虚无击碎，这个努力在某一天终于凝成了一首诗，但是刚才同学们已经说了，他是怎样的？短暂的。他做过巨大的努力，他战胜了黑暗与虚无，但是当黑暗与虚无再一次袭来的时候，他无法承受，这首诗里隐藏了多少他的努力！我们再把这首诗读一下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读诗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读出深情来，齐读是达得到的。后面女生读一下，请我们静听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学生读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干国祥：每个同学都用自己的心灵来理解这首诗，因此在读的时候会有一些差别，有些会激情，有些会深情，这没有关系。这首诗是一个起点，了解现代诗真的那么难吗？我们没有了解海子背景，但是依然可以读懂，但是，要真正读进去，还不容易。如果你单独来理解一首诗，你还得了解。我希望大家这个假期，既关心粮食与疏菜，关心席梦思，关心麦当劳与肯德基，还关心另一种幸福，你还能够仰望蓝天，关心心灵，面朝大海，春暖花开。这首诗就上到这儿。现在已经下课了是吧？有兴致大家听一下一首歌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（放歌）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这首歌大家可以在百度上搜索到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3:55:00Z</dcterms:created>
  <dc:creator>陈泽滨</dc:creator>
  <dc:description/>
  <dc:language>en-US</dc:language>
  <cp:lastModifiedBy>陈泽滨</cp:lastModifiedBy>
  <dcterms:modified xsi:type="dcterms:W3CDTF">2005-07-17T15:12:00Z</dcterms:modified>
  <cp:revision>50</cp:revision>
  <dc:subject/>
  <dc:title>广西省河池市2005年中考语文试题（非课改实验区）</dc:title>
</cp:coreProperties>
</file>