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高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理解两首诗的不同体裁、风格和两位诗人的人生态度。</w:t>
      </w:r>
    </w:p>
    <w:p>
      <w:pPr>
        <w:pStyle w:val="Normal"/>
        <w:rPr/>
      </w:pPr>
      <w:r>
        <w:rPr/>
        <w:t>2</w:t>
      </w:r>
      <w:r>
        <w:rPr/>
        <w:t>、在掌握全诗内容的基础上，体会关键词语的丰富内涵。</w:t>
      </w:r>
    </w:p>
    <w:p>
      <w:pPr>
        <w:pStyle w:val="Normal"/>
        <w:rPr/>
      </w:pPr>
      <w:r>
        <w:rPr/>
        <w:t>全一课时</w:t>
      </w:r>
    </w:p>
    <w:p>
      <w:pPr>
        <w:pStyle w:val="Normal"/>
        <w:rPr/>
      </w:pPr>
      <w:r>
        <w:rPr/>
        <w:t>一、引入：</w:t>
      </w:r>
    </w:p>
    <w:p>
      <w:pPr>
        <w:pStyle w:val="Normal"/>
        <w:rPr/>
      </w:pPr>
      <w:r>
        <w:rPr/>
        <w:t>给大家朗诵一首古诗，希望喜欢。</w:t>
      </w:r>
    </w:p>
    <w:p>
      <w:pPr>
        <w:pStyle w:val="Normal"/>
        <w:rPr/>
      </w:pPr>
      <w:r>
        <w:rPr/>
        <w:t>岱宗夫如何，齐鲁青未了。</w:t>
      </w:r>
    </w:p>
    <w:p>
      <w:pPr>
        <w:pStyle w:val="Normal"/>
        <w:rPr/>
      </w:pPr>
      <w:r>
        <w:rPr/>
        <w:t>造化钟神秀，阴阳割昏晓。</w:t>
      </w:r>
    </w:p>
    <w:p>
      <w:pPr>
        <w:pStyle w:val="Normal"/>
        <w:rPr/>
      </w:pPr>
      <w:r>
        <w:rPr/>
        <w:t>荡胸生层云，决眦入归鸟。</w:t>
      </w:r>
    </w:p>
    <w:p>
      <w:pPr>
        <w:pStyle w:val="Normal"/>
        <w:rPr/>
      </w:pPr>
      <w:r>
        <w:rPr/>
        <w:t>会当凌绝顶，一览众山小。</w:t>
      </w:r>
    </w:p>
    <w:p>
      <w:pPr>
        <w:pStyle w:val="Normal"/>
        <w:rPr/>
      </w:pPr>
      <w:r>
        <w:rPr/>
        <w:t>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的作者是谁？——杜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的题目是什么？——《望岳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诗的题材是什么？——五言律诗。</w:t>
      </w:r>
    </w:p>
    <w:p>
      <w:pPr>
        <w:pStyle w:val="Normal"/>
        <w:rPr/>
      </w:pPr>
      <w:r>
        <w:rPr/>
        <w:t>二、新课：</w:t>
      </w:r>
    </w:p>
    <w:p>
      <w:pPr>
        <w:pStyle w:val="Normal"/>
        <w:rPr/>
      </w:pPr>
      <w:r>
        <w:rPr/>
        <w:t>《登高》学习：</w:t>
      </w:r>
    </w:p>
    <w:p>
      <w:pPr>
        <w:pStyle w:val="Normal"/>
        <w:rPr/>
      </w:pPr>
      <w:r>
        <w:rPr/>
        <w:t>（一）作者介绍：</w:t>
      </w:r>
    </w:p>
    <w:p>
      <w:pPr>
        <w:pStyle w:val="Normal"/>
        <w:rPr/>
      </w:pPr>
      <w:r>
        <w:rPr/>
        <w:t>在唐代开元天宝年间，社会各个方面都发展到鼎盛时期，这个时期叫“盛唐”。在这个欣欣向荣的历史时期，唐代文学特别是唐代诗歌发展到历史上的最高峰，诗坛上出现了一大批优秀的诗人和优秀的作品。公元</w:t>
      </w:r>
      <w:r>
        <w:rPr/>
        <w:t>712</w:t>
      </w:r>
      <w:r>
        <w:rPr/>
        <w:t>年，诗坛上冉冉升起了一轮鲜红鲜红的太阳，这轮太阳姓杜，名甫，字子美，自称少陵野老，曾担任过检校工部员外郎，世称杜工部，有《杜工部集》。杜甫是唐代伟大的现实主义诗人，他的诗作不仅将现实主义诗歌创作推上了一个新的高峰，而且也代表了中国古代文学史上现实主义诗歌的最高水平。他的作品广泛而深刻地反映了当时的社会现实，因而被称为“诗史”，正因为杜甫写出了诗史，所以人们称他为“诗圣”。他的代表作有一百多首，最有代表性的是古体诗“三吏”（《石壕吏》《潼关吏》《新安吏》）、“三别”（《新婚别》《垂老别》《无家别》）等，他也特别擅长律诗和绝句的写作，许多作品都是千古名篇。如：</w:t>
      </w:r>
    </w:p>
    <w:p>
      <w:pPr>
        <w:pStyle w:val="Normal"/>
        <w:rPr/>
      </w:pPr>
      <w:r>
        <w:rPr/>
        <w:t>《春望》：</w:t>
      </w:r>
    </w:p>
    <w:p>
      <w:pPr>
        <w:pStyle w:val="Normal"/>
        <w:rPr/>
      </w:pPr>
      <w:r>
        <w:rPr/>
        <w:t>国破山河在，城春草木深。</w:t>
      </w:r>
    </w:p>
    <w:p>
      <w:pPr>
        <w:pStyle w:val="Normal"/>
        <w:rPr/>
      </w:pPr>
      <w:r>
        <w:rPr/>
        <w:t>感时花溅泪，恨别鸟惊心。</w:t>
      </w:r>
    </w:p>
    <w:p>
      <w:pPr>
        <w:pStyle w:val="Normal"/>
        <w:rPr/>
      </w:pPr>
      <w:r>
        <w:rPr/>
        <w:t>烽火连三月，家书抵万金。</w:t>
      </w:r>
    </w:p>
    <w:p>
      <w:pPr>
        <w:pStyle w:val="Normal"/>
        <w:rPr/>
      </w:pPr>
      <w:r>
        <w:rPr/>
        <w:t>白头搔更短，浑欲不胜簪。</w:t>
      </w:r>
    </w:p>
    <w:p>
      <w:pPr>
        <w:pStyle w:val="Normal"/>
        <w:rPr/>
      </w:pPr>
      <w:r>
        <w:rPr/>
        <w:t>《春夜喜雨》：</w:t>
      </w:r>
    </w:p>
    <w:p>
      <w:pPr>
        <w:pStyle w:val="Normal"/>
        <w:rPr/>
      </w:pPr>
      <w:r>
        <w:rPr/>
        <w:t>好雨知时节，当春乃发生。</w:t>
      </w:r>
    </w:p>
    <w:p>
      <w:pPr>
        <w:pStyle w:val="Normal"/>
        <w:rPr/>
      </w:pPr>
      <w:r>
        <w:rPr/>
        <w:t>随风潜入夜，润物细无声。</w:t>
      </w:r>
    </w:p>
    <w:p>
      <w:pPr>
        <w:pStyle w:val="Normal"/>
        <w:rPr/>
      </w:pPr>
      <w:r>
        <w:rPr/>
        <w:t>野径云俱黑，江船火独明。</w:t>
      </w:r>
    </w:p>
    <w:p>
      <w:pPr>
        <w:pStyle w:val="Normal"/>
        <w:rPr/>
      </w:pPr>
      <w:r>
        <w:rPr/>
        <w:t>晓看红湿处，花重锦官城。</w:t>
      </w:r>
    </w:p>
    <w:p>
      <w:pPr>
        <w:pStyle w:val="Normal"/>
        <w:rPr/>
      </w:pPr>
      <w:r>
        <w:rPr/>
        <w:t>《赠花卿》：</w:t>
      </w:r>
    </w:p>
    <w:p>
      <w:pPr>
        <w:pStyle w:val="Normal"/>
        <w:rPr/>
      </w:pPr>
      <w:r>
        <w:rPr/>
        <w:t>锦城丝管日纷纷，半入江风半入云。</w:t>
      </w:r>
    </w:p>
    <w:p>
      <w:pPr>
        <w:pStyle w:val="Normal"/>
        <w:rPr/>
      </w:pPr>
      <w:r>
        <w:rPr/>
        <w:t>此曲只应天上有，人间能得几回闻？</w:t>
      </w:r>
    </w:p>
    <w:p>
      <w:pPr>
        <w:pStyle w:val="Normal"/>
        <w:rPr/>
      </w:pPr>
      <w:r>
        <w:rPr/>
        <w:t>《江畔独步寻花》：</w:t>
      </w:r>
    </w:p>
    <w:p>
      <w:pPr>
        <w:pStyle w:val="Normal"/>
        <w:rPr/>
      </w:pPr>
      <w:r>
        <w:rPr/>
        <w:t>黄四娘家花满蹊，千朵万朵压枝低。</w:t>
      </w:r>
    </w:p>
    <w:p>
      <w:pPr>
        <w:pStyle w:val="Normal"/>
        <w:rPr/>
      </w:pPr>
      <w:r>
        <w:rPr/>
        <w:t>留连戏蝶时时舞，自在娇莺恰恰啼。</w:t>
      </w:r>
    </w:p>
    <w:p>
      <w:pPr>
        <w:pStyle w:val="Normal"/>
        <w:rPr/>
      </w:pPr>
      <w:r>
        <w:rPr/>
        <w:t>《闻官军收河南河北》：</w:t>
      </w:r>
    </w:p>
    <w:p>
      <w:pPr>
        <w:pStyle w:val="Normal"/>
        <w:rPr/>
      </w:pPr>
      <w:r>
        <w:rPr/>
        <w:t>剑外忽传收蓟北，初闻涕泪满衣裳。</w:t>
      </w:r>
    </w:p>
    <w:p>
      <w:pPr>
        <w:pStyle w:val="Normal"/>
        <w:rPr/>
      </w:pPr>
      <w:r>
        <w:rPr/>
        <w:t>却看妻子愁何在，漫卷诗书喜欲狂。</w:t>
      </w:r>
    </w:p>
    <w:p>
      <w:pPr>
        <w:pStyle w:val="Normal"/>
        <w:rPr/>
      </w:pPr>
      <w:r>
        <w:rPr/>
        <w:t>白日放歌须纵酒，青春做伴好还乡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/>
        <w:t>《绝句》：</w:t>
      </w:r>
    </w:p>
    <w:p>
      <w:pPr>
        <w:pStyle w:val="Normal"/>
        <w:rPr/>
      </w:pPr>
      <w:r>
        <w:rPr/>
        <w:t>两个黄鹂鸣翠柳，一行白鹭上青天。</w:t>
      </w:r>
    </w:p>
    <w:p>
      <w:pPr>
        <w:pStyle w:val="Normal"/>
        <w:rPr/>
      </w:pPr>
      <w:r>
        <w:rPr/>
        <w:t>窗含西岭千秋雪，门泊东吴万里船。</w:t>
      </w:r>
    </w:p>
    <w:p>
      <w:pPr>
        <w:pStyle w:val="Normal"/>
        <w:rPr/>
      </w:pPr>
      <w:r>
        <w:rPr/>
        <w:t>《旅夜抒怀》：</w:t>
      </w:r>
    </w:p>
    <w:p>
      <w:pPr>
        <w:pStyle w:val="Normal"/>
        <w:rPr/>
      </w:pPr>
      <w:r>
        <w:rPr/>
        <w:t>细草微风岸，危樯独夜舟。</w:t>
      </w:r>
    </w:p>
    <w:p>
      <w:pPr>
        <w:pStyle w:val="Normal"/>
        <w:rPr/>
      </w:pPr>
      <w:r>
        <w:rPr/>
        <w:t>星垂平野阔，月涌大江流。</w:t>
      </w:r>
    </w:p>
    <w:p>
      <w:pPr>
        <w:pStyle w:val="Normal"/>
        <w:rPr/>
      </w:pPr>
      <w:r>
        <w:rPr/>
        <w:t>名岂文章著，官应老病休。</w:t>
      </w:r>
    </w:p>
    <w:p>
      <w:pPr>
        <w:pStyle w:val="Normal"/>
        <w:rPr/>
      </w:pPr>
      <w:r>
        <w:rPr/>
        <w:t>飘飘何所似，天地一沙鸥。</w:t>
      </w:r>
    </w:p>
    <w:p>
      <w:pPr>
        <w:pStyle w:val="Normal"/>
        <w:rPr/>
      </w:pPr>
      <w:r>
        <w:rPr/>
        <w:t>《江南逢李龟年》：</w:t>
      </w:r>
    </w:p>
    <w:p>
      <w:pPr>
        <w:pStyle w:val="Normal"/>
        <w:rPr/>
      </w:pPr>
      <w:r>
        <w:rPr/>
        <w:t>岐王宅里寻常见，崔九堂前几度闻。</w:t>
      </w:r>
    </w:p>
    <w:p>
      <w:pPr>
        <w:pStyle w:val="Normal"/>
        <w:rPr/>
      </w:pPr>
      <w:r>
        <w:rPr/>
        <w:t>正是江南好风景，落花时节又逢君。</w:t>
      </w:r>
    </w:p>
    <w:p>
      <w:pPr>
        <w:pStyle w:val="Normal"/>
        <w:rPr/>
      </w:pPr>
      <w:r>
        <w:rPr/>
        <w:t>《蜀相》：</w:t>
      </w:r>
    </w:p>
    <w:p>
      <w:pPr>
        <w:pStyle w:val="Normal"/>
        <w:rPr/>
      </w:pPr>
      <w:r>
        <w:rPr/>
        <w:t>丞相祠堂何处寻，锦官城外柏森森。</w:t>
      </w:r>
    </w:p>
    <w:p>
      <w:pPr>
        <w:pStyle w:val="Normal"/>
        <w:rPr/>
      </w:pPr>
      <w:r>
        <w:rPr/>
        <w:t>映阶碧草自春色，隔叶黄鹂空好音。</w:t>
      </w:r>
    </w:p>
    <w:p>
      <w:pPr>
        <w:pStyle w:val="Normal"/>
        <w:rPr/>
      </w:pPr>
      <w:r>
        <w:rPr/>
        <w:t>三顾频繁天下计，一朝开济老臣心。</w:t>
      </w:r>
    </w:p>
    <w:p>
      <w:pPr>
        <w:pStyle w:val="Normal"/>
        <w:rPr/>
      </w:pPr>
      <w:r>
        <w:rPr/>
        <w:t>出师未捷身先死，常使英雄泪满襟。</w:t>
      </w:r>
    </w:p>
    <w:p>
      <w:pPr>
        <w:pStyle w:val="Normal"/>
        <w:rPr/>
      </w:pPr>
      <w:r>
        <w:rPr/>
        <w:t>（二）诵读作品，细读注释，理解词句。</w:t>
      </w:r>
    </w:p>
    <w:p>
      <w:pPr>
        <w:pStyle w:val="Normal"/>
        <w:rPr/>
      </w:pPr>
      <w:r>
        <w:rPr/>
        <w:t>（三）作品赏析：</w:t>
      </w:r>
    </w:p>
    <w:p>
      <w:pPr>
        <w:pStyle w:val="Normal"/>
        <w:rPr/>
      </w:pPr>
      <w:r>
        <w:rPr/>
        <w:t>作为能够写出“诗史”的“诗圣”，杜甫的作品是博大精深的。他所生活的时代，正值安史之乱时期。稍有历史常识的同学都知道，发端于公元７５５年的安史之乱，给唐代社会造成了严重的破坏，给广大人民群众带来了巨大的灾难，诗人杜甫也深受其害，被迫流落他乡，过着有家难回的痛苦生活。所以，他的许多作品中，不仅寄寓了深沉的个人情感，而且也饱含着深刻的社会内容。《登高》就是这些作品中很有代表性的一首。</w:t>
      </w:r>
    </w:p>
    <w:p>
      <w:pPr>
        <w:pStyle w:val="Normal"/>
        <w:rPr/>
      </w:pPr>
      <w:r>
        <w:rPr/>
        <w:t>《登高》写于唐代宗大历二年（公元７６７年），当时诗人正因为“安史之乱”而客居四川，那年他已经五十五岁，动荡的社会，飘泊的生活，已使他疾病缠身，痛苦不堪。这一年秋天的重阳节前后，他来到了夔州的一座山上，登高远眺，面对苍茫秋景和滚滚长江，他不禁心潮澎湃，感慨万端，为了抒发心中这种深切的情感，就写下了这首千古名作。后人给予这首诗以极高的评价，胡应麟就曾经说这首《登高》为“古今七言律第一”，这是毫不夸张的评价。</w:t>
      </w:r>
    </w:p>
    <w:p>
      <w:pPr>
        <w:pStyle w:val="Normal"/>
        <w:rPr/>
      </w:pPr>
      <w:r>
        <w:rPr/>
        <w:t>《登高》是一首七言律诗，共有八句，这八个诗句，可分两个层次，前四句是写景，后四句是抒情。</w:t>
      </w:r>
    </w:p>
    <w:p>
      <w:pPr>
        <w:pStyle w:val="Normal"/>
        <w:rPr/>
      </w:pPr>
      <w:r>
        <w:rPr/>
        <w:t>1</w:t>
      </w:r>
      <w:r>
        <w:rPr/>
        <w:t>、首先我们来赏析前四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朗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四个诗句描写了哪些事物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风、天、猿啸、渚、沙、鸟、落木、长江八种事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八种事物分别有什么特点？诗人分别用哪些词语来描绘它们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风“急”、天“高”、猿啸“哀”、渚“清”、沙“白”、鸟“飞回”、落木“萧萧下”、长江“滚滚来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这四个诗句中，在短短</w:t>
      </w:r>
      <w:r>
        <w:rPr/>
        <w:t>28</w:t>
      </w:r>
      <w:r>
        <w:rPr/>
        <w:t>个字里，诗人就描写了八种事物，而每种事物都各有各的特征，而这些各有特征的事物很好地传达出了诗人当时的感情，寓情于景，情景交融。</w:t>
      </w:r>
    </w:p>
    <w:p>
      <w:pPr>
        <w:pStyle w:val="Normal"/>
        <w:rPr/>
      </w:pPr>
      <w:r>
        <w:rPr/>
        <w:t>首先我们来看第一句“风急天高猿啸哀”，在诗作之首，诗人就以传神之笔渲染出一种寒凉凄苦的氛围。秋天本来是容易刮风的季节，杜甫在《茅屋为秋风所破歌》中曾经写到“八月秋高风怒号，卷我屋上三重茅”，曹丕在《燕歌行》中也曾写到“秋风萧瑟天气凉，草木摇落露为霜”，可见刮风是秋天的季节特征之一，而江边的风要比其它地区大得多，江边高处的风就更大，再加上诗人年老多病，当然会感到秋风特别猛烈，所以一个“急”字，很传神地写出了当时的季节特点。不仅如此，这个“急”字，还寄寓了诗人当时的深切感受。秋风本来就是凉的，而江边的秋风要比其它地方更凉，江边高处的猛烈的秋风就会特别的凉，所以年老多病的诗人站在江边高岸上当然会感到凉意彻骨。这种寒凉，不仅是身体皮肤的感觉，更是诗人内心的感受，这里所写的不仅仅是天凉风凉，更主要的是写诗人的心凉。</w:t>
      </w:r>
    </w:p>
    <w:p>
      <w:pPr>
        <w:pStyle w:val="Normal"/>
        <w:rPr/>
      </w:pPr>
      <w:r>
        <w:rPr/>
        <w:t>诗人站在江边高岸，抬头远望，见到的是高远的天空。本来秋日的天空往往会令人有神清气爽的感觉，但景物给人的感觉是因人的心情而异的，对于心情愉快的人来说，秋日的天空是令人神清气爽的，而对于一位被国难家愁所困扰，同时又疾病缠身的诗人杜甫来说，秋日的天空却显得那么高不可及、空空荡荡。所以一个“高”字，就写出了诗人心中那种叫天天不应，叫地地不灵的孤苦无助的凄凉心境。</w:t>
      </w:r>
    </w:p>
    <w:p>
      <w:pPr>
        <w:pStyle w:val="Normal"/>
        <w:rPr/>
      </w:pPr>
      <w:r>
        <w:rPr/>
        <w:t>夔州一带多猿，鸣声凄切，曾经有过这样一首渔歌：“巴东三峡巫峡长，猿鸣三声泪沾裳。”所以诗人在此写到了猿啸，并且用“哀”字来描写，一个“哀”字，不仅写出了猿鸣的特点，而且同时也传达出了诗人心中的浓浓哀愁。</w:t>
      </w:r>
    </w:p>
    <w:p>
      <w:pPr>
        <w:pStyle w:val="Normal"/>
        <w:rPr/>
      </w:pPr>
      <w:r>
        <w:rPr/>
        <w:t>再来看第二句“渚清沙白鸟飞回”，这一句紧承上句，继续描写诗人站在高处所见到的景象。“渚”是江中的沙洲，站在高处朝下看，水中的沙洲显得既小又空，在萧瑟的秋风中给人一种凄清之感，所以说“渚清”。</w:t>
      </w:r>
    </w:p>
    <w:p>
      <w:pPr>
        <w:pStyle w:val="Normal"/>
        <w:rPr/>
      </w:pPr>
      <w:r>
        <w:rPr/>
        <w:t>接下来诗人由沙洲自然写到了沙子，在描写沙子的色彩时，作者用了一个“白”字。从色彩学角度来看，蓝白黑之类的色彩属于冷色调，这种冷色调的“白”沙，与前面的“清”字一起构成了一幅苍凉的画面，形象地传达出诗人内心深处那种沉郁的情感。</w:t>
      </w:r>
    </w:p>
    <w:p>
      <w:pPr>
        <w:pStyle w:val="Normal"/>
        <w:rPr/>
      </w:pPr>
      <w:r>
        <w:rPr/>
        <w:t>然后，诗人又抬起目光，看到了在江上飞动的鸟。由于风大，鸟在风中飞得非常吃力，所以用“回”，回旋地飞。如果我们联系到诗人当时的艰难处境，就不难理解他为什么要写到“鸟飞回”了。为什么呢？因为在风中吃力地盘旋的鸟，让诗人不由得想到了自己，想到了自己的艰难处境。在这里，鸟已经不是鸟了，而成了诗人的化身。鸟飞倦了可以归林，而到处飘泊的诗人却因为战乱而远离家乡，有家难回，这怎能不让人感慨万端呢！</w:t>
      </w:r>
    </w:p>
    <w:p>
      <w:pPr>
        <w:pStyle w:val="Normal"/>
        <w:rPr/>
      </w:pPr>
      <w:r>
        <w:rPr/>
        <w:t>下面我们看第三四句“无边落木萧萧下，不尽长江滚滚来”，这是两个千古名句，这两个千古名句，使作品的意境在前两句所描绘的凄清氛围的基础上变得悲壮、变得苍茫、变得壮阔起来。在这两个诗句中，“无边落木萧萧下”，写山景，“无边”写落叶之多，“萧萧”写落叶之声。在秋风中纷纷飘落的黄叶，不能不让人联想到人生的短暂，而身心交瘁的诗人更不能不联想到自己的处境。当诗人想到，在这动荡不安的社会中，自己也将要象这随风飘零的黄叶一样，结束这短暂的一生，这样的联想是多么的悲凉啊。在下一句中，诗人由写山景，又转为写江景，“不尽长江滚滚来”，“不尽”呼应前面的“无边”，写出了江水的源远流长，“滚滚”呼应前面的“萧萧”，写出了江水的滔滔气势。而这日夜流淌，永不停息的江水，不能不让人既联想到时光的易逝，又联想到时间的永恒。子在川上曰：“逝者如斯夫，不舍昼夜。”时光就像长江中的水滴浪花，很快就会消失，而永远流淌不止的整个长江，又多么像永恒的时间，“滚滚长江东逝水，浪花淘尽英雄。是非成败转头空，青山依旧在，几度夕阳红。”短暂的人生，在永恒的时间面前越发显得短暂，两相比较，就更让人感慨万端了。</w:t>
      </w:r>
    </w:p>
    <w:p>
      <w:pPr>
        <w:pStyle w:val="Normal"/>
        <w:rPr/>
      </w:pPr>
      <w:r>
        <w:rPr/>
        <w:t>这两个诗句，之所以成为千古名句，是因为这两个诗句悲凉而不哀怨，感伤而不消沉，很好地表现了杜甫的诗歌风格，那就是苍凉、雄浑、沉郁、悲壮。</w:t>
      </w:r>
    </w:p>
    <w:p>
      <w:pPr>
        <w:pStyle w:val="Normal"/>
        <w:rPr/>
      </w:pPr>
      <w:r>
        <w:rPr/>
        <w:t>以上四句，是诗歌的第一个层次，这个层次重在描写景物，写得情景交融。</w:t>
      </w:r>
    </w:p>
    <w:p>
      <w:pPr>
        <w:pStyle w:val="Normal"/>
        <w:rPr/>
      </w:pPr>
      <w:r>
        <w:rPr/>
        <w:t>2</w:t>
      </w:r>
      <w:r>
        <w:rPr/>
        <w:t>、第二层次：</w:t>
      </w:r>
    </w:p>
    <w:p>
      <w:pPr>
        <w:pStyle w:val="Normal"/>
        <w:rPr/>
      </w:pPr>
      <w:r>
        <w:rPr/>
        <w:t>接下来我们赏析第二层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朗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一层中，诗中由描写眼前的景，转为抒发心中的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里悲秋常作客，百年多病独登台”，这两句虽然只有短短的十四个字，但意思却十分丰富，宋代的罗大经曾说这两句话十四个字中含有八层意思：“万里，地之远也；秋，时之凄惨也；作客，羁旅也；常作客，久旅也；百年，齿暮也；多病，衰疾也；台，高迥处也；独登台，无亲朋也。十四字之间含八意，而对偶又极精确。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里”，这两个字写出了距离自己故乡之远，身在万里之外，远隔千山万水，那种浓浓的思乡之情，溢于言表。这是第一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悲秋”，这两个字写出了诗人在秋天的悲凉感受。秋天，是草枯叶落，百花凋零的季节，人在秋中往往会有一种悲凉的感觉，所以屈原的弟子宋玉在《九辨》中说“悲哉，秋之为气也”，宋代的柳永在《雨霖铃》中也说“多情自古伤离别，更哪堪冷落清秋节”，而清代的曹雪芹在《秋窗风雨夕》中则说：“秋花惨淡秋草黄，耿耿秋灯秋夜长。已觉秋窗秋不尽，那堪风雨助凄凉。”假如我们再联系诗人杜甫所处的时代和四处飘泊的经历，就能够体会出“悲秋”中这个“悲”字的沉甸甸的份量。这是第二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作客”，诗中的作客，不是到别人家里当客人，到别人家里当客人，应写成“做客”，诗中的“作客”是寄居他乡，而寄居他乡的人，当然难免会有思乡之情，这种思乡之情，在秋天就会更加浓烈。这是第三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常”，在“作客”前，加上这一个“常”字，说明什么？它说明在诗人的一生中，经常要到处飘泊，四处流浪。如果说“作客”他乡，已经让人心怀愁绪的话，那么“常作客”就更令人倍感凄凉。这是第四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年”，不是说一百年，也不是像书上注释那样是一生，而是指“暮年”也就是老年。当时作者已经五十五岁了，这么大年纪还在外飘泊，这就不能不让人非常感伤。这是第五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病”，在多年的飘泊生活中，诗人身患多种疾病，一个身体多病的人，往往多愁善感，更何况是在凄清冷落的秋天呢。这是第六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登台”，诗人登上高台所见到的是“风急天高猿啸哀，渚清沙白鸟飞回，无边落木萧萧下，不尽长江滚滚来”，这种凄苦悲凉的景象，让诗人心中产生了无限感慨，再联想到时局的动荡不安，联想到自己的一生遭遇，心情就会更加沉重。这是第七层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独”，在“登台”前面加一个“独”字，就使“登台”更加悲凉。在传统的重阳节到来之际，诗人既不能会亲访友，又不是举家齐登，而是独自登高，那种孤苦无助之感，可谓是表达得淋漓尽致。这是第八层意思。</w:t>
      </w:r>
    </w:p>
    <w:p>
      <w:pPr>
        <w:pStyle w:val="Normal"/>
        <w:rPr/>
      </w:pPr>
      <w:r>
        <w:rPr/>
        <w:t>大家看只有十四个字，却能够写出八层意思，除了杜甫还能有谁写得出？需要我们注意的是，在这两个诗句中，这八层意思不是并行排列在一起的，而是融合在一起，叠加在一起的。它描绘出这样一幅景象：一位年过半百，远离家乡，多年飘泊在外，疾病缠身的老人，在一个冷风萧瑟，落叶飘零的秋天，孤单单一个人，登上江边的高台，面对着滚滚江水，慨然长叹。此情此景，多么悲凉。只有一层意思已经十分沉重了，两层意思加起来就更加沉重，更何况是八层意思呢？所以这两个诗句，就使诗人那种十分复杂而沉重的心情，得到了淋漓尽致的表达。</w:t>
      </w:r>
    </w:p>
    <w:p>
      <w:pPr>
        <w:pStyle w:val="Normal"/>
        <w:rPr/>
      </w:pPr>
      <w:r>
        <w:rPr/>
        <w:t>为了使这种复杂而沉重的心情得到更充分的表达，诗人在接下来的两个诗句中，对自己当前的处境又进一步做了具体揭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艰难苦恨繁霜鬓，潦倒新停浊酒杯”，这两个诗句的含义也是十分丰富的。其中“艰难苦恨繁霜鬓”是承接“万里悲秋常作客”，正是因为社会动荡，诗人才远离家乡，常年在外飘泊，正是因为常年在外漂泊，所以才感到生活的艰难，这是一层意思；正是因为生活的艰难，才有了心中的“苦恨”，这是第二层意思；正是因为生活艰难，心中苦恨，所以头发才变得花白，才有了“霜鬓”二字，而一个“繁”字，则写出了白发之多，这是第三层意思；正是因为生活艰难，心中愁苦，再加上身体衰老多病，所以诗人才越发觉得潦倒不堪，这是第四层意思；在这种情况下，正需要借酒浇愁，好来个“一醉解千愁”，可是又偏偏因为生病而刚刚戒了酒，心有万千愁绪，而又无法排解，这就更令人愁苦不堪，这是第四层意思。而诗歌至此就戛然而止了，诗人似乎还有千言万语，万语千言要向世人诉说，但却又不说了。人在忧愁苦闷的时候，如果能够向人尽情诉说，或许可以排解一些苦闷，而诗人却不说了。不是不想说，也不是不能说，而是心中的愁苦太多太重，说也说不完，诉也诉不尽，所以索性不再说下去了。这就为读者的进一步体会，进一步感受留下了无限广阔的空间。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《登高》是杜甫七言律诗的代表作品，这首诗之所以被人看作是古今律诗的压卷之作，除了因为内容的丰富深沉外，在艺术上也具有极高的成就：</w:t>
      </w:r>
    </w:p>
    <w:p>
      <w:pPr>
        <w:pStyle w:val="Normal"/>
        <w:rPr/>
      </w:pPr>
      <w:r>
        <w:rPr/>
        <w:t>一是对仗工稳，音调铿锵。胡应麟曾说这首诗“一篇之中，句句皆律，一句之中，字字皆律，而实一意贯穿，一气呵成”诗一开头就以对仗领起，八个诗句，两两相对，非常自然、工整，这种结构上井然有序的排列，给人一种神清目爽的对称美，使全诗曲折顿挫，在抑扬有致的韵调中，表达出诗人需要抒发的感情。同时诗中所用词语，声调和谐，韵律流畅，读起来有一种抑扬顿挫的音乐美，如三四两句。</w:t>
      </w:r>
    </w:p>
    <w:p>
      <w:pPr>
        <w:pStyle w:val="Normal"/>
        <w:rPr/>
      </w:pPr>
      <w:r>
        <w:rPr/>
        <w:t>　　二是写景抒情笔法错综变化，而又相互照应。作品前四句写景，后四句抒情，落笔的角度虽然不同，但都围绕着诗的中心——悲秋。一、三两句相承接，都是写山景；二、四两句相承接，都写江景。而在写景之中，又有声（风声猿声）有色（沙白渚清），有动（鸟飞叶落）有静（洲诸）。五、七两句相承接，都是写悲苦；六、八两句相承接，都是写多病。因“悲秋”而勾引起“苦恨”，因“多病”而造成“停杯”，在诗的内容上是互相紧密联系的。全诗情景交融，浑然一体，中间虽有如此丰富的内容，如此复杂的感情，但却一气呵成，形成了一个既有变化又和谐统一的艺术整体。</w:t>
      </w:r>
    </w:p>
    <w:p>
      <w:pPr>
        <w:pStyle w:val="Normal"/>
        <w:rPr/>
      </w:pPr>
      <w:r>
        <w:rPr/>
        <w:t>只有诗圣，才会写出如此精品，下面我们把这首精品背诵一遍。</w:t>
      </w:r>
    </w:p>
    <w:p>
      <w:pPr>
        <w:pStyle w:val="Normal"/>
        <w:rPr/>
      </w:pPr>
      <w:r>
        <w:rPr/>
        <w:t>四、作业：</w:t>
      </w:r>
    </w:p>
    <w:p>
      <w:pPr>
        <w:pStyle w:val="Normal"/>
        <w:rPr/>
      </w:pPr>
      <w:r>
        <w:rPr/>
        <w:t>　　《梦游天姥吟留别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3:00Z</dcterms:created>
  <dc:creator>jrd</dc:creator>
  <dc:description/>
  <dc:language>en-US</dc:language>
  <cp:lastModifiedBy>jrd</cp:lastModifiedBy>
  <dcterms:modified xsi:type="dcterms:W3CDTF">2005-06-06T04:13:00Z</dcterms:modified>
  <cp:revision>9</cp:revision>
  <dc:subject/>
  <dc:title>登高</dc:title>
</cp:coreProperties>
</file>