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高</w:t>
      </w:r>
    </w:p>
    <w:p>
      <w:pPr>
        <w:pStyle w:val="Normal"/>
        <w:rPr/>
      </w:pPr>
      <w:r>
        <w:rPr/>
        <w:t>授课人：牟百杰</w:t>
      </w:r>
    </w:p>
    <w:p>
      <w:pPr>
        <w:pStyle w:val="Normal"/>
        <w:rPr/>
      </w:pPr>
      <w:r>
        <w:rPr/>
        <w:t>授课时间：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对诗中意象的赏析，体会它塑造的意境</w:t>
      </w:r>
    </w:p>
    <w:p>
      <w:pPr>
        <w:pStyle w:val="Normal"/>
        <w:rPr/>
      </w:pPr>
      <w:r>
        <w:rPr/>
        <w:t>通过对诗中关键字词的把握，来体会作者的思想感情</w:t>
      </w:r>
    </w:p>
    <w:p>
      <w:pPr>
        <w:pStyle w:val="Normal"/>
        <w:rPr/>
      </w:pPr>
      <w:r>
        <w:rPr/>
        <w:t>教学重点、难点：体会诗歌中的意象为本文奠定了怎样的基调</w:t>
      </w:r>
    </w:p>
    <w:p>
      <w:pPr>
        <w:pStyle w:val="Normal"/>
        <w:rPr/>
      </w:pPr>
      <w:r>
        <w:rPr/>
        <w:t>教学设想：对于诗歌的学习，学生总是感觉很茫然，似乎鉴赏诗歌没有规律可循。通过对杜甫的《登高》一诗的鉴赏分析，以及对有类似特点的诗歌《送友人》的鉴赏，使同学们把握两点学习诗歌的规律，为他们以后学习与《登高》类似的诗歌时提供一些借鉴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：各位同学，前几天我们学习了《梦游天姥吟留别》这首诗，它的作者是唐朝伟大的浪漫主义诗人李白。今天我们来学习另外一位伟大的现实主义诗人杜甫的作品《登高》。</w:t>
      </w:r>
    </w:p>
    <w:p>
      <w:pPr>
        <w:pStyle w:val="Normal"/>
        <w:rPr/>
      </w:pPr>
      <w:r>
        <w:rPr/>
        <w:t>作者简介：因为以前同学们都学过他的一些诗歌，所以对杜甫有所了解，哪位同学来向大家介绍一下你所了解的杜甫？</w:t>
      </w:r>
    </w:p>
    <w:p>
      <w:pPr>
        <w:pStyle w:val="Normal"/>
        <w:rPr/>
      </w:pPr>
      <w:r>
        <w:rPr/>
        <w:t>杜甫，字子美，自号少陵野老。后人又称他为杜少陵，又因他曾官至检校工部员外郎，后人又称他为杜工部。他的作品大都收在《杜工部集》里。他的诗歌因为多是反映现实生活的，所以又称他的诗为“诗史”。他和李白、白居易一起被称为唐朝三大诗人。</w:t>
      </w:r>
    </w:p>
    <w:p>
      <w:pPr>
        <w:pStyle w:val="Normal"/>
        <w:rPr/>
      </w:pPr>
      <w:r>
        <w:rPr/>
        <w:t>杜甫一生不得志。天宝四年（公元</w:t>
      </w:r>
      <w:r>
        <w:rPr/>
        <w:t>745</w:t>
      </w:r>
      <w:r>
        <w:rPr/>
        <w:t>年），他</w:t>
      </w:r>
      <w:r>
        <w:rPr/>
        <w:t>34</w:t>
      </w:r>
      <w:r>
        <w:rPr/>
        <w:t>岁时，抱着“至君尧舜上，再使风俗淳。”的理想来到长安应试求官。适逢奸相李林甫玩弄权术，应试人无一录取。杜甫困守长安达十年。又值安史之乱。他颠沛流离。闻唐肃宗在灵武即位，他前往投奔，被叛军捉住，押回长安。后来逃出，一人到达唐肃宗的临时驻地凤翔，皇上授他左拾遗的官职。上任不久，因为宰相房琯被罢官。他上疏营救，触怒皇帝，被贬官到华州。公元</w:t>
      </w:r>
      <w:r>
        <w:rPr/>
        <w:t>759</w:t>
      </w:r>
      <w:r>
        <w:rPr/>
        <w:t>年他辞官西行，到了四川，在成都西郊浣花溪畔盖了一座草堂，就是杜甫草堂，三年后川军叛乱，他又开始漂泊流浪。后来在节度使严武的保荐下，做了节度使参谋等职，严武死后，他失去依靠，再次辗转于江陵、岳州、衡水一带。公元</w:t>
      </w:r>
      <w:r>
        <w:rPr/>
        <w:t>770</w:t>
      </w:r>
      <w:r>
        <w:rPr/>
        <w:t>年冬天，这位饱经忧患的老人病逝在湘江水上一条小船里，时年</w:t>
      </w:r>
      <w:r>
        <w:rPr/>
        <w:t>59</w:t>
      </w:r>
      <w:r>
        <w:rPr/>
        <w:t>岁。（投影）</w:t>
      </w:r>
    </w:p>
    <w:p>
      <w:pPr>
        <w:pStyle w:val="Normal"/>
        <w:rPr/>
      </w:pPr>
      <w:r>
        <w:rPr/>
        <w:t>杜甫的一生四处漂流。他的诗歌大多都是反映他在四处漂流时的所见所感。今天我们来了解一下他的这首《登高》，看看诗人在诗中抒发了怎样的思想感情，他又是怎样来抒发他的思想感情的。</w:t>
      </w:r>
    </w:p>
    <w:p>
      <w:pPr>
        <w:pStyle w:val="Normal"/>
        <w:rPr/>
      </w:pPr>
      <w:r>
        <w:rPr/>
        <w:t>本文的教学目标是：通过对诗中意象的赏析，对诗中关键字词的把握，来体会作者的思想感情。并养成能鉴赏类似诗歌的能力。（投影）</w:t>
      </w:r>
    </w:p>
    <w:p>
      <w:pPr>
        <w:pStyle w:val="Normal"/>
        <w:rPr/>
      </w:pPr>
      <w:r>
        <w:rPr/>
        <w:t>所谓意象，就是指作者在作品中提到的景物，并对这些景物赋予了自己的主观感情色彩。（投影）</w:t>
      </w:r>
    </w:p>
    <w:p>
      <w:pPr>
        <w:pStyle w:val="Normal"/>
        <w:rPr/>
      </w:pPr>
      <w:r>
        <w:rPr/>
        <w:t>我们举个例子来具体了解一下什么是意象？马致远的元曲，</w:t>
      </w:r>
      <w:r>
        <w:rPr/>
        <w:t>[</w:t>
      </w:r>
      <w:r>
        <w:rPr/>
        <w:t>天净沙</w:t>
      </w:r>
      <w:r>
        <w:rPr/>
        <w:t>]</w:t>
      </w:r>
      <w:r>
        <w:rPr/>
        <w:t>（秋思）。大家都学过吧？现在齐背一遍。“枯藤老树昏鸦，小桥流水人家，古道西风瘦马，夕阳西下，断肠人在天涯！”（投影）</w:t>
      </w:r>
    </w:p>
    <w:p>
      <w:pPr>
        <w:pStyle w:val="Normal"/>
        <w:rPr/>
      </w:pPr>
      <w:r>
        <w:rPr/>
        <w:t>在这首元曲中写了哪些景物？枯藤、老树、昏鸦、小桥、流水、人家、古道、西风、瘦马。</w:t>
      </w:r>
      <w:r>
        <w:rPr/>
        <w:t>18</w:t>
      </w:r>
      <w:r>
        <w:rPr/>
        <w:t>个字写了</w:t>
      </w:r>
      <w:r>
        <w:rPr/>
        <w:t>9</w:t>
      </w:r>
      <w:r>
        <w:rPr/>
        <w:t>处景物。前三句一个名词一处景物，这些景物写出了一幅秋日黄昏的萧瑟凄凉的画面。面对着这样的景物，远在天涯的游子自然而然的产生出一种思乡之情。曲中的这些景物蕴含着作者的思乡之情，赋予了作者主观的感情色彩，这就是意象。</w:t>
      </w:r>
    </w:p>
    <w:p>
      <w:pPr>
        <w:pStyle w:val="Normal"/>
        <w:rPr/>
      </w:pPr>
      <w:r>
        <w:rPr/>
        <w:t>现在大家听我读一遍，注意我读的感情、节奏。</w:t>
      </w:r>
    </w:p>
    <w:p>
      <w:pPr>
        <w:pStyle w:val="Normal"/>
        <w:rPr/>
      </w:pPr>
      <w:r>
        <w:rPr/>
        <w:t>找几个学生再有感情地朗读一遍。</w:t>
      </w:r>
    </w:p>
    <w:p>
      <w:pPr>
        <w:pStyle w:val="Normal"/>
        <w:rPr/>
      </w:pPr>
      <w:r>
        <w:rPr/>
        <w:t>同学们再齐读一遍，注意读出感情。</w:t>
      </w:r>
    </w:p>
    <w:p>
      <w:pPr>
        <w:pStyle w:val="Normal"/>
        <w:rPr/>
      </w:pPr>
      <w:r>
        <w:rPr/>
        <w:t>鉴赏诗歌：</w:t>
      </w:r>
    </w:p>
    <w:p>
      <w:pPr>
        <w:pStyle w:val="Normal"/>
        <w:rPr/>
      </w:pPr>
      <w:r>
        <w:rPr/>
        <w:t>同学们来说一说看完这首诗，给你一种什么样的感觉？（学生发言来说一说）</w:t>
      </w:r>
    </w:p>
    <w:p>
      <w:pPr>
        <w:pStyle w:val="Normal"/>
        <w:rPr/>
      </w:pPr>
      <w:r>
        <w:rPr/>
        <w:t>现在我们来鉴赏一下这首诗。</w:t>
      </w:r>
    </w:p>
    <w:p>
      <w:pPr>
        <w:pStyle w:val="Normal"/>
        <w:rPr/>
      </w:pPr>
      <w:r>
        <w:rPr/>
        <w:t>教师：首联“风急天高猿啸哀，渚清沙白鸟飞回”写了哪些景物？</w:t>
      </w:r>
    </w:p>
    <w:p>
      <w:pPr>
        <w:pStyle w:val="Normal"/>
        <w:rPr/>
      </w:pPr>
      <w:r>
        <w:rPr/>
        <w:t>明确：风、天、猿、渚、沙、鸟。</w:t>
      </w:r>
    </w:p>
    <w:p>
      <w:pPr>
        <w:pStyle w:val="Normal"/>
        <w:rPr/>
      </w:pPr>
      <w:r>
        <w:rPr/>
        <w:t>教师：这六种景物构成了怎样的一幅画面。哪位同学来给大家描述一下？</w:t>
      </w:r>
    </w:p>
    <w:p>
      <w:pPr>
        <w:pStyle w:val="Normal"/>
        <w:rPr/>
      </w:pPr>
      <w:r>
        <w:rPr/>
        <w:t>明确：急风在猛烈地吹着，天空寥廓，猿在不住地哀鸣。水中青色的小洲，沙滩上白色的沙子，鸟儿在急风中飞舞盘旋。尤其是猿的啼叫，在作者的耳中听来却是一种哀鸣，鸟儿和雄鹰展翅飞翔还不一样，而是在盘旋。这些景物构成了一幅凄凉冷清的画面。</w:t>
      </w:r>
    </w:p>
    <w:p>
      <w:pPr>
        <w:pStyle w:val="Normal"/>
        <w:rPr/>
      </w:pPr>
      <w:r>
        <w:rPr/>
        <w:t>教师：我们把对景物的领悟与杜甫当时的处境和命运联系起来思考，说说这些景物在诗人看来是一幅怎样的画面</w:t>
      </w:r>
      <w:r>
        <w:rPr/>
        <w:t>?</w:t>
      </w:r>
    </w:p>
    <w:p>
      <w:pPr>
        <w:pStyle w:val="Normal"/>
        <w:rPr/>
      </w:pPr>
      <w:r>
        <w:rPr/>
        <w:t>明确：冷清而凄凉的画面。</w:t>
      </w:r>
    </w:p>
    <w:p>
      <w:pPr>
        <w:pStyle w:val="Normal"/>
        <w:rPr/>
      </w:pPr>
      <w:r>
        <w:rPr/>
        <w:t>教师：咱们再来鉴赏一下颔联。“无边落木萧萧下，不尽长江滚滚来。”放眼望去，看到的是落叶纷纷而下，长江波涛滚滚，向东流去。在这样的情境下，想一想诗人能联想到什么呢？</w:t>
      </w:r>
    </w:p>
    <w:p>
      <w:pPr>
        <w:pStyle w:val="Normal"/>
        <w:rPr/>
      </w:pPr>
      <w:r>
        <w:rPr/>
        <w:t>明确：无边的落叶，纷纷落下。遍地一片荒凉的景象。面对滔滔不绝地江水，想自己大半生的漂泊，年华就这样逝去，却没有建立功业。不由得使人悲上心头。</w:t>
      </w:r>
    </w:p>
    <w:p>
      <w:pPr>
        <w:pStyle w:val="Normal"/>
        <w:rPr/>
      </w:pPr>
      <w:r>
        <w:rPr/>
        <w:t>教师：颈联中有一个字可以说很明显的写出了作者的心情，大家考虑是哪一个字？</w:t>
      </w:r>
    </w:p>
    <w:p>
      <w:pPr>
        <w:pStyle w:val="Normal"/>
        <w:rPr/>
      </w:pPr>
      <w:r>
        <w:rPr/>
        <w:t>明确：“悲”字。作客在外，已经是够可悲的了，却又是离家万里，睹物生情，自然是悲伤而愁苦。“百年多病独登台，年岁已大，却又得了病，而且又是孤苦伶仃一个人登高台，作者的心情怎样，自然不难理解。</w:t>
      </w:r>
    </w:p>
    <w:p>
      <w:pPr>
        <w:pStyle w:val="Normal"/>
        <w:rPr/>
      </w:pPr>
      <w:r>
        <w:rPr/>
        <w:t>登高台想到了自己和国家的命运，一生中没有实现自己的抱负，现在却已两鬓斑白，岁月已逝。壮志不得申，如果有酒来消愁，那也是一件可以解愁的办法，可是却已戒酒了，只有一个人默默地承受着这种痛苦。</w:t>
      </w:r>
    </w:p>
    <w:p>
      <w:pPr>
        <w:pStyle w:val="Normal"/>
        <w:rPr/>
      </w:pPr>
      <w:r>
        <w:rPr/>
        <w:t>教师总结：对于这首诗，它的首联和颔联，选取了八种景物，来渲染出一种冷清而悲凉的气氛。为本诗奠定了抒情基调。</w:t>
      </w:r>
    </w:p>
    <w:p>
      <w:pPr>
        <w:pStyle w:val="Normal"/>
        <w:rPr/>
      </w:pPr>
      <w:r>
        <w:rPr/>
        <w:t>在颔联中，一个“悲”字，把作者的悲伤感情直白的表现了出来。通过这首诗的学习，我们总结出两点规律，一是抓住诗中的意象的特点。不同的意象蕴含着作者不同的思想感情。了解这些意象蕴含着作者怎样的思想感情。如明显的“猿啸哀、鸟飞还、落木、长江滚滚。”这些意象及其特点明显的为本诗奠定了悲伤的基调。（投影）</w:t>
      </w:r>
    </w:p>
    <w:p>
      <w:pPr>
        <w:pStyle w:val="Normal"/>
        <w:rPr/>
      </w:pPr>
      <w:r>
        <w:rPr/>
        <w:t>其次，就是抓住关键性的字词，颔联中的“悲”字，就是本诗的诗眼。通过这个字，进一步了解作者在诗中抒发的思想感情。（投影）</w:t>
      </w:r>
    </w:p>
    <w:p>
      <w:pPr>
        <w:pStyle w:val="Normal"/>
        <w:rPr/>
      </w:pPr>
      <w:r>
        <w:rPr/>
        <w:t>教师：现在，给大家</w:t>
      </w:r>
      <w:r>
        <w:rPr/>
        <w:t>5</w:t>
      </w:r>
      <w:r>
        <w:rPr/>
        <w:t>分钟时间来读几遍，把这首诗背诵下来。</w:t>
      </w:r>
    </w:p>
    <w:p>
      <w:pPr>
        <w:pStyle w:val="Normal"/>
        <w:rPr/>
      </w:pPr>
      <w:r>
        <w:rPr/>
        <w:t>由学生齐背一遍。</w:t>
      </w:r>
    </w:p>
    <w:p>
      <w:pPr>
        <w:pStyle w:val="Normal"/>
        <w:rPr/>
      </w:pPr>
      <w:r>
        <w:rPr/>
        <w:t>鉴赏《送友人》：刚才我们总结了学习诗歌的两点规律，现在大家就来鉴赏一下李白的《送友人》，这首诗。（投影）。</w:t>
      </w:r>
    </w:p>
    <w:p>
      <w:pPr>
        <w:pStyle w:val="Normal"/>
        <w:rPr/>
      </w:pPr>
      <w:r>
        <w:rPr/>
        <w:t>给学生五分钟时间，由学生来鉴赏讨论。</w:t>
      </w:r>
    </w:p>
    <w:p>
      <w:pPr>
        <w:pStyle w:val="Normal"/>
        <w:rPr/>
      </w:pPr>
      <w:r>
        <w:rPr/>
        <w:t>然后由学生来发言。（略）教师略加指导、分析。</w:t>
      </w:r>
    </w:p>
    <w:p>
      <w:pPr>
        <w:pStyle w:val="Normal"/>
        <w:rPr/>
      </w:pPr>
      <w:r>
        <w:rPr/>
        <w:t>总结本课：在本学期的学习中，我们要学到大量的诗歌，对于诗歌的学习，本课只是为同学们学习诗歌提供点借鉴，知道些鉴赏诗歌的方法。鉴赏诗歌的方法以及鉴赏角度很多，希望大家能够不断探索出一些规律，从而能更好的鉴赏诗歌。</w:t>
      </w:r>
    </w:p>
    <w:p>
      <w:pPr>
        <w:pStyle w:val="Normal"/>
        <w:rPr/>
      </w:pPr>
      <w:r>
        <w:rPr/>
        <w:t>谢谢大家。下课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登高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意象：风、天、猿、渚、沙、鸟、落木、长江</w:t>
      </w:r>
    </w:p>
    <w:p>
      <w:pPr>
        <w:pStyle w:val="Normal"/>
        <w:rPr/>
      </w:pPr>
      <w:r>
        <w:rPr/>
        <w:t>关键字：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3:00Z</dcterms:created>
  <dc:creator>jrd</dc:creator>
  <dc:description/>
  <dc:language>en-US</dc:language>
  <cp:lastModifiedBy>jrd</cp:lastModifiedBy>
  <dcterms:modified xsi:type="dcterms:W3CDTF">2005-06-06T04:11:00Z</dcterms:modified>
  <cp:revision>2</cp:revision>
  <dc:subject/>
  <dc:title>登高</dc:title>
</cp:coreProperties>
</file>