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《游褒禅山记》说课稿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广西来宾市一中 韦茂亮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　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教材简析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《游褒禅山记》是北宋著名的政治家、文学家王安石的一篇补世力作。这篇游记，叙述他和几位同伴游褒禅山的经过，并借此生发议论，说明要实现远大理想，成就一番事业，除了要有一定的物质条件外，更需要有坚定的志向和顽强的毅力，并提出治学必须采取“深思而慎取”的态度。游记立意超卓，指向鲜明，言简而意丰，言近而旨永。“吟咏之间吐呐珠玉之声，眉睫之前卷舒风云之色”，自创新格而弥足珍贵，彪炳千古而有无限的可开掘性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本课是高中语文课本第二册第五单元中的第二篇文言文。本单元的学习内容是宋代散文。《六国论》和《游褒禅山记》是教读课文，《伶官传序》和《石钟山记》是自读课文。《六国论》和《伶官传序》都是借古讽今的史论，《游褒禅山记》和《石钟山记》都是因事说理的游记。《游褒禅山记》显然引领了《石钟山记》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此前，学生学习文言文已经有了初中三年的学习经验，上了高中后又掌握了不少的文言知识。因此，学生学习这篇浅易的文言文并不会感到特别的吃力。高中语文教学大纲对学生学习文言文的要求是：能够诵读浅易文言文，理解词句的含义和作品的思想内容，背诵一定数量的名篇。重点掌握常见的</w:t>
      </w:r>
      <w:r>
        <w:rPr>
          <w:rFonts w:cs="宋体;SimSun" w:ascii="宋体;SimSun" w:hAnsi="宋体;SimSun"/>
          <w:bCs/>
          <w:sz w:val="24"/>
          <w:szCs w:val="28"/>
        </w:rPr>
        <w:t>150</w:t>
      </w:r>
      <w:r>
        <w:rPr>
          <w:rFonts w:ascii="宋体;SimSun" w:hAnsi="宋体;SimSun" w:cs="宋体;SimSun"/>
          <w:bCs/>
          <w:sz w:val="24"/>
          <w:szCs w:val="28"/>
        </w:rPr>
        <w:t>个文言实词、</w:t>
      </w:r>
      <w:r>
        <w:rPr>
          <w:rFonts w:cs="宋体;SimSun" w:ascii="宋体;SimSun" w:hAnsi="宋体;SimSun"/>
          <w:bCs/>
          <w:sz w:val="24"/>
          <w:szCs w:val="28"/>
        </w:rPr>
        <w:t>18</w:t>
      </w:r>
      <w:r>
        <w:rPr>
          <w:rFonts w:ascii="宋体;SimSun" w:hAnsi="宋体;SimSun" w:cs="宋体;SimSun"/>
          <w:bCs/>
          <w:sz w:val="24"/>
          <w:szCs w:val="28"/>
        </w:rPr>
        <w:t xml:space="preserve">个文言虚词和主要文言句式在课文中的用法。根据这一要求，确定本课的教学目标和重难点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一、认知目标——学习本文中名词活用为动词、形容词活用为动词的用法。了解文言虚词“以”、“其”的意义与用法。学习本文从记游到议论，即事明理的写作方法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二、能力目标——熟读背诵，培养学生阅读文言文的能力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三、情感目标——领会治学处世皆须坚定意志，并且要深思慎取的道理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一、重点积累名、曰、文、进、奇、好、出、极、观、求、险等文言实词的意义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二、掌握虚词“以”、“其”的意义与用法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三、词类活用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教学难点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一、掌握文章说理深刻、章法严谨的写作特点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二、领会本文所阐述的道理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教法运用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指导思想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坚持以“教师为主导，学生为主体，训练为主线”的“三主”的教学思想以及素质教育的方向，培养学生良好的阅读习惯，发展学生健全的认知结构，激励学生积极的情感因素，使学生理解学习过程，学会学习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教学设想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一、本文是一篇文言文，文字上有一定的障碍，应在课前梳理清楚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二、本文又是一篇游记，可与学过的旧课文进行联系比较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三、为了激发学生的学习兴趣，可利用多媒体手段展示相关的风光图片以及作者的游程（制作成多媒体课件）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四、为了掌握本文重要的文言词语，可利用多媒体手段展示相关课堂习题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教学方法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诵读法</w:t>
      </w:r>
      <w:r>
        <w:rPr>
          <w:rFonts w:cs="宋体;SimSun" w:ascii="宋体;SimSun" w:hAnsi="宋体;SimSun"/>
          <w:bCs/>
          <w:sz w:val="24"/>
          <w:szCs w:val="28"/>
        </w:rPr>
        <w:t>---</w:t>
      </w:r>
      <w:r>
        <w:rPr>
          <w:rFonts w:ascii="宋体;SimSun" w:hAnsi="宋体;SimSun" w:cs="宋体;SimSun"/>
          <w:bCs/>
          <w:sz w:val="24"/>
          <w:szCs w:val="28"/>
        </w:rPr>
        <w:t xml:space="preserve">古诗文需要熟读背诵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串讲法</w:t>
      </w:r>
      <w:r>
        <w:rPr>
          <w:rFonts w:cs="宋体;SimSun" w:ascii="宋体;SimSun" w:hAnsi="宋体;SimSun"/>
          <w:bCs/>
          <w:sz w:val="24"/>
          <w:szCs w:val="28"/>
        </w:rPr>
        <w:t>---</w:t>
      </w:r>
      <w:r>
        <w:rPr>
          <w:rFonts w:ascii="宋体;SimSun" w:hAnsi="宋体;SimSun" w:cs="宋体;SimSun"/>
          <w:bCs/>
          <w:sz w:val="24"/>
          <w:szCs w:val="28"/>
        </w:rPr>
        <w:t xml:space="preserve">文言文需要疏通文意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提问法</w:t>
      </w:r>
      <w:r>
        <w:rPr>
          <w:rFonts w:cs="宋体;SimSun" w:ascii="宋体;SimSun" w:hAnsi="宋体;SimSun"/>
          <w:bCs/>
          <w:sz w:val="24"/>
          <w:szCs w:val="28"/>
        </w:rPr>
        <w:t>---</w:t>
      </w:r>
      <w:r>
        <w:rPr>
          <w:rFonts w:ascii="宋体;SimSun" w:hAnsi="宋体;SimSun" w:cs="宋体;SimSun"/>
          <w:bCs/>
          <w:sz w:val="24"/>
          <w:szCs w:val="28"/>
        </w:rPr>
        <w:t xml:space="preserve">课堂上需要师生互动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比较法</w:t>
      </w:r>
      <w:r>
        <w:rPr>
          <w:rFonts w:cs="宋体;SimSun" w:ascii="宋体;SimSun" w:hAnsi="宋体;SimSun"/>
          <w:bCs/>
          <w:sz w:val="24"/>
          <w:szCs w:val="28"/>
        </w:rPr>
        <w:t>---</w:t>
      </w:r>
      <w:r>
        <w:rPr>
          <w:rFonts w:ascii="宋体;SimSun" w:hAnsi="宋体;SimSun" w:cs="宋体;SimSun"/>
          <w:bCs/>
          <w:sz w:val="24"/>
          <w:szCs w:val="28"/>
        </w:rPr>
        <w:t xml:space="preserve">新旧知需要温故知新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讨论法</w:t>
      </w:r>
      <w:r>
        <w:rPr>
          <w:rFonts w:cs="宋体;SimSun" w:ascii="宋体;SimSun" w:hAnsi="宋体;SimSun"/>
          <w:bCs/>
          <w:sz w:val="24"/>
          <w:szCs w:val="28"/>
        </w:rPr>
        <w:t>---</w:t>
      </w:r>
      <w:r>
        <w:rPr>
          <w:rFonts w:ascii="宋体;SimSun" w:hAnsi="宋体;SimSun" w:cs="宋体;SimSun"/>
          <w:bCs/>
          <w:sz w:val="24"/>
          <w:szCs w:val="28"/>
        </w:rPr>
        <w:t xml:space="preserve">课堂上需要活跃气氛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练习法</w:t>
      </w:r>
      <w:r>
        <w:rPr>
          <w:rFonts w:cs="宋体;SimSun" w:ascii="宋体;SimSun" w:hAnsi="宋体;SimSun"/>
          <w:bCs/>
          <w:sz w:val="24"/>
          <w:szCs w:val="28"/>
        </w:rPr>
        <w:t>---</w:t>
      </w:r>
      <w:r>
        <w:rPr>
          <w:rFonts w:ascii="宋体;SimSun" w:hAnsi="宋体;SimSun" w:cs="宋体;SimSun"/>
          <w:bCs/>
          <w:sz w:val="24"/>
          <w:szCs w:val="28"/>
        </w:rPr>
        <w:t xml:space="preserve">教学上需要精讲多练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教学媒体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录音机、多媒体课件、幻灯片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学法指导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高一学生对文言文阅读已具备了一些基础知识和积累，但对如何学习文言文，还是一个新课题，因此教师应引导学生掌握学习方法，运用已有的知识框架同化新信息，建立新的智能，逐步走向独立学习的境界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一、引导学生利用课文注释，使用工具书自己翻译，必要时教师进行点拨、解难，培养自学能力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二、告诉学生翻译文言文要遵循的原则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三、调动学生思考、讨论、交流的积极性，教师适时点拨，培养学生发现问题、解决问题的能力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四、提示学生反复诵读课文，体会文章所阐述的道理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五、鼓励学生及时归纳学习文言文的方法，注意积累文言文知识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教学程序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学本课可安排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 xml:space="preserve">课时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第一课时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 xml:space="preserve">、 导入新课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首先给学生介绍毛泽东的七绝诗《为李进同志题所摄庐山仙人洞照》：“暮色苍茫看劲松，乱云飞渡仍从容。天生一个仙人洞，无限风光在险峰。”学生通过诵读领会了“无限风光在险峰”一句的含义。随后因势利导，引出课题，指出今天我们要学习的王安石的《游褒禅山记》，就含有类似的深邃哲理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 xml:space="preserve">、 整体感知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先用录音机播放课文朗读，再组织学生诵读全文，了解文章大意，从整体上把握文章内容。纠正不正确的读音。 并以提问的形式检查学生的理解情况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>课文中记游部分，集中于文中哪几段？（第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 xml:space="preserve">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rFonts w:ascii="宋体;SimSun" w:hAnsi="宋体;SimSun" w:cs="宋体;SimSun"/>
          <w:bCs/>
          <w:sz w:val="24"/>
          <w:szCs w:val="28"/>
        </w:rPr>
        <w:t>文中第三段的议论是针对哪部分内容阐发的？（第</w:t>
      </w:r>
      <w:r>
        <w:rPr>
          <w:rFonts w:cs="宋体;SimSun" w:ascii="宋体;SimSun" w:hAnsi="宋体;SimSun"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Cs/>
          <w:sz w:val="24"/>
          <w:szCs w:val="28"/>
        </w:rPr>
        <w:t xml:space="preserve">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得出怎样的结论？（故非有志者不能至也。尽吾志也而不能至者，可以无悔矣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③</w:t>
      </w:r>
      <w:r>
        <w:rPr>
          <w:rFonts w:ascii="宋体;SimSun" w:hAnsi="宋体;SimSun" w:cs="宋体;SimSun"/>
          <w:bCs/>
          <w:sz w:val="24"/>
          <w:szCs w:val="28"/>
        </w:rPr>
        <w:t>文中第三段的议论是针对哪部分内容阐发的？（第</w:t>
      </w:r>
      <w:r>
        <w:rPr>
          <w:rFonts w:cs="宋体;SimSun" w:ascii="宋体;SimSun" w:hAnsi="宋体;SimSun"/>
          <w:bCs/>
          <w:sz w:val="24"/>
          <w:szCs w:val="28"/>
        </w:rPr>
        <w:t xml:space="preserve">3 </w:t>
      </w:r>
      <w:r>
        <w:rPr>
          <w:rFonts w:ascii="宋体;SimSun" w:hAnsi="宋体;SimSun" w:cs="宋体;SimSun"/>
          <w:bCs/>
          <w:sz w:val="24"/>
          <w:szCs w:val="28"/>
        </w:rPr>
        <w:t xml:space="preserve">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得出怎样的结论？（此所以学者不可以不深思慎取之也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④</w:t>
      </w:r>
      <w:r>
        <w:rPr>
          <w:rFonts w:ascii="宋体;SimSun" w:hAnsi="宋体;SimSun" w:cs="宋体;SimSun"/>
          <w:bCs/>
          <w:sz w:val="24"/>
          <w:szCs w:val="28"/>
        </w:rPr>
        <w:t>请同学们读课文，从文中找出能够作为</w:t>
      </w:r>
      <w:r>
        <w:rPr>
          <w:rFonts w:cs="宋体;SimSun" w:ascii="宋体;SimSun" w:hAnsi="宋体;SimSun"/>
          <w:bCs/>
          <w:sz w:val="24"/>
          <w:szCs w:val="28"/>
        </w:rPr>
        <w:t>\\\"</w:t>
      </w:r>
      <w:r>
        <w:rPr>
          <w:rFonts w:ascii="宋体;SimSun" w:hAnsi="宋体;SimSun" w:cs="宋体;SimSun"/>
          <w:bCs/>
          <w:sz w:val="24"/>
          <w:szCs w:val="28"/>
        </w:rPr>
        <w:t>无限风光在险峰</w:t>
      </w:r>
      <w:r>
        <w:rPr>
          <w:rFonts w:cs="宋体;SimSun" w:ascii="宋体;SimSun" w:hAnsi="宋体;SimSun"/>
          <w:bCs/>
          <w:sz w:val="24"/>
          <w:szCs w:val="28"/>
        </w:rPr>
        <w:t>\\\"</w:t>
      </w:r>
      <w:r>
        <w:rPr>
          <w:rFonts w:ascii="宋体;SimSun" w:hAnsi="宋体;SimSun" w:cs="宋体;SimSun"/>
          <w:bCs/>
          <w:sz w:val="24"/>
          <w:szCs w:val="28"/>
        </w:rPr>
        <w:t xml:space="preserve">注脚的语句 （“世之奇伟、瑰怪、非常之观，常在于险远”）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 xml:space="preserve">、 写作顺序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 xml:space="preserve">、本名与别名的由来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 xml:space="preserve">、记游洞经过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、抒发游洞的感慨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 xml:space="preserve">、简写由仆碑而产生的感想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E</w:t>
      </w:r>
      <w:r>
        <w:rPr>
          <w:rFonts w:ascii="宋体;SimSun" w:hAnsi="宋体;SimSun" w:cs="宋体;SimSun"/>
          <w:bCs/>
          <w:sz w:val="24"/>
          <w:szCs w:val="28"/>
        </w:rPr>
        <w:t xml:space="preserve">、补记同游之人、记游时间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 xml:space="preserve">、课文分析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 xml:space="preserve">、引导学生自读前两段，让学生叙述游山经过。从学生的回答中提出重点实词的解释方法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 “舍”在注释中解释为“筑舍定居”，其根据是什么？曾见过的类似的句子有哪些？这样解释是古汉语的什么特点？——名词活用作动词，曾学过“驴不胜怒，蹄之”、“公将鼓之”等。总结：“慧褒始舍于其址”，在“其址”前边的必须是个动词，来表示慧褒的动作。因此，从“舍”的名词必须引申开去，会想到“舍”是由人建造给人居住的，故释为“筑舍定居”。这便是从词的位置以及词的关系来揣摩词的意义。因此，识词辨义要考察语言环境，不但在句中看，还要注意句与句的关系。前两段中用法相近的还有：以故其后名之曰“褒禅”。 名：名词作动词，“命名”之意。火尚足以明也。明：形容词作动词，“照明”之意。这便是词类活用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 xml:space="preserve">、以提问方式考查学生对文章的理解情况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第</w:t>
      </w:r>
      <w:r>
        <w:rPr>
          <w:rFonts w:cs="宋体;SimSun" w:ascii="宋体;SimSun" w:hAnsi="宋体;SimSun"/>
          <w:bCs/>
          <w:sz w:val="24"/>
          <w:szCs w:val="28"/>
        </w:rPr>
        <w:t xml:space="preserve">1 </w:t>
      </w:r>
      <w:r>
        <w:rPr>
          <w:rFonts w:ascii="宋体;SimSun" w:hAnsi="宋体;SimSun" w:cs="宋体;SimSun"/>
          <w:bCs/>
          <w:sz w:val="24"/>
          <w:szCs w:val="28"/>
        </w:rPr>
        <w:t xml:space="preserve">节中为何提及仆碑及仆碑上的文字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为后文作伏笔，作者认真考证仆碑上的文字，探究事物的本源，充分体现了“求思之深”的探索精神，这也是“深思慎取”的依据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第</w:t>
      </w:r>
      <w:r>
        <w:rPr>
          <w:rFonts w:cs="宋体;SimSun" w:ascii="宋体;SimSun" w:hAnsi="宋体;SimSun"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Cs/>
          <w:sz w:val="24"/>
          <w:szCs w:val="28"/>
        </w:rPr>
        <w:t xml:space="preserve">节略与详是怎样安排的？其中有哪些对比？这些对比的作用是什么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略写游前洞。详写游后洞及所见所感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对比有： 前洞 后洞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平旷 幽深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甚众 已少、又少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余所至浅 好游者所至深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还有见到奇景的欣喜与出洞的后悔相比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作用：为议论作铺垫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、课堂训练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归纳“名、曰、文、进、奇、好、出、极”的意义与用法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完成课后练习第二、三题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第二课时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 xml:space="preserve">、导入新课；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第二段详写游后洞的经过，着重写在力尚足、火尚明的情况下，竟随“怠者”而返的遗憾心情。还有前洞与后洞的对比，都为第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 xml:space="preserve">段 的议论打下伏笔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思考，回答第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 xml:space="preserve">自然段的层次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第一层：开头到“遂与之俱出”，记游洞经过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第二层：“盖余所至”到段末，追记后洞所见并表达遗憾的心情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 xml:space="preserve">、诵读第三段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教师范读并穿插评点，及时进行提问和展开讨论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提问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 xml:space="preserve">古代游记中写感受，常用一句话来概括全文的主旨，例如《醉翁亭记》末段：“太守之乐其乐”“醉能同其乐”二语便是该文的主旨。说说本文的主旨可用哪句话来概括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 “尽吾志而不能至者，可以无悔矣。”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rFonts w:ascii="宋体;SimSun" w:hAnsi="宋体;SimSun" w:cs="宋体;SimSun"/>
          <w:bCs/>
          <w:sz w:val="24"/>
          <w:szCs w:val="28"/>
        </w:rPr>
        <w:t xml:space="preserve">作者说“不能至”是针对什么说的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不能到达洞的深处，见不到“非常之观”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③</w:t>
      </w:r>
      <w:r>
        <w:rPr>
          <w:rFonts w:ascii="宋体;SimSun" w:hAnsi="宋体;SimSun" w:cs="宋体;SimSun"/>
          <w:bCs/>
          <w:sz w:val="24"/>
          <w:szCs w:val="28"/>
        </w:rPr>
        <w:t xml:space="preserve">这本来是件有“悔”的事，为什么作者又说“可以无悔”呢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因为已经“尽吾志”了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④“</w:t>
      </w:r>
      <w:r>
        <w:rPr>
          <w:rFonts w:ascii="宋体;SimSun" w:hAnsi="宋体;SimSun" w:cs="宋体;SimSun"/>
          <w:bCs/>
          <w:sz w:val="24"/>
          <w:szCs w:val="28"/>
        </w:rPr>
        <w:t xml:space="preserve">尽吾志”是什么意思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为实现自己的愿望作最大的努力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小结：“尽吾志”是这句话的要害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讨论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“</w:t>
      </w:r>
      <w:r>
        <w:rPr>
          <w:rFonts w:ascii="宋体;SimSun" w:hAnsi="宋体;SimSun" w:cs="宋体;SimSun"/>
          <w:bCs/>
          <w:sz w:val="24"/>
          <w:szCs w:val="28"/>
        </w:rPr>
        <w:t xml:space="preserve">尽吾志”这句话跟前段记游中哪句话是前后照应的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“而余亦悔其随之而不得极夫游之乐也”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“</w:t>
      </w:r>
      <w:r>
        <w:rPr>
          <w:rFonts w:ascii="宋体;SimSun" w:hAnsi="宋体;SimSun" w:cs="宋体;SimSun"/>
          <w:bCs/>
          <w:sz w:val="24"/>
          <w:szCs w:val="28"/>
        </w:rPr>
        <w:t xml:space="preserve">极夫游之乐”是针对什么说和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至洞之深处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③</w:t>
      </w:r>
      <w:r>
        <w:rPr>
          <w:rFonts w:ascii="宋体;SimSun" w:hAnsi="宋体;SimSun" w:cs="宋体;SimSun"/>
          <w:bCs/>
          <w:sz w:val="24"/>
          <w:szCs w:val="28"/>
        </w:rPr>
        <w:t xml:space="preserve">为什么到了洞的深处才能“极夫游之乐”呢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 “入之愈深，其进愈难，而其见愈奇”， “非常之观，常在于险远”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④</w:t>
      </w:r>
      <w:r>
        <w:rPr>
          <w:rFonts w:ascii="宋体;SimSun" w:hAnsi="宋体;SimSun" w:cs="宋体;SimSun"/>
          <w:bCs/>
          <w:sz w:val="24"/>
          <w:szCs w:val="28"/>
        </w:rPr>
        <w:t xml:space="preserve">作者“悔”的真正原因是什么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随之止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小结：“随之止”是放弃自己的意愿，不做最大的努力而屈从别人，这正是本句的要害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由此得出本段的结论：要有志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读析第</w:t>
      </w:r>
      <w:r>
        <w:rPr>
          <w:rFonts w:cs="宋体;SimSun" w:ascii="宋体;SimSun" w:hAnsi="宋体;SimSun"/>
          <w:bCs/>
          <w:sz w:val="24"/>
          <w:szCs w:val="28"/>
        </w:rPr>
        <w:t xml:space="preserve">4 </w:t>
      </w:r>
      <w:r>
        <w:rPr>
          <w:rFonts w:ascii="宋体;SimSun" w:hAnsi="宋体;SimSun" w:cs="宋体;SimSun"/>
          <w:bCs/>
          <w:sz w:val="24"/>
          <w:szCs w:val="28"/>
        </w:rPr>
        <w:t xml:space="preserve">段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学生朗读，然后展开讨论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 xml:space="preserve">）“古书之不存”跟上文哪句话相照应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其文漫灭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 xml:space="preserve">）“后世之谬其传”又是跟哪句话相照应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今言“华”如“华实”之“华”者，盖音谬也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 xml:space="preserve">）这样说来，这两句话是不是专指碑文字迹模糊和“花山”被误传为“华山”这两件事说的呢？为什么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（不是，它既是专指，又是泛指，而且重在泛指。从“何可胜道也哉”中，看出它是泛指文字流传或刊印的讹误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小结：这就是从个别引申出一般的写法，也表现了作者的阔大胸襟，看问题有思想高度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由此得出本段的结论：要深思慎取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 xml:space="preserve">、略讲第五段：了解古人写游记结尾的写法和作用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 xml:space="preserve">、总结扩展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中心思想。（这篇游记叙述作者和几位同伴游褒禅山的经过，并借此生发议论，说明要实现远大理想，成就一番事业，除了要有一定的物质条件外，更需要有坚定的志向和顽强的毅力，并提出治学必须采取“深思而慎取”的态度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写作特色。（因事见理、叙议结合，重点突出、详略得当，结构严密、前后照应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心得交流。（各人用一句话说说自己学习本文后的感想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 xml:space="preserve">、课堂练习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整理虚词“其”字的用法（结合练习“三”）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完成课后练习“一”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 xml:space="preserve">、布置作业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课后练习“四”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课后背诵课文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板书设计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要力求体现程序性、概括性、指导性、艺术性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《游褒禅山记》 王安石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记叙 记山（山 → 院 → 洞 → 碑） 仆碑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 xml:space="preserve">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节） 游洞（前洞 → 后洞） 后洞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 xml:space="preserve">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议论 怠出而悔 有志、力、物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 xml:space="preserve">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节） 漫灭谬传 深思慎取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 xml:space="preserve">节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因事见理、叙议结合 重点突出、详略得当 结构严密、前后照应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3T06:32:00Z</dcterms:modified>
  <cp:revision>486</cp:revision>
  <dc:subject/>
  <dc:title>山木</dc:title>
</cp:coreProperties>
</file>