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Tahoma" w:eastAsia="宋体;SimSun"/>
          <w:b w:val="false"/>
          <w:bCs w:val="false"/>
          <w:color w:val="000000"/>
          <w:sz w:val="24"/>
        </w:rPr>
        <w:t>（广东版）《说数》教案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目的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了解数学的发展轨迹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培养科学精神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重点、难点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学习课文把抽象内容说得具体生动的技巧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方法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分析讨论法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设想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课时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步骤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导语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德国著名数学家高斯说：“数学是科学之女王。”写《说数》就是要揭开这位美丽女王神秘的面纱，亲睹其绝代风华。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二、分析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篇科学散文，</w:t>
      </w:r>
      <w:r>
        <w:rPr>
          <w:rFonts w:eastAsia="宋体;SimSun"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日在《文汇报</w:t>
      </w:r>
      <w:r>
        <w:rPr>
          <w:rFonts w:eastAsia="宋体;SimSun"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 w:eastAsia="宋体;SimSun"/>
          <w:color w:val="000000"/>
          <w:sz w:val="24"/>
        </w:rPr>
        <w:t>笔会》发表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数学是思辨的科学，素以抽象艰深著称。其实，数学之思辨基于逻辑公理系统，如能按部就班循序而进，就可以化难为易。抽象源出于实际，而又应用于实际，如能从其原型说数，就可以具象思维来理解抽象原理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例如，虚数和复数本为数学中较难的内容，有的大学生也视为畏途，但一些读过《说数》的中学生却能津津乐道，并提出问题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又如山东有一位青年作家、诗人路也，她说：“以前不知道数学如此之美，如果我在中学时就读过《科学是美丽的》，定会选择数学作为自己的专业。”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圆周率的奇妙令人惊叹不已，于是联想到“天长地久有时尽，此恨绵绵无绝期”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文中的小诗《零赞》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你自己一无所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却成十倍地赐予别人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难怪你这样美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像中秋夜的一轮明月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著名作家、诗人邵燕祥在《科学家与诗》一文中对此诗评论道：“那介于抽象与具象之间的联想，出人意外。”今后赏月，你也许会想到“</w:t>
      </w:r>
      <w:r>
        <w:rPr>
          <w:rFonts w:eastAsia="宋体;SimSun" w:cs="宋体;SimSun" w:ascii="宋体;SimSun" w:hAnsi="宋体;SimSun"/>
          <w:color w:val="000000"/>
          <w:sz w:val="24"/>
        </w:rPr>
        <w:t>O”</w:t>
      </w:r>
      <w:r>
        <w:rPr>
          <w:rFonts w:ascii="宋体;SimSun" w:hAnsi="宋体;SimSun" w:cs="宋体;SimSun" w:eastAsia="宋体;SimSun"/>
          <w:color w:val="000000"/>
          <w:sz w:val="24"/>
        </w:rPr>
        <w:t>了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以数入诗还有一个理由：诗与数学相似。好诗就如清澈的水晶那样晶莹剔透、流光溢彩，数学的逻辑公理系统也是通体透明、一尘不沾的。诗人与数学家是心灵相通的一对同命鸟，否则数学界怎么会也出了一位“普希金”呢？（见《科学是美丽的》，上海教育出版社）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结论：抽象艰深如数学，尚且能作为题材写科学散文，还有什么不能的呢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三、讨论</w:t>
      </w:r>
      <w:r>
        <w:rPr>
          <w:rFonts w:eastAsia="宋体;SimSun"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《说数》中引用了诗文，有什么作用？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适时应景地引用诗词能使文章生色、读者生趣。冶真善美于一炉，乃科学散文之真谛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、科学对于现代美有什么作用呢？ 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在某种意义上，科学是现代艺术的催生者。例如，照相术的发明是欧洲古典写实派美术向印象派、抽象派……转化的契机，毕加索后期的一些作品受到高维几何空间的启发。有兴趣的读者可对此作进一步探讨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“科学求真，真中涵美”，“神州五号”的升空、中国宇航员的登天，这当中涵着美吗？这些又是什么美呢？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庄子的《逍遥游》：“鹏之徙于南冥也。水击三千里。抟扶摇而上者九万里。……天之苍苍。其正色邪。其远而无所至极邪。其视下亦若是则已矣。”航天使神话成真，即为大美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《说数》讲零时说：“负数和正数分列左右如雁翅般排开，零居中央，颇有王者气象。”讲圆周率时说：“最近利用电脑算到小数点后两千亿位！但比起‘此率绵绵无绝期’来，连沧海一粟也不如。”两处都运用了大量的修辞手法，有什么作用？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用的是拟人法。将零比作王者是直接拟人，将圆周率与《长恨歌》类比是间接拟人。如果没有读过《长恨歌》，后者的类比是想出不来的。将较抽象的对象比拟为熟悉的具体事物，有便于理解的作用；而且运用得当，也可以增添文采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以前都说自然数含零，现在又说不含零，这是为什么？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据《辞海》“自然数”款，自然数不包括零。零独具一格，其来有自。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的引入比</w:t>
      </w:r>
      <w:r>
        <w:rPr>
          <w:rFonts w:eastAsia="宋体;SimSun" w:cs="宋体;SimSun" w:ascii="宋体;SimSun" w:hAnsi="宋体;SimSun"/>
          <w:color w:val="000000"/>
          <w:sz w:val="24"/>
        </w:rPr>
        <w:t>123……</w:t>
      </w:r>
      <w:r>
        <w:rPr>
          <w:rFonts w:ascii="宋体;SimSun" w:hAnsi="宋体;SimSun" w:cs="宋体;SimSun" w:eastAsia="宋体;SimSun"/>
          <w:color w:val="000000"/>
          <w:sz w:val="24"/>
        </w:rPr>
        <w:t>要迟得多，这可能是原因之一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零既在实数轴上又在虚数轴上，为什么？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 w:eastAsia="宋体;SimSun"/>
          <w:color w:val="000000"/>
          <w:sz w:val="24"/>
        </w:rPr>
        <w:t>答：零是实数轴与虚数轴的交点，它既在实数轴上又在虚数轴上。这可以从两方面看：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整个复平面是连续的，零的左右连续性说明它在实数轴上，零的上下连续性说明它在虚数轴上；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分别取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</w:rPr>
        <w:t>-x</w:t>
      </w:r>
      <w:r>
        <w:rPr>
          <w:rFonts w:ascii="宋体;SimSun" w:hAnsi="宋体;SimSun" w:cs="宋体;SimSun" w:eastAsia="宋体;SimSun"/>
          <w:color w:val="000000"/>
          <w:sz w:val="24"/>
        </w:rPr>
        <w:t>的平方根，然后令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趋向于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，这两个平方根就分别沿实数轴和虚数轴按同样方式以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为极限向它逼近，所以零确实是既在实数轴上又在虚数轴上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四、课后作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做《优化设计》练习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1:00Z</dcterms:created>
  <dc:creator>sjzz</dc:creator>
  <dc:description/>
  <dc:language>en-US</dc:language>
  <cp:lastModifiedBy>sjzz</cp:lastModifiedBy>
  <dcterms:modified xsi:type="dcterms:W3CDTF">2005-05-17T14:23:00Z</dcterms:modified>
  <cp:revision>3</cp:revision>
  <dc:subject/>
  <dc:title>教学目的：</dc:title>
</cp:coreProperties>
</file>