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18"/>
        </w:rPr>
      </w:pPr>
      <w:r>
        <w:rPr>
          <w:rFonts w:ascii="Times New Roman" w:hAnsi="Times New Roman" w:cs="Times New Roman"/>
          <w:sz w:val="24"/>
          <w:szCs w:val="18"/>
        </w:rPr>
        <w:t>短文两篇</w:t>
      </w:r>
    </w:p>
    <w:p>
      <w:pPr>
        <w:pStyle w:val="Normal"/>
        <w:jc w:val="center"/>
        <w:rPr>
          <w:rFonts w:ascii="Times New Roman" w:hAnsi="Times New Roman" w:cs="Times New Roman"/>
          <w:sz w:val="24"/>
          <w:szCs w:val="18"/>
        </w:rPr>
      </w:pPr>
      <w:r>
        <w:rPr>
          <w:rFonts w:ascii="Times New Roman" w:hAnsi="Times New Roman" w:cs="Times New Roman"/>
          <w:sz w:val="24"/>
          <w:szCs w:val="18"/>
        </w:rPr>
        <w:t>美腿和丑腿</w:t>
      </w:r>
      <w:r>
        <w:rPr>
          <w:rFonts w:ascii="Times New Roman" w:hAnsi="Times New Roman" w:cs="Times New Roman" w:eastAsia="Times New Roman"/>
          <w:sz w:val="24"/>
          <w:szCs w:val="18"/>
        </w:rPr>
        <w:t xml:space="preserve"> </w:t>
      </w:r>
      <w:r>
        <w:rPr>
          <w:rFonts w:ascii="Times New Roman" w:hAnsi="Times New Roman" w:cs="Times New Roman"/>
          <w:sz w:val="24"/>
          <w:szCs w:val="18"/>
        </w:rPr>
        <w:t>我为什么而生活</w:t>
      </w:r>
    </w:p>
    <w:p>
      <w:pPr>
        <w:pStyle w:val="Normal"/>
        <w:rPr>
          <w:rFonts w:ascii="Times New Roman" w:hAnsi="Times New Roman" w:cs="Times New Roman"/>
          <w:sz w:val="24"/>
          <w:szCs w:val="18"/>
        </w:rPr>
      </w:pPr>
      <w:r>
        <w:rPr>
          <w:rFonts w:ascii="Times New Roman" w:hAnsi="Times New Roman" w:cs="Times New Roman"/>
          <w:sz w:val="24"/>
          <w:szCs w:val="18"/>
        </w:rPr>
        <w:t>教学目标</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一、知识教育目标</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了解富兰克林和罗素。</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理解《美腿和丑腿》和《我为什么而生活》这两篇生活随笔的内容。</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二、能力培育目标</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培养学生投入感情，在诵读中整体感知、深入领悟的能力。</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揣摩含义深刻的语句，鉴赏两篇生活随笔情与理的融合。</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三、德育渗透目标</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感受作者博大的情怀和崇高的人格魅力，明白因乐观而幸福，因悲观而不幸的人生哲理，思考我们应该为什么而活着，激发积极乐观，努力向上，追求知识，追求崇高的思想境界，树立正确的人生观和生活态度</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重点、难点】</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美腿和丑腿》对人的深入观察和剖析，文章论证的过程和方法，《我为什么而生活》中作者表现的博大胸怀，教学时要重点注意。</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解决办法】</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要求学生认真阅读、消化课文，加深理解。</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开展课堂讨论，让学生相互交流，取长补短。</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学生活动】</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诵读感悟，思考讨论。</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课时安排】</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课时</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教学步骤】</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一、学习《美腿与丑腿》</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由于个性和成长历程的差异，每个人获得幸福的能力也是有所差异的，有些人容易感到幸福，有些人的幸福感却屈指可数。我们现在来做一个简单的心理测试，看看你的幸福指数有多高。</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题：若是有一个闪闪发光的东西掉在地上，你觉得掉在地上的会是什么？</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r>
        <w:rPr>
          <w:rFonts w:ascii="Times New Roman" w:hAnsi="Times New Roman" w:cs="Times New Roman"/>
          <w:sz w:val="24"/>
          <w:szCs w:val="18"/>
        </w:rPr>
        <w:t>．高价宝石　　　　　</w:t>
      </w:r>
      <w:r>
        <w:rPr>
          <w:rFonts w:cs="Times New Roman" w:ascii="Times New Roman" w:hAnsi="Times New Roman"/>
          <w:sz w:val="24"/>
          <w:szCs w:val="18"/>
        </w:rPr>
        <w:t>B</w:t>
      </w:r>
      <w:r>
        <w:rPr>
          <w:rFonts w:ascii="Times New Roman" w:hAnsi="Times New Roman" w:cs="Times New Roman"/>
          <w:sz w:val="24"/>
          <w:szCs w:val="18"/>
        </w:rPr>
        <w:t>、瓶盖　　　　　</w:t>
      </w:r>
      <w:r>
        <w:rPr>
          <w:rFonts w:cs="Times New Roman" w:ascii="Times New Roman" w:hAnsi="Times New Roman"/>
          <w:sz w:val="24"/>
          <w:szCs w:val="18"/>
        </w:rPr>
        <w:t>C</w:t>
      </w:r>
      <w:r>
        <w:rPr>
          <w:rFonts w:ascii="Times New Roman" w:hAnsi="Times New Roman" w:cs="Times New Roman"/>
          <w:sz w:val="24"/>
          <w:szCs w:val="18"/>
        </w:rPr>
        <w:t>、镜子的碎片　　　　</w:t>
      </w:r>
      <w:r>
        <w:rPr>
          <w:rFonts w:cs="Times New Roman" w:ascii="Times New Roman" w:hAnsi="Times New Roman"/>
          <w:sz w:val="24"/>
          <w:szCs w:val="18"/>
        </w:rPr>
        <w:t>D</w:t>
      </w:r>
      <w:r>
        <w:rPr>
          <w:rFonts w:ascii="Times New Roman" w:hAnsi="Times New Roman" w:cs="Times New Roman"/>
          <w:sz w:val="24"/>
          <w:szCs w:val="18"/>
        </w:rPr>
        <w:t>、硬币</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sz w:val="24"/>
          <w:szCs w:val="18"/>
        </w:rPr>
      </w:pPr>
      <w:r>
        <w:rPr>
          <w:rFonts w:ascii="Times New Roman" w:hAnsi="Times New Roman" w:cs="Times New Roman"/>
          <w:sz w:val="24"/>
          <w:szCs w:val="18"/>
        </w:rPr>
        <w:t>选</w:t>
      </w:r>
      <w:r>
        <w:rPr>
          <w:rFonts w:cs="Times New Roman" w:ascii="Times New Roman" w:hAnsi="Times New Roman"/>
          <w:sz w:val="24"/>
          <w:szCs w:val="18"/>
        </w:rPr>
        <w:t>A</w:t>
      </w:r>
      <w:r>
        <w:rPr>
          <w:rFonts w:ascii="Times New Roman" w:hAnsi="Times New Roman" w:cs="Times New Roman"/>
          <w:sz w:val="24"/>
          <w:szCs w:val="18"/>
        </w:rPr>
        <w:t>：“真幸运！”“真是不可思议的经验！”这就是你的想法，所以，哪怕遇到了无谓的灾害，你也是能乐在其中的类型。你的幸福指数是</w:t>
      </w:r>
      <w:r>
        <w:rPr>
          <w:rFonts w:cs="Times New Roman" w:ascii="Times New Roman" w:hAnsi="Times New Roman"/>
          <w:sz w:val="24"/>
          <w:szCs w:val="18"/>
        </w:rPr>
        <w:t>70</w:t>
      </w:r>
      <w:r>
        <w:rPr>
          <w:rFonts w:cs="宋体;SimSun" w:ascii="宋体;SimSun" w:hAnsi="宋体;SimSun"/>
          <w:sz w:val="24"/>
          <w:szCs w:val="18"/>
        </w:rPr>
        <w:t>℅</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sz w:val="24"/>
          <w:szCs w:val="18"/>
        </w:rPr>
      </w:pPr>
      <w:r>
        <w:rPr>
          <w:rFonts w:ascii="Times New Roman" w:hAnsi="Times New Roman" w:cs="Times New Roman"/>
          <w:sz w:val="24"/>
          <w:szCs w:val="18"/>
        </w:rPr>
        <w:t>选</w:t>
      </w:r>
      <w:r>
        <w:rPr>
          <w:rFonts w:cs="Times New Roman" w:ascii="Times New Roman" w:hAnsi="Times New Roman"/>
          <w:sz w:val="24"/>
          <w:szCs w:val="18"/>
        </w:rPr>
        <w:t>B</w:t>
      </w:r>
      <w:r>
        <w:rPr>
          <w:rFonts w:ascii="Times New Roman" w:hAnsi="Times New Roman" w:cs="Times New Roman"/>
          <w:sz w:val="24"/>
          <w:szCs w:val="18"/>
        </w:rPr>
        <w:t>：也许你自己不觉得，但是你其实有点悲观的倾向，不过，不妨试着稍微改变一下看事物的观点，这么看来，你好像不太可能会看破红尘哦！　你的幸福指数是</w:t>
      </w:r>
      <w:r>
        <w:rPr>
          <w:rFonts w:cs="Times New Roman" w:ascii="Times New Roman" w:hAnsi="Times New Roman"/>
          <w:sz w:val="24"/>
          <w:szCs w:val="18"/>
        </w:rPr>
        <w:t>50</w:t>
      </w:r>
      <w:r>
        <w:rPr>
          <w:rFonts w:cs="宋体;SimSun" w:ascii="宋体;SimSun" w:hAnsi="宋体;SimSun"/>
          <w:sz w:val="24"/>
          <w:szCs w:val="18"/>
        </w:rPr>
        <w:t>℅</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sz w:val="24"/>
          <w:szCs w:val="18"/>
        </w:rPr>
      </w:pPr>
      <w:r>
        <w:rPr>
          <w:rFonts w:ascii="Times New Roman" w:hAnsi="Times New Roman" w:cs="Times New Roman"/>
          <w:sz w:val="24"/>
          <w:szCs w:val="18"/>
        </w:rPr>
        <w:t>选</w:t>
      </w:r>
      <w:r>
        <w:rPr>
          <w:rFonts w:cs="Times New Roman" w:ascii="Times New Roman" w:hAnsi="Times New Roman"/>
          <w:sz w:val="24"/>
          <w:szCs w:val="18"/>
        </w:rPr>
        <w:t>C</w:t>
      </w:r>
      <w:r>
        <w:rPr>
          <w:rFonts w:ascii="Times New Roman" w:hAnsi="Times New Roman" w:cs="Times New Roman"/>
          <w:sz w:val="24"/>
          <w:szCs w:val="18"/>
        </w:rPr>
        <w:t>：因为发现漂亮的东西而想靠近看看，结果却怕自己会被玻璃碎片割伤什么的，你的想法就是这么悲观。你的幸福指数是</w:t>
      </w:r>
      <w:r>
        <w:rPr>
          <w:rFonts w:cs="Times New Roman" w:ascii="Times New Roman" w:hAnsi="Times New Roman"/>
          <w:sz w:val="24"/>
          <w:szCs w:val="18"/>
        </w:rPr>
        <w:t>30</w:t>
      </w:r>
      <w:r>
        <w:rPr>
          <w:rFonts w:cs="宋体;SimSun" w:ascii="宋体;SimSun" w:hAnsi="宋体;SimSun"/>
          <w:sz w:val="24"/>
          <w:szCs w:val="18"/>
        </w:rPr>
        <w:t>℅</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sz w:val="24"/>
          <w:szCs w:val="18"/>
        </w:rPr>
      </w:pPr>
      <w:r>
        <w:rPr>
          <w:rFonts w:ascii="Times New Roman" w:hAnsi="Times New Roman" w:cs="Times New Roman"/>
          <w:sz w:val="24"/>
          <w:szCs w:val="18"/>
        </w:rPr>
        <w:t>选</w:t>
      </w:r>
      <w:r>
        <w:rPr>
          <w:rFonts w:cs="Times New Roman" w:ascii="Times New Roman" w:hAnsi="Times New Roman"/>
          <w:sz w:val="24"/>
          <w:szCs w:val="18"/>
        </w:rPr>
        <w:t>D</w:t>
      </w:r>
      <w:r>
        <w:rPr>
          <w:rFonts w:ascii="Times New Roman" w:hAnsi="Times New Roman" w:cs="Times New Roman"/>
          <w:sz w:val="24"/>
          <w:szCs w:val="18"/>
        </w:rPr>
        <w:t>：你是很乐天的人，不过，好像也有慎重的一面，能够随性地歌颂人生而且最健康的人就是你啦！你的幸福指数是</w:t>
      </w:r>
      <w:r>
        <w:rPr>
          <w:rFonts w:cs="Times New Roman" w:ascii="Times New Roman" w:hAnsi="Times New Roman"/>
          <w:sz w:val="24"/>
          <w:szCs w:val="18"/>
        </w:rPr>
        <w:t>90</w:t>
      </w:r>
      <w:r>
        <w:rPr>
          <w:rFonts w:cs="宋体;SimSun" w:ascii="宋体;SimSun" w:hAnsi="宋体;SimSun"/>
          <w:sz w:val="24"/>
          <w:szCs w:val="18"/>
        </w:rPr>
        <w:t>℅</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由于生活态度的不同，每个人的幸福指数也各不相同。但幸福对于我们来说，却是人生的最高生活理想。达官贵人也好，卑微平民也罢，谁不想自己活得滋润些、幸福些呢？那么，该怎么做，或者说，我们该有怎样的心理建设，才比较容易获得幸福？今天，我们借助美国政治家本杰明－富兰克林的一篇文章―――《美腿与丑腿》，来探讨一下有关幸福的话题。</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解读</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1</w:t>
      </w:r>
      <w:r>
        <w:rPr>
          <w:rFonts w:ascii="Times New Roman" w:hAnsi="Times New Roman" w:cs="Times New Roman"/>
          <w:sz w:val="24"/>
          <w:szCs w:val="18"/>
        </w:rPr>
        <w:t>）诵读课文，思考问题：</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①</w:t>
      </w:r>
      <w:r>
        <w:rPr>
          <w:rFonts w:ascii="Times New Roman" w:hAnsi="Times New Roman" w:cs="Times New Roman"/>
          <w:sz w:val="24"/>
          <w:szCs w:val="18"/>
        </w:rPr>
        <w:t>本文的主要观点是什么？作者是怎样论证的？</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②</w:t>
      </w:r>
      <w:r>
        <w:rPr>
          <w:rFonts w:ascii="Times New Roman" w:hAnsi="Times New Roman" w:cs="Times New Roman"/>
          <w:sz w:val="24"/>
          <w:szCs w:val="18"/>
        </w:rPr>
        <w:t>作者列举了生活中哪些例子作为论据？</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③</w:t>
      </w:r>
      <w:r>
        <w:rPr>
          <w:rFonts w:ascii="Times New Roman" w:hAnsi="Times New Roman" w:cs="Times New Roman"/>
          <w:sz w:val="24"/>
          <w:szCs w:val="18"/>
        </w:rPr>
        <w:t>作者为什么要将分析重点放在悲观的人的处世方式及其后果上？</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④</w:t>
      </w:r>
      <w:r>
        <w:rPr>
          <w:rFonts w:ascii="Times New Roman" w:hAnsi="Times New Roman" w:cs="Times New Roman"/>
          <w:sz w:val="24"/>
          <w:szCs w:val="18"/>
        </w:rPr>
        <w:t>作者写美腿和丑腿的作用是什么？</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⑤</w:t>
      </w:r>
      <w:r>
        <w:rPr>
          <w:rFonts w:ascii="Times New Roman" w:hAnsi="Times New Roman" w:cs="Times New Roman"/>
          <w:sz w:val="24"/>
          <w:szCs w:val="18"/>
        </w:rPr>
        <w:t>作者在本文中用了哪些论证方法？</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2</w:t>
      </w:r>
      <w:r>
        <w:rPr>
          <w:rFonts w:ascii="Times New Roman" w:hAnsi="Times New Roman" w:cs="Times New Roman"/>
          <w:sz w:val="24"/>
          <w:szCs w:val="18"/>
        </w:rPr>
        <w:t>）师生共同探究以上问题，并让学生提出其他疑问以供进一步讨论。</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①</w:t>
      </w:r>
      <w:r>
        <w:rPr>
          <w:rFonts w:ascii="Times New Roman" w:hAnsi="Times New Roman" w:cs="Times New Roman"/>
          <w:sz w:val="24"/>
          <w:szCs w:val="18"/>
        </w:rPr>
        <w:t>本文的主要观点是什么？作者是怎样论证的？</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文章一开始，作者就开门见山地指出“世界上有两种人”。虽然这两种人在很多方面是相同的，比如，“健康”“财富”“生活上的各种享受”。然而在这些基本相同的物质条件下，却有的人幸福，有的人不幸福。为什么呢？作者认为，一个人幸福与否主要取决于他“对物、对人和对事”的不同观点，是这些导致了他对人生的“苦”与“乐”的不同感受。本文的主要观点即在这一段。</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作者论证的过程是，先提出本文的中心论点，然后举出现实生活中几组互为对比的例子，再在这些例子的基础上，分析乐观的和悲观的两种人对待事物的相反的观点，以及由相反的观点导致的不同的命运，重点分析悲观的人的命运，最后以美腿和丑腿为喻，告诫那些悲观的人要多看到事物好的一面。综观全文，可以看出作者论证的思路：提出观点一举出实例一对比论证一比喻作结。</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②</w:t>
      </w:r>
      <w:r>
        <w:rPr>
          <w:rFonts w:ascii="Times New Roman" w:hAnsi="Times New Roman" w:cs="Times New Roman"/>
          <w:sz w:val="24"/>
          <w:szCs w:val="18"/>
        </w:rPr>
        <w:t>作者列举了生活中哪些例子作为论据？</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作者为他提出的观点作具体的论证，主要通过几组互为对比的例子来实现，以此证明任何事物都存在着两面性。“一个人无论处于什么地位，遭遇总是有顺利有不顺利”，也就是说，一个人总是会遭遇到事物的两个方面，一面是利，一面是弊。在交际场合接触到的人物和谈吐，餐桌上的酒肉和菜肴，天气，政府的法律，诗文的美和瑕疵，每张脸上的优点和缺陷，每个人的长处和短处……在每一个人的生活中，这些事物的两个方面必然同时出现在自己面前。作者论证的问题是现实生活中大家几乎都能遇到的，所举这些例子也是生活中常见或人人能感觉到的，这就使这种论证有亲和力，有说服力。</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③</w:t>
      </w:r>
      <w:r>
        <w:rPr>
          <w:rFonts w:ascii="Times New Roman" w:hAnsi="Times New Roman" w:cs="Times New Roman"/>
          <w:sz w:val="24"/>
          <w:szCs w:val="18"/>
        </w:rPr>
        <w:t>作者为什么要将分析重点放在悲观的人的处世方式及其后果上？</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第三段承接上一段段意，作者分析了两种人对待事物的相反的观点，以及由相反的观点导致的不同的命运。一种人是乐观的，他们往往注意到事物中有利的一面。另一种人是悲观的，他们只注意到不利的一面，并且“永远感到怏怏不乐”，甚至“得罪许多人，以致他们到处和人格格不入”。作者在这一段重点论证了后一种人，详细分析了悲观给人带来的危害，并告诫悲观的人要改变自己。作者认为，悲观的人生态度可能是“天生”的，也可能是“模仿”的。他对悲观的人提出忠告，“即使恶习已经到了根深蒂固的程度，也还是可以矫正的”。因为如不及时矫正恶习，虽然它表面看来只是一种态度和心理行为，但却会“造成终生的严重后果，带来真的悲哀与不幸”。它将会导致的后果就是，使人只注意到事物不利的一面，对周围的人吹毛求疵，得罪了许多人，以至于大家都不愿意与之交往，更没有人愿意看到他的成功。在他遇到困难时人们不仅不会挽救他，还会落井下石。在这一段的最后，作者提醒读者，对那些“不愿矫正恶习”的人，“大家还是避免和他们交往好”；否则，“你将感到很大的麻烦”。这一段有四分之三以上篇幅都在论述悲观的危害，从这里可以看出，作者是主张前一种观点的，即希望人们乐观向上，凡事看到好的方面，凡事要往好处想。作者这种人生观实际上也代表了大多数美国人的人生观。从这里也可以看出，像富兰克林这样的美国开国功臣，对于确立绵延不绝一以贯之的美国精神，起了多么重要的作用。</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④</w:t>
      </w:r>
      <w:r>
        <w:rPr>
          <w:rFonts w:ascii="Times New Roman" w:hAnsi="Times New Roman" w:cs="Times New Roman"/>
          <w:sz w:val="24"/>
          <w:szCs w:val="18"/>
        </w:rPr>
        <w:t>作者写美腿和丑腿的作用是什么？</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最后一段，作者以他的一位“研究哲学的老朋友”为例，告诉我们与人交往时要谨慎判断对方是哪一种人。这位哲学家有一条美腿、一条丑腿。这两条腿对哲学家的作用就像寒暑表和晴雨表显示气温气压一样，能够帮助他检测出初次见面的陌生人的人生观。在哲学家这里，“美腿”“丑腿”已经成为了两个符号，别人对它们的关注程度，显示着这个人的人生态度是乐观的还是悲观的。虽然我们没有这样一副“大腿仪器”，但是也要留心对方是否有吹毛求疵一类的行迹，如果对方果真是这样的人，我们“可以决定避免和他们交往”。文章结尾，作者再次告诫“那些性情苛酷、怨愤不平和郁郁寡欢的人”：如果希望“受人敬爱而自得其乐”，你们就一定要乐观起来，再也不要只注意到事物不利的一面了。</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⑤</w:t>
      </w:r>
      <w:r>
        <w:rPr>
          <w:rFonts w:ascii="Times New Roman" w:hAnsi="Times New Roman" w:cs="Times New Roman"/>
          <w:sz w:val="24"/>
          <w:szCs w:val="18"/>
        </w:rPr>
        <w:t>作者在本文中用了哪些论证方法？</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主要是打比方、举例子、作对比。</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3</w:t>
      </w:r>
      <w:r>
        <w:rPr>
          <w:rFonts w:ascii="Times New Roman" w:hAnsi="Times New Roman" w:cs="Times New Roman"/>
          <w:sz w:val="24"/>
          <w:szCs w:val="18"/>
        </w:rPr>
        <w:t>）总结</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在这篇短文中，富兰克林用打比方和举例子的方法，对比分析了因人生观截然不同而导致的两种人的命运，给人以启示。</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文章通过对比论证，深入浅出地阐述了现实生活中客观存在的两种人生观，肯定了乐观的人生态度，否定了悲观的人生态度。作者重点分析悲观的人生态度给人带来的危害，告诫那些悲观的人必须改掉自身的恶习。短文写于两百多年前，但今天读来仍能让人感觉到它的现实意义。只要有人类生活的地方，文中提到的两种人生观就会存在；富兰克林所批评的悲观的人生态度仍然在影响着今天许多人的心灵，成为他们人生道路上的障碍。所以对于今天的青年，这篇文章有着很强的教育意义。本文的标题“美腿和丑腿”，巧妙地隐喻了文中提到的乐观和悲观两种人生态度，在一定程度上也代表了作者的感情倾向，强化了说理的力度。</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延伸拓展</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　　　由于个性和成长历程的差异，每个人获得幸福的能力也是有所差异的，有些人容易感到幸福，有些人的幸福感却屈指可数。我们现在来做一个简单的心理测试，看看你的幸福指数有多高。</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题：若是有一个闪闪发光的东西掉在地上，你觉得掉在地上的会是什么？</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r>
        <w:rPr>
          <w:rFonts w:ascii="Times New Roman" w:hAnsi="Times New Roman" w:cs="Times New Roman"/>
          <w:sz w:val="24"/>
          <w:szCs w:val="18"/>
        </w:rPr>
        <w:t>．高价宝石　　　　　</w:t>
      </w:r>
      <w:r>
        <w:rPr>
          <w:rFonts w:cs="Times New Roman" w:ascii="Times New Roman" w:hAnsi="Times New Roman"/>
          <w:sz w:val="24"/>
          <w:szCs w:val="18"/>
        </w:rPr>
        <w:t>B</w:t>
      </w:r>
      <w:r>
        <w:rPr>
          <w:rFonts w:ascii="Times New Roman" w:hAnsi="Times New Roman" w:cs="Times New Roman"/>
          <w:sz w:val="24"/>
          <w:szCs w:val="18"/>
        </w:rPr>
        <w:t>、瓶盖　　　　　</w:t>
      </w:r>
      <w:r>
        <w:rPr>
          <w:rFonts w:cs="Times New Roman" w:ascii="Times New Roman" w:hAnsi="Times New Roman"/>
          <w:sz w:val="24"/>
          <w:szCs w:val="18"/>
        </w:rPr>
        <w:t>C</w:t>
      </w:r>
      <w:r>
        <w:rPr>
          <w:rFonts w:ascii="Times New Roman" w:hAnsi="Times New Roman" w:cs="Times New Roman"/>
          <w:sz w:val="24"/>
          <w:szCs w:val="18"/>
        </w:rPr>
        <w:t>、镜子的碎片　　　　</w:t>
      </w:r>
      <w:r>
        <w:rPr>
          <w:rFonts w:cs="Times New Roman" w:ascii="Times New Roman" w:hAnsi="Times New Roman"/>
          <w:sz w:val="24"/>
          <w:szCs w:val="18"/>
        </w:rPr>
        <w:t>D</w:t>
      </w:r>
      <w:r>
        <w:rPr>
          <w:rFonts w:ascii="Times New Roman" w:hAnsi="Times New Roman" w:cs="Times New Roman"/>
          <w:sz w:val="24"/>
          <w:szCs w:val="18"/>
        </w:rPr>
        <w:t>、硬币</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sz w:val="24"/>
          <w:szCs w:val="18"/>
        </w:rPr>
      </w:pPr>
      <w:r>
        <w:rPr>
          <w:rFonts w:ascii="Times New Roman" w:hAnsi="Times New Roman" w:cs="Times New Roman"/>
          <w:sz w:val="24"/>
          <w:szCs w:val="18"/>
        </w:rPr>
        <w:t>选</w:t>
      </w:r>
      <w:r>
        <w:rPr>
          <w:rFonts w:cs="Times New Roman" w:ascii="Times New Roman" w:hAnsi="Times New Roman"/>
          <w:sz w:val="24"/>
          <w:szCs w:val="18"/>
        </w:rPr>
        <w:t>A</w:t>
      </w:r>
      <w:r>
        <w:rPr>
          <w:rFonts w:ascii="Times New Roman" w:hAnsi="Times New Roman" w:cs="Times New Roman"/>
          <w:sz w:val="24"/>
          <w:szCs w:val="18"/>
        </w:rPr>
        <w:t>：“真幸运！”“真是不可思议的经验！”这就是你的想法，所以，哪怕遇到了无谓的灾害，你也是能乐在其中的类型。你的幸福指数是</w:t>
      </w:r>
      <w:r>
        <w:rPr>
          <w:rFonts w:cs="Times New Roman" w:ascii="Times New Roman" w:hAnsi="Times New Roman"/>
          <w:sz w:val="24"/>
          <w:szCs w:val="18"/>
        </w:rPr>
        <w:t>70</w:t>
      </w:r>
      <w:r>
        <w:rPr>
          <w:rFonts w:cs="宋体;SimSun" w:ascii="宋体;SimSun" w:hAnsi="宋体;SimSun"/>
          <w:sz w:val="24"/>
          <w:szCs w:val="18"/>
        </w:rPr>
        <w:t>℅</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sz w:val="24"/>
          <w:szCs w:val="18"/>
        </w:rPr>
      </w:pPr>
      <w:r>
        <w:rPr>
          <w:rFonts w:ascii="Times New Roman" w:hAnsi="Times New Roman" w:cs="Times New Roman"/>
          <w:sz w:val="24"/>
          <w:szCs w:val="18"/>
        </w:rPr>
        <w:t>选</w:t>
      </w:r>
      <w:r>
        <w:rPr>
          <w:rFonts w:cs="Times New Roman" w:ascii="Times New Roman" w:hAnsi="Times New Roman"/>
          <w:sz w:val="24"/>
          <w:szCs w:val="18"/>
        </w:rPr>
        <w:t>B</w:t>
      </w:r>
      <w:r>
        <w:rPr>
          <w:rFonts w:ascii="Times New Roman" w:hAnsi="Times New Roman" w:cs="Times New Roman"/>
          <w:sz w:val="24"/>
          <w:szCs w:val="18"/>
        </w:rPr>
        <w:t>：也许你自己不觉得，但是你其实有点悲观的倾向，不过，不妨试着稍微改变一下看事物的观点，这么看来，你好像不太可能会看破红尘哦！　你的幸福指数是</w:t>
      </w:r>
      <w:r>
        <w:rPr>
          <w:rFonts w:cs="Times New Roman" w:ascii="Times New Roman" w:hAnsi="Times New Roman"/>
          <w:sz w:val="24"/>
          <w:szCs w:val="18"/>
        </w:rPr>
        <w:t>50</w:t>
      </w:r>
      <w:r>
        <w:rPr>
          <w:rFonts w:cs="宋体;SimSun" w:ascii="宋体;SimSun" w:hAnsi="宋体;SimSun"/>
          <w:sz w:val="24"/>
          <w:szCs w:val="18"/>
        </w:rPr>
        <w:t>℅</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sz w:val="24"/>
          <w:szCs w:val="18"/>
        </w:rPr>
      </w:pPr>
      <w:r>
        <w:rPr>
          <w:rFonts w:ascii="Times New Roman" w:hAnsi="Times New Roman" w:cs="Times New Roman"/>
          <w:sz w:val="24"/>
          <w:szCs w:val="18"/>
        </w:rPr>
        <w:t>选</w:t>
      </w:r>
      <w:r>
        <w:rPr>
          <w:rFonts w:cs="Times New Roman" w:ascii="Times New Roman" w:hAnsi="Times New Roman"/>
          <w:sz w:val="24"/>
          <w:szCs w:val="18"/>
        </w:rPr>
        <w:t>C</w:t>
      </w:r>
      <w:r>
        <w:rPr>
          <w:rFonts w:ascii="Times New Roman" w:hAnsi="Times New Roman" w:cs="Times New Roman"/>
          <w:sz w:val="24"/>
          <w:szCs w:val="18"/>
        </w:rPr>
        <w:t>：因为发现漂亮的东西而想靠近看看，结果却怕自己会被玻璃碎片割伤什么的，你的想法就是这么悲观。你的幸福指数是</w:t>
      </w:r>
      <w:r>
        <w:rPr>
          <w:rFonts w:cs="Times New Roman" w:ascii="Times New Roman" w:hAnsi="Times New Roman"/>
          <w:sz w:val="24"/>
          <w:szCs w:val="18"/>
        </w:rPr>
        <w:t>30</w:t>
      </w:r>
      <w:r>
        <w:rPr>
          <w:rFonts w:cs="宋体;SimSun" w:ascii="宋体;SimSun" w:hAnsi="宋体;SimSun"/>
          <w:sz w:val="24"/>
          <w:szCs w:val="18"/>
        </w:rPr>
        <w:t>℅</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sz w:val="24"/>
          <w:szCs w:val="18"/>
        </w:rPr>
      </w:pPr>
      <w:r>
        <w:rPr>
          <w:rFonts w:ascii="Times New Roman" w:hAnsi="Times New Roman" w:cs="Times New Roman"/>
          <w:sz w:val="24"/>
          <w:szCs w:val="18"/>
        </w:rPr>
        <w:t>选</w:t>
      </w:r>
      <w:r>
        <w:rPr>
          <w:rFonts w:cs="Times New Roman" w:ascii="Times New Roman" w:hAnsi="Times New Roman"/>
          <w:sz w:val="24"/>
          <w:szCs w:val="18"/>
        </w:rPr>
        <w:t>D</w:t>
      </w:r>
      <w:r>
        <w:rPr>
          <w:rFonts w:ascii="Times New Roman" w:hAnsi="Times New Roman" w:cs="Times New Roman"/>
          <w:sz w:val="24"/>
          <w:szCs w:val="18"/>
        </w:rPr>
        <w:t>：你是很乐天的人，不过，好像也有慎重的一面，能够随性地歌颂人生而且最健康的人就是你啦！你的幸福指数是</w:t>
      </w:r>
      <w:r>
        <w:rPr>
          <w:rFonts w:cs="Times New Roman" w:ascii="Times New Roman" w:hAnsi="Times New Roman"/>
          <w:sz w:val="24"/>
          <w:szCs w:val="18"/>
        </w:rPr>
        <w:t>90</w:t>
      </w:r>
      <w:r>
        <w:rPr>
          <w:rFonts w:cs="宋体;SimSun" w:ascii="宋体;SimSun" w:hAnsi="宋体;SimSun"/>
          <w:sz w:val="24"/>
          <w:szCs w:val="18"/>
        </w:rPr>
        <w:t>℅</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由于生活态度的不同，每个人的幸福指数也各不相同。但幸福对于我们来说，却是人生的最高生活理想。达官贵人也好，卑微平民也罢，谁不想自己活得滋润些、幸福些呢？那么，该怎么做，或者说，我们该有怎样的心理建设，才比较容易获得幸福？今天，我们借助美国政治家本杰明－富兰克林的一篇文章―――《美腿与丑腿》，来探讨一下有关幸福的话题。</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作者开门见山地提出了论点，下面是怎么进行论述的？运用了哪些论证方法？</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szCs w:val="18"/>
        </w:rPr>
        <w:t>A</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举例论证</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　　　举交际场合接触到的人物和谈吐、餐桌上的酒肉和菜肴、天气、政府的法律、诗文的美和瑕疵、每张脸上的优点和缺点、每个人的长处和短处这些例子说明：</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　　　　客观世界万事万物都有美有丑。</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这些例子都是生活中常见的，这就使得论证具有很强的亲和力和说服力，同时，这些例子也是为下文的论述打基础。</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你还能举出一些美丑利弊并存的例子吗？</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如网络、经济全球化、加入</w:t>
      </w:r>
      <w:r>
        <w:rPr>
          <w:rFonts w:cs="Times New Roman" w:ascii="Times New Roman" w:hAnsi="Times New Roman"/>
          <w:sz w:val="24"/>
          <w:szCs w:val="18"/>
        </w:rPr>
        <w:t>WTO</w:t>
      </w:r>
      <w:r>
        <w:rPr>
          <w:rFonts w:ascii="Times New Roman" w:hAnsi="Times New Roman" w:cs="Times New Roman"/>
          <w:sz w:val="24"/>
          <w:szCs w:val="18"/>
        </w:rPr>
        <w:t>等等。</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正反对比论证：</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乐观的人：注意的只是生活中真善美的一面</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悲观的人：注意的只是生活中假恶丑的一面</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前几年的一个高考作文材料讲了一个“玫瑰园的故事”：</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一对孪生小姑娘走进玫瑰园，不多久，其中一个小姑娘跑来对母亲说：</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w:t>
      </w:r>
      <w:r>
        <w:rPr>
          <w:rFonts w:ascii="Times New Roman" w:hAnsi="Times New Roman" w:cs="Times New Roman"/>
          <w:sz w:val="24"/>
          <w:szCs w:val="18"/>
        </w:rPr>
        <w:t>妈妈，这是个坏地方！”</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sz w:val="24"/>
          <w:szCs w:val="18"/>
        </w:rPr>
      </w:pPr>
      <w:r>
        <w:rPr>
          <w:rFonts w:cs="宋体;SimSun" w:ascii="宋体;SimSun" w:hAnsi="宋体;SimSun"/>
          <w:sz w:val="24"/>
          <w:szCs w:val="18"/>
        </w:rPr>
        <w:t>“</w:t>
      </w:r>
      <w:r>
        <w:rPr>
          <w:rFonts w:ascii="Times New Roman" w:hAnsi="Times New Roman" w:cs="Times New Roman"/>
          <w:sz w:val="24"/>
          <w:szCs w:val="18"/>
        </w:rPr>
        <w:t>为什么呢，我的孩子？”</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w:t>
      </w:r>
      <w:r>
        <w:rPr>
          <w:rFonts w:ascii="Times New Roman" w:hAnsi="Times New Roman" w:cs="Times New Roman"/>
          <w:sz w:val="24"/>
          <w:szCs w:val="18"/>
        </w:rPr>
        <w:t>因为　　　　　。”</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不一会儿，另一个小姑娘跑来对母亲说：</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w:t>
      </w:r>
      <w:r>
        <w:rPr>
          <w:rFonts w:ascii="Times New Roman" w:hAnsi="Times New Roman" w:cs="Times New Roman"/>
          <w:sz w:val="24"/>
          <w:szCs w:val="18"/>
        </w:rPr>
        <w:t>妈妈，这真是个好地方。”</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w:t>
      </w:r>
      <w:r>
        <w:rPr>
          <w:rFonts w:ascii="Times New Roman" w:hAnsi="Times New Roman" w:cs="Times New Roman"/>
          <w:sz w:val="24"/>
          <w:szCs w:val="18"/>
        </w:rPr>
        <w:t>为什么呢，我的孩子？”</w:t>
      </w:r>
      <w:r>
        <w:rPr>
          <w:rFonts w:ascii="Times New Roman" w:hAnsi="Times New Roman" w:cs="Times New Roman" w:eastAsia="Times New Roman"/>
          <w:sz w:val="24"/>
          <w:szCs w:val="18"/>
        </w:rPr>
        <w:t xml:space="preserve"> </w:t>
      </w:r>
      <w:r>
        <w:rPr>
          <w:rFonts w:ascii="Times New Roman" w:hAnsi="Times New Roman" w:cs="Times New Roman"/>
          <w:sz w:val="24"/>
          <w:szCs w:val="18"/>
        </w:rPr>
        <w:t>“因为　　　　　　　　　　　　　　。”</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听了两个孩子的话，母亲陷入了沉思。</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　思考：空格上该填什么？</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这里的每朵花下面都有刺</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这里的每丛刺上面都有花</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两个小姑娘，一个注意到的是刺上又香又美的玫瑰花，一个注意到的是花下的刺。面对同样的事物　，乐观者看到是美好的一面，而悲观者看到的是丑陋的一面。</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作者的主张：希望人们乐观积极，凡事看到好的方面，凡事要往好处想。</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作者为什么不希望人们只注意生活中的阴暗面？你能否从文中找出一些成语来说明悲观者的生活态度及其危害？</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态度：吹毛求疵、怨天尤人、怨愤不平</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　　　指悲观者整天指责社会的阴暗面，看不到光明面。</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怏怏不乐、郁郁寡欢、格格不入</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　　　　悲观者因为总是着眼于阴暗面，所以总也不满意不高兴，且被乐观者疏远。</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小结：作者在此段中分析了悲观者和乐观者对待事物的相反的观点以及由此导致的不同命运，重点论述了悲观者的生活态度及其危害。其实，绝大部分人的生活都是快乐与痛苦并存的。再卑微的小人物，他也会有被朋友关怀的快乐、被亲人疼爱的幸福，但是，乐观的人想的常常是快乐的加快，而悲观的人重复体验的都是曾经的痛苦。悲观者把人生中所有的乐趣都忽略不计，在他的人生银行中，存下的是灰色记忆，自然收获的也多是灰色苦果。不仅在生活中如此，在事业上，悲观者也很难获得成功：推销鞋的故事。</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C</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比喻论证</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到现在为止，我们已经基本上分析了作者的观点：乐观的人将会获得幸福，悲观的人将会在痛苦中度过。但是这和文章的题目有何关系？运用了什么论证方法？</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明确：比喻论证</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　　　美腿与丑腿在这里是两个象征，人们对它们的关注，显示了这个人的人生态度是乐观还是悲观。题目中的美腿与丑腿，其实巧妙地隐喻了文中提到的乐观和悲观的两种人生态度。</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同样作为隐喻象征的还有什么？</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寒暑表、晴雨气压计</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总结：本文通过举例、比喻、对比论证，深入浅出地阐述了现实生活中客观存在的两种人生纲，肯定了乐观的人生态度，否定了悲观的人生态度，重点分析了悲观的人生态度给人带来的危害，告诫那些悲观的人必须改掉自身的恶习，树立积极、乐观的人生观。</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拓展：富兰克林主张人们凡事要看到它真善美的一面，这样才能获得幸福。我国伟大的思想家鲁迅先生却说：真的猛士，敢于直面惨淡的人生，敢于正视淋漓的鲜血，这是怎样的哀痛者和幸福者？</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幸福者：看到了社会的黑暗、政府的残暴、人民的悲惨，因而奋斗抗争，并以此为幸福。</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讨论：对这两种截然不同的观点，你是怎么理解的？</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特蕾莎修女的例子、马丁－路德－金的例子等）</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李敖：我始终相信，涉及美丑范围，人的一生，可以只见“美腿”，而对“丑腿”避而不见；但涉及真伪善恶的范围，我们却不能逃避。我们不能崇真而不去伪，不能扬善而又隐恶。</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二、学习《我为什么而活着》</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导人</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罗素是现当代思想文化巨人，他在将近一百年的生涯中，坚持不懈地追求知识，追求真理，广泛涉猎各科知识，在哲学、数学、政治、教育、伦理、文学、宗教和社会学等人文社会学科的几乎各个领域，都有极大建树。一生写过七十多部专著，真可谓著作等身，给人类留下了宝贵的精神财富。罗素同时也是个文学家，尤其到了他的晚年，创作了大量丰富的文学作品。</w:t>
      </w:r>
      <w:r>
        <w:rPr>
          <w:rFonts w:cs="Times New Roman" w:ascii="Times New Roman" w:hAnsi="Times New Roman"/>
          <w:sz w:val="24"/>
          <w:szCs w:val="18"/>
        </w:rPr>
        <w:t>1950</w:t>
      </w:r>
      <w:r>
        <w:rPr>
          <w:rFonts w:ascii="Times New Roman" w:hAnsi="Times New Roman" w:cs="Times New Roman"/>
          <w:sz w:val="24"/>
          <w:szCs w:val="18"/>
        </w:rPr>
        <w:t>年他获得了诺贝尔文学奖。本文即是他写的一篇思想随笔。（另外可参考“有关资料”对罗素的简介，目的是引起学生的崇敬心理。）</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诵读</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诵读课文，感受领悟。</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研读</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理解难句，如：</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这三种激情……肆意地把我吹来吹去，吹到濒临绝望的边缘。</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w:t>
      </w:r>
      <w:r>
        <w:rPr>
          <w:rFonts w:ascii="Times New Roman" w:hAnsi="Times New Roman" w:cs="Times New Roman"/>
          <w:sz w:val="24"/>
          <w:szCs w:val="18"/>
        </w:rPr>
        <w:t>因为爱情可以解除孤寂——那是一颗震颤的心，在世界的边缘，俯瞰那冰冷死寂、深不可测的深渊。</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因为在爱情的结合中，我看到了圣徒和诗人们所想像的天堂景象的神秘缩影……</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爱情和知识，尽其可能地把我引上天堂，但是同情心总把我带回尘世。</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以上这些句子，教师与同学共同探讨如何理解。不求统一答案，言之成理即可。</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印象深的句子由同学自己找出来，并说说喜欢的理由，还可适当引申和发挥。</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分析</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把握结构，理解内容。</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作者在这篇短文中，开门见山回答作为文章标题提出的问题，他活着的三个理由或三个目标是：第一，对爱情的渴望；第二，对知识的追求；第三，对人类苦难不可遏制的同情心。作者用“纯洁”“强烈”两个词来形容这三种感情，它们是作者在漫长一生中奋斗不息的强大精神动力。</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中间三段对第一段内容进行具体阐述。作者说，追求爱情，有三方面的原因：第一，爱情可以带来狂喜；第二，爱情可以解除孤寂；第三，爱情的结合可以使人看到想像的天堂景象的神秘缩影。总之，爱情使人生活得更加美好；追求爱情，则是追求人生的境界。在这里，作者把爱情描写得极其美好，闪耀着人性的光辉。作者也以像追求爱情一样的激情去追求知识。这里写了追求知识的三个方面：一是了解人类心灵；二是了解星星为什么发光；三是理解毕达哥拉斯思想的威力。这三方面实际上包含了人类知识的几个重要方面：人类、自然和社会。爱情和知识把人引向美好的理想境界，对人类苦难的同情让人把目光投向现实世界。于是，作者耳边经常回响起痛苦的呼唤，眼前浮现的是饥饿中的孩子、被压迫者和孤苦无依的老人。在这里，体现了一个伟大思想家拯救人类苦难的良知。但作者同时也不得不承认，他对苦难的拯救往往失败，这就使人更加痛苦。</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最后一段，作者说：“这就是我的一生，我觉得值得为它活着。”确实，爱情、知识、同情，写在了罗素生活的旗帜上，高高飘扬。他的追求激情，追求知识，关爱人类．从不同角度塑造了伟人罗素。他追求爱情，他说：“在我所爱的那些女人身上，我欠下了很大的人情，如果不是她们，我的心地将偏狭得多。”他追求知识，生命不息，写作不辍，一生留下七十多部著作和无数文章，他把自己所有的智慧和力量都献给了人类。他从小失去父母，一生坎坷，命运多舛，但他始终关爱人类：反对战争，反抗独裁专制，追求世界和平。年轻时因反战而锒铛入狱，在他老迈的晚年，仍致力于禁核运动，奔走呼号，创立和平基金会。就在他逝世的当天，还为以阿战争给人民带来的灾难而忧心忡忡。这一切缘于他对人类的同情和爱心。</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全文结构：总（第</w:t>
      </w:r>
      <w:r>
        <w:rPr>
          <w:rFonts w:cs="Times New Roman" w:ascii="Times New Roman" w:hAnsi="Times New Roman"/>
          <w:sz w:val="24"/>
          <w:szCs w:val="18"/>
        </w:rPr>
        <w:t>1</w:t>
      </w:r>
      <w:r>
        <w:rPr>
          <w:rFonts w:ascii="Times New Roman" w:hAnsi="Times New Roman" w:cs="Times New Roman"/>
          <w:sz w:val="24"/>
          <w:szCs w:val="18"/>
        </w:rPr>
        <w:t>段）——分（第</w:t>
      </w:r>
      <w:r>
        <w:rPr>
          <w:rFonts w:cs="Times New Roman" w:ascii="Times New Roman" w:hAnsi="Times New Roman"/>
          <w:sz w:val="24"/>
          <w:szCs w:val="18"/>
        </w:rPr>
        <w:t>2~4</w:t>
      </w:r>
      <w:r>
        <w:rPr>
          <w:rFonts w:ascii="Times New Roman" w:hAnsi="Times New Roman" w:cs="Times New Roman"/>
          <w:sz w:val="24"/>
          <w:szCs w:val="18"/>
        </w:rPr>
        <w:t>段）——总（第</w:t>
      </w:r>
      <w:r>
        <w:rPr>
          <w:rFonts w:cs="Times New Roman" w:ascii="Times New Roman" w:hAnsi="Times New Roman"/>
          <w:sz w:val="24"/>
          <w:szCs w:val="18"/>
        </w:rPr>
        <w:t>5</w:t>
      </w:r>
      <w:r>
        <w:rPr>
          <w:rFonts w:ascii="Times New Roman" w:hAnsi="Times New Roman" w:cs="Times New Roman"/>
          <w:sz w:val="24"/>
          <w:szCs w:val="18"/>
        </w:rPr>
        <w:t>段）</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教学时可用问题引导学生：</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找出作者生活的三个目标。</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概括作者渴望爱情的原因是什么。</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指出作者追求知识和同情人类苦难的具体内涵。</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5</w:t>
      </w:r>
      <w:r>
        <w:rPr>
          <w:rFonts w:ascii="Times New Roman" w:hAnsi="Times New Roman" w:cs="Times New Roman"/>
          <w:sz w:val="24"/>
          <w:szCs w:val="18"/>
        </w:rPr>
        <w:t>．总结</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这篇文章是《罗素自传》的序言，可见它的重要性，从中可以窥见思想家罗素的崇高思想境界和伟大人格。从中可看出罗素思想的全部内涵；这篇文章，可看作罗素生活的宣言书，这其实也是古今中外许多伟大人物共同的人生准则，具有普遍意义，所以它能引起人们的共鸣。</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本文是罗素的思想随笔，“我为什么而活着”？这样的问题既简单又复杂，既重大又往往被人忽视。人为什么活着？实际上这是人类始终关心的一个哲学命题，是人类对自身永恒的追问。罗素作为一个伟大的思想家、哲学家，他用文学的笔法，对这个永恒的命题作出了响亮的回答，通俗而生动的亮出了自己的思想。</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爱因斯坦说过：“阅读罗素的作品，是我一生中最愉快的事件之一。”阅读这篇随笔，也是令人愉快的。它短小精练，层次分明，充满理性的力量；文章又饱含巨大的激情，字里行间透出思想家罗素博大的情怀和崇高的人格魅力，他对人类的拳拳关爱之情，尤其令人感动。看这样的文章，能让人感到自己在一个巨人面前，显得是多么的渺小！它当然也可以激发你努力向上，追求知识，追求崇高的思想境界。也许可以说，仅仅是文学家，不一定能写出这样富有思想深度的随笔，只有罗素这样的集思想家和文学家于一身的伟人，才能写出这样感人至深、发人深思的文字。</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6</w:t>
      </w:r>
      <w:r>
        <w:rPr>
          <w:rFonts w:ascii="Times New Roman" w:hAnsi="Times New Roman" w:cs="Times New Roman"/>
          <w:sz w:val="24"/>
          <w:szCs w:val="18"/>
        </w:rPr>
        <w:t>．讨论</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以“我们应该为什么而活着”为题，展开讨论。</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罗素在这篇短文中提出自己因三种理由而活：渴望爱情、追求知识和同情苦难。中学生人生阅历较浅，这三点究竟哪一点最能引起自己共鸣，可能答案各异，甚至难以回答。但教师应引导学生重点关注后两种理由并加以具体阐发。第一点理由应允许学生讨论但不宜过于渲染。“我们应该为什么而活着”的讨论重在引导学生树立正确的人生观和价值观。</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三、布置作业</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课后练习三</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6T05:43:00Z</dcterms:modified>
  <cp:revision>5358</cp:revision>
  <dc:subject/>
  <dc:title>扩展语句</dc:title>
</cp:coreProperties>
</file>