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18"/>
        </w:rPr>
      </w:pPr>
      <w:r>
        <w:rPr>
          <w:rFonts w:ascii="Times New Roman" w:hAnsi="Times New Roman" w:cs="Times New Roman"/>
          <w:sz w:val="32"/>
          <w:szCs w:val="18"/>
        </w:rPr>
        <w:t>《等待散场》教案</w:t>
      </w:r>
    </w:p>
    <w:p>
      <w:pPr>
        <w:pStyle w:val="Normal"/>
        <w:rPr>
          <w:rFonts w:ascii="Times New Roman" w:hAnsi="Times New Roman" w:cs="Times New Roman"/>
          <w:sz w:val="32"/>
          <w:szCs w:val="18"/>
        </w:rPr>
      </w:pPr>
      <w:r>
        <w:rPr>
          <w:rFonts w:ascii="Times New Roman" w:hAnsi="Times New Roman" w:cs="Times New Roman"/>
          <w:sz w:val="32"/>
          <w:szCs w:val="18"/>
        </w:rPr>
        <w:t>教学设想：通过引导学生对小说情节的分析，理清小说线索，明确小说叙述者“我”的作用，探讨人物的性格和小说的主题，激发学生的学习积极性，养成善于思考、善于发现问题、从细节入手进行主动学习的习惯，学习微型小说层层设疑的写作特点，并尝试小小说写作。</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教学思路：</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播放《天鹅湖》第二幕音乐。</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请学生讲述《天鹅湖》的童话故事，老师补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天鹅湖》是一个美丽的童话故事，王子和天鹅公主最终冲破恶魔的重重阻挠而“有情人终成眷属”。可是我们今天不是要学习《天鹅湖》，我们要见证一段现实世界里的爱情故事。（板书《等待散场》）</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三、文体探究。这是一篇微型小说，按照小说的篇幅可以分为长、中、短、微型小说，那么跟其他小说相比，微型小说有什么特点？（参考“点击链接”《方寸微雕展现大千世界》）</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四、进入文本。</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等待散场”，谁在等待散场？</w:t>
      </w:r>
      <w:r>
        <w:rPr>
          <w:rFonts w:ascii="Times New Roman" w:hAnsi="Times New Roman" w:cs="Times New Roman" w:eastAsia="Times New Roman"/>
          <w:sz w:val="32"/>
          <w:szCs w:val="18"/>
        </w:rPr>
        <w:t xml:space="preserve"> </w:t>
      </w:r>
    </w:p>
    <w:p>
      <w:pPr>
        <w:pStyle w:val="Normal"/>
        <w:rPr>
          <w:sz w:val="32"/>
          <w:szCs w:val="18"/>
        </w:rPr>
      </w:pPr>
      <w:r>
        <w:rPr>
          <w:rFonts w:eastAsia="Times New Roman" w:cs="Times New Roman" w:ascii="Times New Roman" w:hAnsi="Times New Roman"/>
          <w:sz w:val="32"/>
          <w:szCs w:val="18"/>
        </w:rPr>
        <w:t xml:space="preserve"> </w:t>
      </w:r>
      <w:r>
        <w:rPr>
          <w:rFonts w:cs="宋体;SimSun" w:ascii="宋体;SimSun" w:hAnsi="宋体;SimSun"/>
          <w:sz w:val="32"/>
          <w:szCs w:val="18"/>
        </w:rPr>
        <w:t>“</w:t>
      </w:r>
      <w:r>
        <w:rPr>
          <w:rFonts w:ascii="Times New Roman" w:hAnsi="Times New Roman" w:cs="Times New Roman"/>
          <w:sz w:val="32"/>
          <w:szCs w:val="18"/>
        </w:rPr>
        <w:t>小伙子”和“妙龄女郎”（小伙子的女朋友）</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１、</w:t>
      </w:r>
      <w:r>
        <w:rPr>
          <w:rFonts w:ascii="Times New Roman" w:hAnsi="Times New Roman" w:cs="Times New Roman" w:eastAsia="Times New Roman"/>
          <w:sz w:val="32"/>
          <w:szCs w:val="18"/>
        </w:rPr>
        <w:t xml:space="preserve"> </w:t>
      </w:r>
      <w:r>
        <w:rPr>
          <w:rFonts w:ascii="Times New Roman" w:hAnsi="Times New Roman" w:cs="Times New Roman"/>
          <w:sz w:val="32"/>
          <w:szCs w:val="18"/>
        </w:rPr>
        <w:t>从那里可以看出“妙龄女郎”就是“小伙子”的那个“她”？</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从“我”在门廊里意外遇到“妙龄女郎”，先误以为是“女士”，后来又说“不，应该是一位妙龄女郎”，暗示了小伙子等的“她”是恋人（女朋友），而不是母亲或者老婆。另外从文末对“妙龄女郎”的描写，她那么暧昧的望着雨丝掩映的“小伙子”，也暗示了她就是“小伙子”要等的女朋友。</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为什么等待散场？</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１、小伙子为什么等待散场？他为什么不陪他的女朋友一起去看《天鹅湖》？</w:t>
      </w:r>
      <w:r>
        <w:rPr>
          <w:rFonts w:ascii="Times New Roman" w:hAnsi="Times New Roman" w:cs="Times New Roman" w:eastAsia="Times New Roman"/>
          <w:sz w:val="32"/>
          <w:szCs w:val="18"/>
        </w:rPr>
        <w:t xml:space="preserve"> </w:t>
      </w:r>
      <w:r>
        <w:rPr>
          <w:rFonts w:ascii="Times New Roman" w:hAnsi="Times New Roman" w:cs="Times New Roman"/>
          <w:sz w:val="32"/>
          <w:szCs w:val="18"/>
        </w:rPr>
        <w:t>因为他们只有一张票。</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２、</w:t>
      </w:r>
      <w:r>
        <w:rPr>
          <w:rFonts w:ascii="Times New Roman" w:hAnsi="Times New Roman" w:cs="Times New Roman" w:eastAsia="Times New Roman"/>
          <w:sz w:val="32"/>
          <w:szCs w:val="18"/>
        </w:rPr>
        <w:t xml:space="preserve"> </w:t>
      </w:r>
      <w:r>
        <w:rPr>
          <w:rFonts w:ascii="Times New Roman" w:hAnsi="Times New Roman" w:cs="Times New Roman"/>
          <w:sz w:val="32"/>
          <w:szCs w:val="18"/>
        </w:rPr>
        <w:t>他们为什么只有一张票？这张票是怎么得来的？</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⑴</w:t>
      </w:r>
      <w:r>
        <w:rPr>
          <w:rFonts w:ascii="Times New Roman" w:hAnsi="Times New Roman" w:cs="Times New Roman"/>
          <w:sz w:val="32"/>
          <w:szCs w:val="18"/>
        </w:rPr>
        <w:t>作者说是他们只等到这一张退票；⑵他们很穷，买不起两张票；（从文章环境描写和几处暗示来看）；⑶票很紧张，不好买，只弄到一张；</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但是不管是哪种情况，这张票都是来之不易的，是无比宝贵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３、</w:t>
      </w:r>
      <w:r>
        <w:rPr>
          <w:rFonts w:ascii="Times New Roman" w:hAnsi="Times New Roman" w:cs="Times New Roman" w:eastAsia="Times New Roman"/>
          <w:sz w:val="32"/>
          <w:szCs w:val="18"/>
        </w:rPr>
        <w:t xml:space="preserve"> </w:t>
      </w:r>
      <w:r>
        <w:rPr>
          <w:rFonts w:ascii="Times New Roman" w:hAnsi="Times New Roman" w:cs="Times New Roman"/>
          <w:sz w:val="32"/>
          <w:szCs w:val="18"/>
        </w:rPr>
        <w:t>为什么小伙子不去看而是让女朋友去看？（为什么是小伙子在</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外面等而不是“妙龄女郎”在外面等？）</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⑴</w:t>
      </w:r>
      <w:r>
        <w:rPr>
          <w:rFonts w:ascii="Times New Roman" w:hAnsi="Times New Roman" w:cs="Times New Roman"/>
          <w:sz w:val="32"/>
          <w:szCs w:val="18"/>
        </w:rPr>
        <w:t>他很爱他的女朋友；⑵也许他正在追求她，想趁机打动她；</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４、</w:t>
      </w:r>
      <w:r>
        <w:rPr>
          <w:rFonts w:ascii="Times New Roman" w:hAnsi="Times New Roman" w:cs="Times New Roman" w:eastAsia="Times New Roman"/>
          <w:sz w:val="32"/>
          <w:szCs w:val="18"/>
        </w:rPr>
        <w:t xml:space="preserve"> </w:t>
      </w:r>
      <w:r>
        <w:rPr>
          <w:rFonts w:ascii="Times New Roman" w:hAnsi="Times New Roman" w:cs="Times New Roman"/>
          <w:sz w:val="32"/>
          <w:szCs w:val="18"/>
        </w:rPr>
        <w:t>为什么在“我”把票无偿让给他时，他还是不愿进去而是毅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拒绝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请同学读小伙子难为情地解释这一段）他答应在外面等她，可见他是一个遵守承诺的人，对爱情充满了信心和幻想，坚贞朴实。</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５、</w:t>
      </w:r>
      <w:r>
        <w:rPr>
          <w:rFonts w:ascii="Times New Roman" w:hAnsi="Times New Roman" w:cs="Times New Roman" w:eastAsia="Times New Roman"/>
          <w:sz w:val="32"/>
          <w:szCs w:val="18"/>
        </w:rPr>
        <w:t xml:space="preserve"> </w:t>
      </w:r>
      <w:r>
        <w:rPr>
          <w:rFonts w:ascii="Times New Roman" w:hAnsi="Times New Roman" w:cs="Times New Roman"/>
          <w:sz w:val="32"/>
          <w:szCs w:val="18"/>
        </w:rPr>
        <w:t>我是一个狂热的芭蕾舞迷，为什么“我”还要把票让给他？</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我被“小伙子”感动了，想成全他们。更重要的是他想起自己</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年轻时的行为，想起当年那些“荒唐与甜蜜场景”，在感情上达到一种共鸣，也许他当年也做出了象小伙子一样的“傻事”。</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６、</w:t>
      </w:r>
      <w:r>
        <w:rPr>
          <w:rFonts w:ascii="Times New Roman" w:hAnsi="Times New Roman" w:cs="Times New Roman" w:eastAsia="Times New Roman"/>
          <w:sz w:val="32"/>
          <w:szCs w:val="18"/>
        </w:rPr>
        <w:t xml:space="preserve"> </w:t>
      </w:r>
      <w:r>
        <w:rPr>
          <w:rFonts w:ascii="Times New Roman" w:hAnsi="Times New Roman" w:cs="Times New Roman"/>
          <w:sz w:val="32"/>
          <w:szCs w:val="18"/>
        </w:rPr>
        <w:t>试着分析小伙子的心理活动，他在等待时的心情怎样？</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是不耐烦还是幸福和甜蜜的？他想到些什么？</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７、</w:t>
      </w:r>
      <w:r>
        <w:rPr>
          <w:rFonts w:ascii="Times New Roman" w:hAnsi="Times New Roman" w:cs="Times New Roman" w:eastAsia="Times New Roman"/>
          <w:sz w:val="32"/>
          <w:szCs w:val="18"/>
        </w:rPr>
        <w:t xml:space="preserve"> </w:t>
      </w:r>
      <w:r>
        <w:rPr>
          <w:rFonts w:ascii="Times New Roman" w:hAnsi="Times New Roman" w:cs="Times New Roman"/>
          <w:sz w:val="32"/>
          <w:szCs w:val="18"/>
        </w:rPr>
        <w:t>妙龄女郎为什么等待散场？她有票吗？（有，收票员问她“您</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不看了吗？”）那她为什么不坐在座位上舒舒服服的欣赏芭蕾舞</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剧，而要站在门廊里等待散场？</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她牵挂着在外面等她的“小伙子”。</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８、</w:t>
      </w:r>
      <w:r>
        <w:rPr>
          <w:rFonts w:ascii="Times New Roman" w:hAnsi="Times New Roman" w:cs="Times New Roman" w:eastAsia="Times New Roman"/>
          <w:sz w:val="32"/>
          <w:szCs w:val="18"/>
        </w:rPr>
        <w:t xml:space="preserve"> </w:t>
      </w:r>
      <w:r>
        <w:rPr>
          <w:rFonts w:ascii="Times New Roman" w:hAnsi="Times New Roman" w:cs="Times New Roman"/>
          <w:sz w:val="32"/>
          <w:szCs w:val="18"/>
        </w:rPr>
        <w:t>文章的结尾是怎样描写妙龄女郎的？（请同学朗读）</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怎样理解她的举动？我觉得这里的省略号包含了很多，你能试着分析一下她的心理活动吗？</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五、探讨“我”的作用。</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１、“我”是谁？</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小说的叙述者。“小说的叙述者从来不是作者。”——《小说面面观》</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２、既然小说的主人公是小伙子和妙龄女郎，为什么却写了那么多关于“我”的内容？“我”在文中究竟有什么作用？</w:t>
      </w:r>
      <w:r>
        <w:rPr>
          <w:rFonts w:ascii="Times New Roman" w:hAnsi="Times New Roman" w:cs="Times New Roman" w:eastAsia="Times New Roman"/>
          <w:sz w:val="32"/>
          <w:szCs w:val="18"/>
        </w:rPr>
        <w:t xml:space="preserve"> </w:t>
      </w:r>
    </w:p>
    <w:p>
      <w:pPr>
        <w:pStyle w:val="Normal"/>
        <w:rPr>
          <w:sz w:val="32"/>
          <w:szCs w:val="18"/>
        </w:rPr>
      </w:pPr>
      <w:r>
        <w:rPr>
          <w:rFonts w:eastAsia="Times New Roman" w:cs="Times New Roman" w:ascii="Times New Roman" w:hAnsi="Times New Roman"/>
          <w:sz w:val="32"/>
          <w:szCs w:val="18"/>
        </w:rPr>
        <w:t xml:space="preserve"> </w:t>
      </w:r>
      <w:r>
        <w:rPr>
          <w:rFonts w:cs="宋体;SimSun" w:ascii="宋体;SimSun" w:hAnsi="宋体;SimSun"/>
          <w:sz w:val="32"/>
          <w:szCs w:val="18"/>
        </w:rPr>
        <w:t>“</w:t>
      </w:r>
      <w:r>
        <w:rPr>
          <w:rFonts w:ascii="Times New Roman" w:hAnsi="Times New Roman" w:cs="Times New Roman"/>
          <w:sz w:val="32"/>
          <w:szCs w:val="18"/>
        </w:rPr>
        <w:t>我”是小说的线索，是他们爱情的见证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六、《天鹅湖》与主题。</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结局写《天鹅湖》最后一曲的乐曲，王子与白天鹅的爱情即将冲破恶魔的阻挠而终于圆满，“我”沉浸在永恒的旋律里……“永恒的旋律”是指什么？</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是爱的旋律。小说开头和结尾都提到了《天鹅湖》，不仅在结构上达到完整，而且也升华了主题。小说最后写王子与天鹅公主冲破恶魔的阻挠而终于圆满，不正暗示着“小伙子”和“妙龄女郎”的爱情也将会得到圆满吗？这样，小说的主题变鲜明的呈现在我们眼前。那就是赞美了两个人彼此关心，相互挂念的美好纯真的爱情，赞美了美好的人性。</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爱情是人类永恒的话题。爱情是美好的。然而，当我读到这里的时候我却陷入了深深的思考：《天鹅湖》中王子与白天鹅的爱情终于冲破恶魔的阻挠而圆满，所有的爱情童话都有一个美妙的结局，我们幻想中的爱情毕竟是美丽动人的，可是现实世界中的爱情能象童话世界里的爱情一样美丽圆满吗？</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我们在座的同学，风华正茂，正处于青春的骚动和幻想中，也许每个人心底都埋藏了一个童话故事一样美丽的带着玫瑰色的梦想，对未来充满了幻想和希望。可是，现实与理想总是相差甚远，我想成功的爱情还必须要有事业做保障，对于大家来说就是要抓紧时间好好学习，让爱的力量促使我们不断达到事业的高峰。否则，就象小说里的小伙子一样，即使能凭一颗执著真诚的心打动姑娘的芳心，却隐藏着淡淡的忧伤，淡淡的忧郁，也许这样的爱情也是不圆满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那么你们怎样看待爱情，特别是现实世界里的爱情？</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七、作业：展开丰富想象，设想一下散场后的情景。写一篇２００字以上的情景描写。（等待散场后干什么？）</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八、再放《白天鹅》舞曲，课毕。</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5:24:00Z</dcterms:modified>
  <cp:revision>5275</cp:revision>
  <dc:subject/>
  <dc:title>扩展语句</dc:title>
</cp:coreProperties>
</file>