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漫话清高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 xml:space="preserve">教学目标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．了解“清高”的内涵及评价标准。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．了解历史上的清高人物及“清高”的当代意义。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．分析文中所列举之人物与作者所阐述论点之间的关系，学习本文论述的严密性和逻辑性。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 xml:space="preserve">教学重难点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．了解“清高”的内涵及其评价标准。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．当代人如何面对“清高”。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 xml:space="preserve">教学方法  合作探究、师生互动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 xml:space="preserve">一．激趣导入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．语言导入 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我们有时会听到人们用“清高”评价他人。“清高”是褒义还是贬义？古人是如何看待“清高”的？今天我们还要不要“清高”？“清高”背后的历史源流、文化底蕴以及它所代表的价值取向到底是什么？下面我们就一起学习学者金开诚的《漫话清高》。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 xml:space="preserve">二．作者介绍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金开诚，男，</w:t>
      </w:r>
      <w:r>
        <w:rPr>
          <w:rFonts w:cs="Arial Unicode MS" w:ascii="宋体;SimSun" w:hAnsi="宋体;SimSun"/>
          <w:kern w:val="0"/>
          <w:sz w:val="24"/>
          <w:szCs w:val="18"/>
        </w:rPr>
        <w:t>1932</w:t>
      </w:r>
      <w:r>
        <w:rPr>
          <w:rFonts w:ascii="宋体;SimSun" w:hAnsi="宋体;SimSun" w:cs="Arial Unicode MS"/>
          <w:kern w:val="0"/>
          <w:sz w:val="24"/>
          <w:szCs w:val="18"/>
        </w:rPr>
        <w:t>年生，江苏无锡人。九三学社中央副主席。</w:t>
      </w:r>
      <w:r>
        <w:rPr>
          <w:rFonts w:cs="Arial Unicode MS" w:ascii="宋体;SimSun" w:hAnsi="宋体;SimSun"/>
          <w:kern w:val="0"/>
          <w:sz w:val="24"/>
          <w:szCs w:val="18"/>
        </w:rPr>
        <w:t>1955</w:t>
      </w:r>
      <w:r>
        <w:rPr>
          <w:rFonts w:ascii="宋体;SimSun" w:hAnsi="宋体;SimSun" w:cs="Arial Unicode MS"/>
          <w:kern w:val="0"/>
          <w:sz w:val="24"/>
          <w:szCs w:val="18"/>
        </w:rPr>
        <w:t>年北京大学毕业，历任北京大学讲师、副教授、教授，校务委员会副主任。</w:t>
      </w:r>
      <w:r>
        <w:rPr>
          <w:rFonts w:cs="Arial Unicode MS" w:ascii="宋体;SimSun" w:hAnsi="宋体;SimSun"/>
          <w:kern w:val="0"/>
          <w:sz w:val="24"/>
          <w:szCs w:val="18"/>
        </w:rPr>
        <w:t>1981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年入社，曾任九三学社第七届中央会员。第八届中央常委，第九届中央副主席，中央宣传部长；第六届全国政协委员，第七、八届全国政协常委。现任北京大学校务委员会会主任、教授、博士生导师，中央社会主义学院副院长。中华文化学院副院长，九三学社中央宣传部部长，第九届全国政协常委。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 xml:space="preserve">三．理清思路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．学生快速浏览课文，概括每段大意。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．给段落和大意连线。（投影）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第</w:t>
      </w:r>
      <w:r>
        <w:rPr>
          <w:rFonts w:cs="Arial Unicode MS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段：释清高。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第</w:t>
      </w:r>
      <w:r>
        <w:rPr>
          <w:rFonts w:cs="Arial Unicode MS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段：传说中第一个清高的人许由。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第</w:t>
      </w:r>
      <w:r>
        <w:rPr>
          <w:rFonts w:cs="Arial Unicode MS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段：清高与富贵无缘。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第</w:t>
      </w:r>
      <w:r>
        <w:rPr>
          <w:rFonts w:cs="Arial Unicode MS" w:ascii="宋体;SimSun" w:hAnsi="宋体;SimSun"/>
          <w:kern w:val="0"/>
          <w:sz w:val="24"/>
          <w:szCs w:val="18"/>
        </w:rPr>
        <w:t>4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段：纯正的清高者陶渊明．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第</w:t>
      </w:r>
      <w:r>
        <w:rPr>
          <w:rFonts w:cs="Arial Unicode MS" w:ascii="宋体;SimSun" w:hAnsi="宋体;SimSun"/>
          <w:kern w:val="0"/>
          <w:sz w:val="24"/>
          <w:szCs w:val="18"/>
        </w:rPr>
        <w:t>5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段：要享有清高之名，必须有才。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第</w:t>
      </w:r>
      <w:r>
        <w:rPr>
          <w:rFonts w:cs="Arial Unicode MS" w:ascii="宋体;SimSun" w:hAnsi="宋体;SimSun"/>
          <w:kern w:val="0"/>
          <w:sz w:val="24"/>
          <w:szCs w:val="18"/>
        </w:rPr>
        <w:t>6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段：评定清高是相当严格的。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第</w:t>
      </w:r>
      <w:r>
        <w:rPr>
          <w:rFonts w:cs="Arial Unicode MS" w:ascii="宋体;SimSun" w:hAnsi="宋体;SimSun"/>
          <w:kern w:val="0"/>
          <w:sz w:val="24"/>
          <w:szCs w:val="18"/>
        </w:rPr>
        <w:t>7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段：评定清高的标准是模糊的。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第</w:t>
      </w:r>
      <w:r>
        <w:rPr>
          <w:rFonts w:cs="Arial Unicode MS" w:ascii="宋体;SimSun" w:hAnsi="宋体;SimSun"/>
          <w:kern w:val="0"/>
          <w:sz w:val="24"/>
          <w:szCs w:val="18"/>
        </w:rPr>
        <w:t>8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段：“清高”的现代意义。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．概括本文的思路  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①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清高的含义：清白正直、高风亮节、孤独、孤僻、孤高。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②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古代清高的模式：不能（愿）做官、与富贵或显贵无缘、必须有才。 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③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古代评价清高的标准：既严格又模糊。 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④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清高的现代意义：仍需保留一点清高。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 xml:space="preserve">四、课文内容探究：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 xml:space="preserve">问题思考：（媒体展示）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、作者是怎样解释“清高”一词的意义的？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、作者举许由与陶渊明的例子分别说明了什么？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、林和靖、倪云林嚄例子是为了说明什么？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4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、李白与孟浩然的例子又别说明了什么？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5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、作者认为“清高”在当前市场经济的社会里有什么意义？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 xml:space="preserve">讨论研究：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、作者是怎样解释“清高”一词的意义的？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 xml:space="preserve">明确：所谓“清高”，辞海解释为“不慕荣利，洁身自好”，应该是含有褒扬之义的，作者认为“清”即是“清白正直，不搞邪的、歪的”也是有褒赞之义的。在中国人的词汇中，凡跟“清”字搭上关系的，往往有称誉的意思，如：卓越才能者名为清才，志行高洁者称为清士，儒雅文章则说清文，廉洁奉公者颂为清官，纯洁之友情则誉为清交，如今清字与“高”沾上了，想来该是顶量级的称誉了吧，然作者说“高”非是“高风亮节、德高望重”之“高”，而总要带上“孤高或孤僻”，甚至是“孤高”。苏轼有词：明月几时有，把酒问清天，不知天上宫阙，今夕是何年，我欲乘风归去，又恐琼楼玉宇，高处不胜寒。可谓高矣，又是多么的孤独啊，看来清高是要有一定的代价的，海子说“我只愿面朝大海，春暖花开”，是一种与幸福生活的距离，是一种与现实格格格不入，丅高的代价就是“孤独”。因此“清高”的名声首先落到那些遗世寂居的文人隐士头上。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、作者举许由与陶渊明的例子分别说明了什么？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 xml:space="preserve">明确：许由与陶渊明的例子是为了说明“清高与显贵、富贵无缘”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①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许由是传说中第一个清高之士，他因有德有才，而被定为唐尧位置的第一人选，而当天下人需要他的时候，他却逃之夭夭，而世人却对其行为大加褒赞，长久以来传为美谈。有德有才者弃天下苍生于不顾，视郑重托付为污染，实在让人想不通，你能想得通吗？——因为清高在古代是受人赞扬的，而这种美谈又反映了古代士人的价值取向。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②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在作者的眼里陶渊明无疑是个古代清高的样板，是个非常突出纯正的清高之士。回想一下我们学到过的陶渊明的诗文，或许我们能够有个更清晰的感受。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“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奇踪隐五百，一朝敞神界。淳薄既异源，旋复还幽蔽。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 xml:space="preserve">借问游方士，焉测尘嚣外。愿言蹑清风，高举寻吾契。”——《桃花源诗》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“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户庭无尘杂，虚室有馀闲。久在樊笼里，复得返自然”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————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归园田居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“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舟遥遥以轻扬，风飘飘以而吹衣，”——《归去来兮辞》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 xml:space="preserve">字里行间饱含对自由的无拘无束生活的向往，充满了摆脱官场樊笼的欣喜。菊花傲霜开放、凌寒不凋；花容艳美、韵致高雅，被誉为花中“四君子”之一，深受世人喜爱，也备受历代文人墨客的青睐。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 xml:space="preserve">由许与陶，可见在传统的历史文化心理当中，有才能而不趋同社会主流的且不会获得较多的物质享受（富）和社会地位（贵）的人通常会被评价为“清高”，许由有治理天下的能力与机会，却不屑为人君；陶不愿做官，却以过人的诗才而扬名——虽然诗才不一定证明他可以做官。因此古代士人的价值取向是颇为混乱的了。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、林和靖、倪云林的例子是为了说明什么？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 xml:space="preserve">明确：要获得清高之名，必须要有才（相关的内容）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 xml:space="preserve">众芳摇落独喧妍，占尽风情向小园。疏影横斜水清浅，暗香浮动月黄昏。霜禽欲下先偷眼，粉蝶如知合断魂。幸有微吟可相狎，不须檀板共金樽。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 xml:space="preserve">赏析——百花都凋残了，只有梅花开得茂盛美好；小园的风光都被梅花独占了。梅花疏淡的影子横斜地倒映在清浅的水里，清幽的香气在黄昏朦胧月色里飘散着。白色的鸟儿被梅花吸引住了，要飞下来时先偷看一眼；粉蝶如果有知觉，也该会消魂。幸喜我能以诗和梅花亲近，唨不到那些花天酒地的权贵来凑趣了。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4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、李白与孟浩然的例子又分别说明了什么？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 xml:space="preserve">（假清高的李白——一生都在摧眉折腰事权贵）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①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李白的例子说明清高的评定标准是严格的；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“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安能摧眉折腰事权贵，使我不得开心颜”的李白有不世之才华，又鄙视功名利禄，应该说很是符合“清高”之名，但有人认为他有时用世之心过切，又很是自负，缺少恬退之心，而且得志时洋洋，失意时傲慢，故难得“清高”之名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②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孟浩然的例子说明清高评定的标准是模糊的；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 xml:space="preserve">孟浩然是唐时与王维其名的山水田园诗人，其诗或雄劲有力，或清新秀美，或见是个有才之人，而且偶有用世之心，但一生未仕，还纵情诗酒之中，竟至于有官不做，隐居后也有恬淡之志，却也未立于清高之榜，可见清高的标准也是很这模糊的。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 xml:space="preserve">由清高的评定标准可见，“清高”不是一个非要弄清楚不可的重要概念，虽然这个词含有褒义，但也算不上是对一个人的较高评价。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5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、作者认为“清高”在当前市场经济的社会里有什么意义？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18"/>
        </w:rPr>
        <w:t>“</w:t>
      </w:r>
      <w:r>
        <w:rPr>
          <w:rFonts w:ascii="宋体;SimSun" w:hAnsi="宋体;SimSun" w:cs="Arial Unicode MS"/>
          <w:kern w:val="0"/>
          <w:sz w:val="24"/>
          <w:szCs w:val="18"/>
        </w:rPr>
        <w:t>清高”这种独特的价值观和思想行为在今天的社会仍然延续下来。没能致富的人自视清高，至少可以保持心理的平衡；发财致富甚至既富且贵的人如果讲一点清高，被认为于人于己都有好处</w:t>
      </w:r>
      <w:r>
        <w:rPr>
          <w:rFonts w:ascii="宋体;SimSun" w:hAnsi="宋体;SimSun" w:cs="Arial Unicode MS"/>
          <w:kern w:val="0"/>
          <w:sz w:val="24"/>
          <w:sz w:val="24"/>
          <w:szCs w:val="18"/>
        </w:rPr>
        <w:t>ဂ</w:t>
      </w:r>
      <w:r>
        <w:rPr>
          <w:rFonts w:ascii="宋体;SimSun" w:hAnsi="宋体;SimSun" w:cs="Arial Unicode MS"/>
          <w:kern w:val="0"/>
          <w:sz w:val="24"/>
          <w:szCs w:val="18"/>
        </w:rPr>
        <w:t>所以“清高”这个概念至今仍有生命力。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D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、讨论延伸：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在当今商品经济的大潮中，这“清高”已难有容身之地，且不说那粗制滥造，泡沫泛起的学风，败坏学术研究的声誉，就是那学术腐败的丑闻也是不绝于耳，为了争名争利争评奖争职称，不惜抄袭、剽窃、弄虚作假，拉关系，送红包，甚至雇人代笔，假文凭，假学历屡见不鲜，这种</w:t>
      </w:r>
      <w:r>
        <w:rPr>
          <w:rFonts w:cs="Arial Unicode MS" w:ascii="宋体;SimSun" w:hAnsi="宋体;SimSun"/>
          <w:kern w:val="0"/>
          <w:sz w:val="24"/>
          <w:szCs w:val="18"/>
        </w:rPr>
        <w:t>\\\\\\\"</w:t>
      </w:r>
      <w:r>
        <w:rPr>
          <w:rFonts w:ascii="宋体;SimSun" w:hAnsi="宋体;SimSun" w:cs="Arial Unicode MS"/>
          <w:kern w:val="0"/>
          <w:sz w:val="24"/>
          <w:szCs w:val="18"/>
        </w:rPr>
        <w:t>学术蝗祸</w:t>
      </w:r>
      <w:r>
        <w:rPr>
          <w:rFonts w:cs="Arial Unicode MS" w:ascii="宋体;SimSun" w:hAnsi="宋体;SimSun"/>
          <w:kern w:val="0"/>
          <w:sz w:val="24"/>
          <w:szCs w:val="18"/>
        </w:rPr>
        <w:t>\\\\\\\"</w:t>
      </w:r>
      <w:r>
        <w:rPr>
          <w:rFonts w:ascii="宋体;SimSun" w:hAnsi="宋体;SimSun" w:cs="Arial Unicode MS"/>
          <w:kern w:val="0"/>
          <w:sz w:val="24"/>
          <w:szCs w:val="18"/>
        </w:rPr>
        <w:t>，打而不绝，浊浪滔滔，何处言清高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?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 xml:space="preserve">结合课文对清高的理解以及末段文字，联系现实，谈谈你对清高这一现象的理解。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 xml:space="preserve">讨论可能的见解：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①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、当今社会鼓励人尽其才，青年人应该放弃“清高”的观念，积极投入社会、发挥才干、去争取物质利益与社会地位；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②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、市场经济不是让每个人都变得惟利是图，作为传统文化底蕴深厚的中国人保持一点“清高”的操守的；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③</w:t>
      </w:r>
      <w:r>
        <w:rPr>
          <w:rFonts w:ascii="宋体;SimSun" w:hAnsi="宋体;SimSun" w:cs="Arial Unicode MS"/>
          <w:kern w:val="0"/>
          <w:sz w:val="24"/>
          <w:szCs w:val="18"/>
        </w:rPr>
        <w:t>、警惕“清高”的异化，坚决揭露假“清高”。求名不成，求利不得，退而标榜清高，是一种阿</w:t>
      </w:r>
      <w:r>
        <w:rPr>
          <w:rFonts w:cs="Arial Unicode MS" w:ascii="宋体;SimSun" w:hAnsi="宋体;SimSun"/>
          <w:kern w:val="0"/>
          <w:sz w:val="24"/>
          <w:szCs w:val="18"/>
        </w:rPr>
        <w:t>Q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式的精神自慰，是一处自卑、怯懦、无奈但又不愿承认失败的消极生活态度，一种不健康的心理状态。真正清高的人是根本不在乎成名得利的，可是现代夾会却出现这样一种现象，有人想借清高之名而行出名与得利之实，这是一种人见人恶的假清高，做妓女又想竖牌坊。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 xml:space="preserve">如：不敢名正言顺的讲稿酬，求润笔。作家从来是“耻于言钱”的，因此作家都是穷光蛋，许多大作家一生清贫，曹雪芹为写红楼穷得全家喝粥，最终贫病而死，朱自清虽贫但绝不食美国佬的“嗟来方食”，最后也穷饿而死，这些都是令人感叹与敬佩的。这种历史的伤痛让许多作家用“面苍然，发播然，满腹诗书不值钱”来形容自己，如此就有些假了呀。贺雄飞先生说：“有一种清高是教授喝西北风孔乙己吃茴香豆，还有一种清高是清清白白拿高稿酬；有一种重利是惟利是图、出卖人格，还有一种重利是按质论价，按劳取酬。”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 xml:space="preserve">送礼，是许多人痛恨与忌讳但又无奈的。如果不收，别人会认为你假清高，会认为你不够朋友，这时候难得糊涂就不错了。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18"/>
        </w:rPr>
        <w:t>④</w:t>
      </w:r>
      <w:r>
        <w:rPr>
          <w:rFonts w:ascii="宋体;SimSun" w:hAnsi="宋体;SimSun" w:cs="Arial Unicode MS"/>
          <w:kern w:val="0"/>
          <w:sz w:val="24"/>
          <w:szCs w:val="18"/>
        </w:rPr>
        <w:t>、伯夷、叔齐不食周粟，饿死首阳；陶渊明不为五斗米而折腰，采菊东篱；穷人不食嗟来之食，毙命街头。可见真正的清高䘯物质所无法动摇的，有时甚至以生命为代价，这又很有些甘于清贫，冷漠诱或，忠诚信仰和不畏牺牲的味道了。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E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、总结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作者用文章来开导社会，通过“漫话”的方式，告诉我们“清高”是一种世俗的价值取向格格不入的行为与思想，清高的人一般不会趋向于社会主流的价值导向，因而不会获得较多的物质享受与社会地位。它只代表一种不从众的情感态度、行为方式和价值取向，是自我意识和性格的一种自然体现，它拒绝平庸，蔑视媚俗，鄙弃愚腐，因此总要伤人，因此总被人敬而远之，更是失宠于权势与财富。但是作为一种传统的文化心理现象，在新时代条件下我们应该辨证的去看待。让我们一起来看看这样两篇文章（看附后资料</w:t>
      </w:r>
      <w:r>
        <w:rPr>
          <w:rFonts w:cs="Arial Unicode MS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Arial Unicode MS"/>
          <w:kern w:val="0"/>
          <w:sz w:val="24"/>
          <w:szCs w:val="18"/>
        </w:rPr>
        <w:t>、</w:t>
      </w:r>
      <w:r>
        <w:rPr>
          <w:rFonts w:cs="Arial Unicode MS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则）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 xml:space="preserve">社会的进步，市场经济的发展不应以道德滑坡和人格、尊严的丧失为代价。恰恰相反，社会越进步，市场经济越完善，道德水平应当越高，人格和尊严越应被人所重视。在各种机遇、选择、挑战接踵而至的时候，能正确地抵制各种诱惑，始终保持清醒的头脑、保持自己的人格尊严不受伤害，保持清高的品质，那就十分可贵了。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 xml:space="preserve">五、作业布置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以清高为话题结合生活实际，写一篇</w:t>
      </w:r>
      <w:r>
        <w:rPr>
          <w:rFonts w:cs="Arial Unicode MS" w:ascii="宋体;SimSun" w:hAnsi="宋体;SimSun"/>
          <w:kern w:val="0"/>
          <w:sz w:val="24"/>
          <w:szCs w:val="18"/>
        </w:rPr>
        <w:t>800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左右的作文，文体不限，题目自拟。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 xml:space="preserve">板 书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、释清高 </w:t>
      </w:r>
      <w:r>
        <w:rPr>
          <w:rFonts w:cs="Arial Unicode MS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、许由是第一个清高之人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、清高与富贵无缘 </w:t>
      </w:r>
      <w:r>
        <w:rPr>
          <w:rFonts w:cs="Arial Unicode MS" w:ascii="宋体;SimSun" w:hAnsi="宋体;SimSun"/>
          <w:kern w:val="0"/>
          <w:sz w:val="24"/>
          <w:szCs w:val="18"/>
        </w:rPr>
        <w:t>4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、陶渊明是突出的庯正的清高者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5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、要获清高之名还须有才 </w:t>
      </w:r>
      <w:r>
        <w:rPr>
          <w:rFonts w:cs="Arial Unicode MS" w:ascii="宋体;SimSun" w:hAnsi="宋体;SimSun"/>
          <w:kern w:val="0"/>
          <w:sz w:val="24"/>
          <w:szCs w:val="18"/>
        </w:rPr>
        <w:t>6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、古代对清高的评价是很严格的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7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、古代对清高的评价又是很模糊的 </w:t>
      </w:r>
      <w:r>
        <w:rPr>
          <w:rFonts w:cs="Arial Unicode MS" w:ascii="宋体;SimSun" w:hAnsi="宋体;SimSun"/>
          <w:kern w:val="0"/>
          <w:sz w:val="24"/>
          <w:szCs w:val="18"/>
        </w:rPr>
        <w:t>8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、“清高”在现实条件下的意义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 xml:space="preserve">难得清高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 xml:space="preserve">　“就你清高！”每听这话，我便百思难解：这是赞扬？是批评？还是讥讽？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 xml:space="preserve">　　清高是什么？学者王彬彬在其《死在路上》一书中认为：清高是一种不同于世俗、不随波逐流的精神风范，是一种自尊、自爱和自信的人生态度，是一种把精神比物质看得更重，把心灵比口腹看得更重，把洁净比豪奢看得更重的处世方式。说到底，它是一种人格追求，是有着明确和强烈的人格意识的一种表现。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 xml:space="preserve">　　清高的品性如此可贵，为什么现在会成为某些人讥讽的对象？也许这就是文化转型期价值观念变化的一种表现吧？如今在一些地方，物欲横流、官欲膨胀，追求升官发财、及时享乐和奢华气派，已成一种时尚，“清高”自然也就黯然失色，被弃若敝屐。词语命运的变化，不过是荣辱毁誉的价值观变化的一种折射罢了。这是清高的悲哀，又何尝不是社会风尚的悲哀？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/>
      </w:pPr>
      <w:r>
        <w:rPr>
          <w:rFonts w:ascii="宋体;SimSun" w:hAnsi="宋体;SimSun" w:cs="Arial Unicode MS"/>
          <w:kern w:val="0"/>
          <w:sz w:val="24"/>
          <w:sz w:val="24"/>
          <w:szCs w:val="18"/>
        </w:rPr>
        <w:t>က</w:t>
      </w:r>
      <w:r>
        <w:rPr>
          <w:rFonts w:ascii="宋体;SimSun" w:hAnsi="宋体;SimSun" w:cs="Arial Unicode MS"/>
          <w:kern w:val="0"/>
          <w:sz w:val="24"/>
          <w:szCs w:val="18"/>
        </w:rPr>
        <w:t>　社会的变化，毕竟不是个人意志容易左右的；但也因为许多时候，现实总让人难以清高，所以更显得清高的可贵。看看那些原以清高为本、为荣的人们是怎样厌弃清高，怎样与䭪风同流以至走向腐败堕落的历程，你便不难明白：在处处诱人、迫人不清高的境遇中，要保持清高有多么不容易。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 xml:space="preserve">　　保持清高，意味着坚持原则，保持清廉，也意味着严于律己，不随时俗，更不屑于为个人名利去傍大款、拍高官。这在那些躲避崇高，见利忘义，甚至以见风使舵、趋炎附势为能事的人看来，不是很有些孤傲、离群，不合时宜么？例如，人家见荣誉就抢，见便宜就占，而清高者却仍在那里吃苦在前，享受在后，这不是太冒“傻气”了么？又如，现在许多地方的干部要想得到提拔，得会“跑” 、会“送”，打通各种“关节”，而清高者不跑不送甚至不知“关节”何在，那自然只有“老死枥下”的份儿，而且还会被讥为“不识时务”。再如，有些研讨会、纪念会送“红包”、“纪念品”已是惯例，大家都笑纳了，你却偏要谢绝，这既使主办者为难，也让“笑纳”者难堪。这时候，人家说一声“就你清高”还算客气呢！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 xml:space="preserve">　　由于清高者“不合时宜”，随大流者可以获取的许多“实惠”他们往往难以得到。一个人若能自甘承受这一切，非有鲁迅所赞赏的“不合众嚣，独具我见” 的精神不可。倘若有一天你突然“醒悟”，不愿再“吃亏”、受讥讽，而要和别人一样求“实惠”和好处，那就是你开始“随波逐流”了。现在，许多地方坚守清高者之所以越来越少，就是因为他们受气吃亏太多，而被迫从众随俗的压力也越来越大的缘故。人们会想：既然许多人都可以不清高，而且过得有滋有味，我又何必再“犯傻”呢？清高之难，也就在这里。而当鄙弃清高之风盛行时，这社会风尚之衰靡也就可想而知了。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 xml:space="preserve">　　当然，富贵不能淫，贫贱不能移的坚守清高者还是常有的。王彬彬在他的这本书中讲了一个“乞丐的清高”的故事：有个“知青”和同伴到小饭店吃饭，突然背后有人把他从裤兜里掉落在地上的两元纸币放在了他面前。他回头一看，原来是个站在他身后等着吃他们的剩饭的乞丐。那年月，对一个乞丐来说，两元钱是个不小的数目，但他奉还了。作者由此感慨道：人即使处在行乞的地步，也仍可活得清高，也仍须活得清高的。这乞丐远比当今一些蝇营狗苟还自我感觉良好的人更懂得清高！这件小事告诉人们，能否坚守清高，关键在于你是否执著追求，而并不取决于客观境遇。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 xml:space="preserve">　　需要指出的是，清高作为一种精神境界，应该是人格追求、人生态度的自然流露，而不能故作清高。往清高里面搀假者，更会令人不齿。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 xml:space="preserve">清 高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 xml:space="preserve">清高，不是因为优越，而是因为优雅。优越产生的不是清高，而是高做。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 xml:space="preserve">高做是不能与清高相提并论的，仿佛植物，有嚄雍容，有的飘逸，是很不相同的。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 xml:space="preserve">一个处处想向别人表明自己清高的人，其实并不真正清高，真正的清高是为了保持自身的纯洁，而不是为了做给人看。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 xml:space="preserve">你可以是清高的，但却不能因此把别人视为浊物，否则，还是缺乏良好修养的一种表现。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 xml:space="preserve">有一些仿佛清高的人，是因为从来不缺乏牛奶和面包。一旦发生生存危机，他便会斯文扫地，抢得比谁都疯狂。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 xml:space="preserve">中国历代文人都不缺乏清高超拔之士，所缺的是清醒冷静之人，狂热时候的清醒和挫折时候的清醒。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 xml:space="preserve">不是什么人都可以清高。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 xml:space="preserve">要么吐气若兰，要么气质似竹，要么心净如水，要么才情若海。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 xml:space="preserve">一个庸俗苟且之辈，倘若也要做出一副清高状，只能让人觉得滑稽。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 xml:space="preserve">有一些时候，沉默也可以用来表明一种清高，但其意义也仅仅限于表明了清高。遗憾之处在于，这种清高往往于时无益，于事无补。因而，往往也就带上了消极的色彩。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 xml:space="preserve">有一点清高，可以获得人的好感；太过于清高，却易招致人的反感。这是生活中，我们不能不注意的。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 xml:space="preserve">清高，可以唨来修身，却不能用来治国，更不能用来平天下。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 xml:space="preserve">为人所不能为，忍人所不能忍，这常常是大英雄之举，而此类做法，往往与清高相去甚远。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 xml:space="preserve">清 高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 xml:space="preserve">随随便便不会有人说你清高，除非你真的潜在着许多美好的东西，并与世俗有那么点格格不入。　　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 xml:space="preserve">想到清高，我就想到大山，想到原始森林，一条小溪由上而下，汩汩流淌，诉说着孤独与寂寞，若隐若现的白雾在林中缭绕，透明而神秘。清高是清幽而高洁的境界，像山样具有涵养，谁也不知其心中藏着多少宝藏，我们所知道的，就是其不苟言笑，却无所不晓，一鸣冲天。不要以为读了几本书，行了几段路就能清高了，更重要的是洋溢着的那种气质，那种只可意会不可言传的洒脱和深远，让你不能忽视，不能侵犯。　　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/>
      </w:pPr>
      <w:r>
        <w:rPr>
          <w:rFonts w:ascii="宋体;SimSun" w:hAnsi="宋体;SimSun" w:cs="Arial Unicode MS"/>
          <w:kern w:val="0"/>
          <w:sz w:val="24"/>
          <w:szCs w:val="18"/>
        </w:rPr>
        <w:t>在别人看来，清高应该享有辉煌，可事实上却总与辉煌有一段距离。古代的清高作派，往往擅于琴瑟和鸣，吟诗作赋，而郁郁不得志，徘徊山水，讥笑尘世。你能感受到仙风猎猎，历史的烟尘拂动。有许许多多高才之士，远离名利，抵达山林，与自然交汇，度过离奇的一生。清高的人生，总是被后人景仰，而自己是否饱受着心的修炼的折磨呢</w:t>
      </w:r>
      <w:r>
        <w:rPr>
          <w:rFonts w:cs="Arial Unicode MS" w:ascii="宋体;SimSun" w:hAnsi="宋体;SimSun"/>
          <w:kern w:val="0"/>
          <w:sz w:val="24"/>
          <w:szCs w:val="18"/>
        </w:rPr>
        <w:t>?</w:t>
      </w:r>
      <w:r>
        <w:rPr>
          <w:rFonts w:ascii="宋体;SimSun" w:hAnsi="宋体;SimSun" w:cs="Arial Unicode MS"/>
          <w:kern w:val="0"/>
          <w:sz w:val="24"/>
          <w:szCs w:val="18"/>
        </w:rPr>
        <w:t>我不知道这种清高是否美好，尽管被山清水秀浸染，可他们的才气也随之被岁月一点点剥蚀，无声地传递给人们腐朽的气䁯。　　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不知是清贫之后才会清高，还是清高必生清贫，清高与富有很难有缘。于是清高需要占据精神的丰富，坚守人粮，在心的田野里他们收获了更美好的食粮。如果你执意清高，就要有忍受清贫的思想准备，不要期望奇迹，否则清高就是迂腐。美国作家爱伦</w:t>
      </w:r>
      <w:r>
        <w:rPr>
          <w:rFonts w:cs="Arial Unicode MS" w:ascii="宋体;SimSun" w:hAnsi="宋体;SimSun"/>
          <w:kern w:val="0"/>
          <w:sz w:val="24"/>
          <w:szCs w:val="18"/>
        </w:rPr>
        <w:t>.</w:t>
      </w:r>
      <w:r>
        <w:rPr>
          <w:rFonts w:ascii="宋体;SimSun" w:hAnsi="宋体;SimSun" w:cs="Arial Unicode MS"/>
          <w:kern w:val="0"/>
          <w:sz w:val="24"/>
          <w:szCs w:val="18"/>
        </w:rPr>
        <w:t>玻晚年一贫如洗，一家杂志社刊登了一封告美国公民书，呼吁给贫困的他捐助钱物。这封请求施舍的信使爱伦•玻怒不可遏——他认为凭他卓越的文学贡献，美国政府应该助他一臂之力，然而政府却粗暴地拒绝了他的请求。当希望破灭之后，他先前的怒不可遏显得多么的脆弱</w:t>
      </w:r>
      <w:r>
        <w:rPr>
          <w:rFonts w:cs="Arial Unicode MS" w:ascii="宋体;SimSun" w:hAnsi="宋体;SimSun"/>
          <w:kern w:val="0"/>
          <w:sz w:val="24"/>
          <w:szCs w:val="18"/>
        </w:rPr>
        <w:t>!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　　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/>
      </w:pPr>
      <w:r>
        <w:rPr>
          <w:rFonts w:ascii="宋体;SimSun" w:hAnsi="宋体;SimSun" w:cs="Arial Unicode MS"/>
          <w:kern w:val="0"/>
          <w:sz w:val="24"/>
          <w:szCs w:val="18"/>
        </w:rPr>
        <w:t>清高的人有时自鸣得意，得意的是自己的知识品味，不屑与流俗为伍，有点冷眼观世的味道，而拥有知识的最大一群当然是知识分子，他们是清高的最大一群，知识给了他们清高的门票，可似乎他们谁也没有放弃权。现代生活就是这样，你在矛盾中生活着，让你在不知所措中抓到个点小小的幸运也当作天大的恩惠。如果你是属于有知识的那一类，清高是错；不清高也是错。很多年前，我当过老师，也被人用清高锻炼过。记得有一位家长诚惶诚恐地送我一件礼物，我不识时务地拒绝了，他背后大说我是假清高，扫了他的面子。可是据传，而今的各种市场，最怕老师光顾，慨叹老师再也不清高了，买小菜都斤斤计较，你是清高一族，你不上当，大家似乎不会心安理得。很多的人都不愿和清高的人同事，觉得他们在现代生活中，差那么—根神经。这个时代的人很实惠，你清高，清高不值钱</w:t>
      </w:r>
      <w:r>
        <w:rPr>
          <w:rFonts w:ascii="宋体;SimSun" w:hAnsi="宋体;SimSun" w:cs="Arial Unicode MS"/>
          <w:kern w:val="0"/>
          <w:sz w:val="24"/>
          <w:szCs w:val="18"/>
        </w:rPr>
        <w:t>?</w:t>
      </w:r>
      <w:r>
        <w:rPr>
          <w:rFonts w:ascii="宋体;SimSun" w:hAnsi="宋体;SimSun" w:cs="Arial Unicode MS"/>
          <w:kern w:val="0"/>
          <w:sz w:val="24"/>
          <w:szCs w:val="18"/>
        </w:rPr>
        <w:t>清高解决不了温饱问题。和清高的人一起出差，不得乱报发票，不能乱拿回扣，这并非是清高的人不愿意，缺乏心灵的默契，清高似乎是两袖清风的代名词。而很多的上司不喜欢清高的下属，尽管你工作任劳作怨，叫人喜欢，也许你能力也还很强，可是你不会巴结，不能让他享受恭维的甜蜜，他总是敬而远之，有时他还会窝着一把无名火。清高的人不容易交上朋友，别人不容易透视你，就说你不随和。人们倒是乐得和他们打邻居。试想，你和一个市并小民住在一起，整天都是庸烦</w:t>
      </w:r>
      <w:r>
        <w:rPr>
          <w:rFonts w:cs="Arial Unicode MS" w:ascii="宋体;SimSun" w:hAnsi="宋体;SimSun"/>
          <w:kern w:val="0"/>
          <w:sz w:val="24"/>
          <w:szCs w:val="18"/>
        </w:rPr>
        <w:t>!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和清高的人住在一起，你可会羡慕你的富有，即使可能是在表面。　　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 xml:space="preserve">清高的人只会清高，有时也为不会庸俗而苦恼。再也不是谦逊礼让的时代，再有真才实学，躲在家里，没有人给你送来饭碗。刘备三顾茅庐的佳话，永远过去了，谙葛亮如果生在现在极有可能老死乡间。这个世界很好、有很多很好的事等着你去做，但你首先必须努力地烘托自己才能拿到这个权力。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 xml:space="preserve">也说清高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 xml:space="preserve">有两种极端的人生，要么不顾一切地疯狂掠夺，为了权力、欲望和金钱敢于践踏一切法律和道德；要么就是躲进小楼成一统，任尔东南西北风。后者常被称为文人的清高。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 xml:space="preserve">而文人真正的清高应该是一种清白和高洁，不随波逐流。无论怎样的世事变迁世潮风云，始终保持一个知识分子应䜉的独立、清醒、良知、理性和人文操守，不管得意失意荣辱沉浮，始终保持知识分子起码的独立人格、自由思想、批判精神。文人清高，并不等于要放弃名利，更不是要放弃合法劳动创造的合法所得。贺雄飞先生说：“有一种清高是教授喝西北风孔乙己吃茴香豆，还有一种清高是清清白白拿高稿酬；有一种重利是惟利是图、出卖人格，还有一种重利是按质论价，按劳取酬。”鲁迅先生在北大当讲师时，月薪可以雇１００个保姆、买两千斤猪肉，林语堂一生工资、稿酬、版税等总收入相当于今天３５６０多万元人民币。我们都知道鲁迅曾理直气壮地向报刊杂志索要欠下的稿酬，今天的知识分子更是有了著作权法作保护自己权益的尚方宝剑。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/>
      </w:pPr>
      <w:r>
        <w:rPr>
          <w:rFonts w:ascii="宋体;SimSun" w:hAnsi="宋体;SimSun" w:cs="Arial Unicode MS"/>
          <w:kern w:val="0"/>
          <w:sz w:val="24"/>
          <w:szCs w:val="18"/>
        </w:rPr>
        <w:t>在清高的旗帜下，中国传统知识分子几乎从来都是拙于谋生的，这使他们在极大程度上丧失了知识分子应有的独立和人格。知识分子首先在经济上取得独立，才能保持人格的独立，否则，他就只能被迫依附于他人，政治挂帅时依附于政治利益团体，经济挂帅时又直接依附于富人集团，随风摇摆，其所谓自由之思想、批判之精神自然要大打折扣甚至完全丧失。马克思曾说“经济基础决定上层建筑”反映了在这个问题上深刻的洞察力。不该是你的，一分也不能要；应该是你的，一分也不能少——这是多好的清高啊</w:t>
      </w:r>
      <w:r>
        <w:rPr>
          <w:rFonts w:ascii="宋体;SimSun" w:hAnsi="宋体;SimSun" w:cs="Arial Unicode MS"/>
          <w:kern w:val="0"/>
          <w:sz w:val="24"/>
          <w:sz w:val="24"/>
          <w:szCs w:val="18"/>
        </w:rPr>
        <w:t>ဂ</w:t>
      </w:r>
      <w:r>
        <w:rPr>
          <w:rFonts w:ascii="宋体;SimSun" w:hAnsi="宋体;SimSun" w:cs="宋体;SimSun"/>
          <w:kern w:val="0"/>
          <w:sz w:val="24"/>
          <w:sz w:val="24"/>
          <w:szCs w:val="18"/>
        </w:rPr>
        <w:t xml:space="preserve">  </w:t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sz w:val="24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  <w:szCs w:val="20"/>
    </w:rPr>
  </w:style>
  <w:style w:type="character" w:styleId="WW8Num29z0">
    <w:name w:val="WW8Num29z0"/>
    <w:qFormat/>
    <w:rPr>
      <w:color w:val="000000"/>
      <w:sz w:val="24"/>
      <w:szCs w:val="20"/>
    </w:rPr>
  </w:style>
  <w:style w:type="character" w:styleId="WW8Num30z0">
    <w:name w:val="WW8Num30z0"/>
    <w:qFormat/>
    <w:rPr>
      <w:color w:val="000000"/>
      <w:sz w:val="24"/>
      <w:szCs w:val="20"/>
    </w:rPr>
  </w:style>
  <w:style w:type="character" w:styleId="WW8Num31z0">
    <w:name w:val="WW8Num31z0"/>
    <w:qFormat/>
    <w:rPr>
      <w:color w:val="000000"/>
      <w:sz w:val="24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4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  <w:sz w:val="24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sz w:val="24"/>
      <w:szCs w:val="18"/>
    </w:rPr>
  </w:style>
  <w:style w:type="paragraph" w:styleId="31">
    <w:name w:val="正文文字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5T15:22:00Z</dcterms:modified>
  <cp:revision>4983</cp:revision>
  <dc:subject/>
  <dc:title>扩展语句</dc:title>
</cp:coreProperties>
</file>