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故都的秋》说课稿</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嘉善高级中学 卫中英</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一、 教材分析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 单元教学要求 我所说的篇目是《故都的秋》，它是高中二年级的教学内容，具体编排在第三册第四单元的第一篇。本单元所选的四篇课文都是抒情散文，单元的教学要求是通过鉴赏品味语言，向深层次赏析作者的情感，领悟文中的哲理。引导学生能通过文章精巧、绵密的构思，深入品味文中富有情感与哲理的语言。在欣赏语言的过程中，使学生从文章的“景语”里，品读出作家笔下“景”的独特之美，进而品读出作家的独特心境，品读出作家蕴含于文中的独特的情与理，从而达到通过品味语言来循序渐进地感知，体会作者的情态与志趣的赏析目的。在鉴赏阅读中，既要调动学生的形象思维，也要辅之以抽象思维，更要注意学生美感思维的激发。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文章特点 《故都的秋》系郁达夫在对故都北平的秋景细腻描摹中流露出自己内心的眷恋和落寞之情的作品，体现出这位文人当时的处境和浓重的“主观色彩”。古往今来，对于“秋”，或讴歌，或诅咒；或因它而寓之于意，或借它而寄之以情。时有古今，地有南北，意有厚薄，于是“秋”也就显示不同的姿、色、声、味来。郁达夫在《故都的秋》中，通过独特的表现手法，表现出了“秋”独特的风姿，独特的色彩，独特的音响，独特的韵味，独特的意境。《故都的秋》中的“秋”是这样的秋：“特别地来得清，来得静，来得悲凉。”这“清”“静”“悲凉”，便是故都北平的秋在作家意念上的总投影，它构成了文章的基调和底色。就全文看，作者意在颂秋，为什么一开始就在读者感情上涂上一层悲凉的色彩呢？是不是违反了生活的逻辑？不，这种“清、静、悲凉”正是故都秋的特色，是作者着力表现的东西，因为这色彩本身就是一种美。一片飘零的槐叶能打动情意，几声秋虫的哀鸣更足以牵动心魄，这种深远的忧思和孤独者的冷落之感，正是郁达夫当时的心境。由于在客观事物的描绘中融入了作家的情绪，自然要觉得落寞和悲凉，和故都北平一样，作者的感情也蒙上了一层淡淡的秋意。郁达夫用他的情感绘出了一幅细腻深沉的主观意境图，它构成了文章的骨架。读者可在对秋色、秋味、秋的意境和秋的姿态的体味中，感受作品美的力量。一切景语皆情语。这篇散文“物”“我”之间完美的交融和统一。显示了作家卓越的艺术才华。它既是对北平秋的客观描绘，又是作者当时心情的折射，在郁达夫大量的写景抒情散文中，是很有特色的一篇。郁达夫是一位具有多方面才能的作家。他在小说、散文、诗词、文论等诸多领域都具有深湛的功力和卓越的成就，而且形成了自然畅达而热情坦荡的鲜明风格。这一风格体现在他的散文创作中，善于运用多种多样的艺术形式，风格却很统一，正如郁达夫自己所说，在散文中“总要把热情渗入，不能不达到忘情忘我的境地。”他的散文带有鲜明的自叙性质，发出的是带有强烈个性的自己的声音，篇篇洋溢着回肠荡气的诗的调子，充满了内热的、浓郁的、清新的情韵，热情坦白，毫不遮掩地表现了一个富有才情的知识分子在动乱社会里的苦闷心境，展现出一幅幅感伤、忧郁而又秀丽隽永的情景交融的画面。</w:t>
      </w:r>
      <w:r>
        <w:rPr>
          <w:rStyle w:val="StrongEmphasis"/>
          <w:rFonts w:cs="宋体;SimSun" w:ascii="宋体;SimSun" w:hAnsi="宋体;SimSun"/>
          <w:b w:val="false"/>
          <w:bCs w:val="false"/>
          <w:szCs w:val="27"/>
        </w:rPr>
        <w:t>1933</w:t>
      </w:r>
      <w:r>
        <w:rPr>
          <w:rStyle w:val="StrongEmphasis"/>
          <w:rFonts w:ascii="宋体;SimSun" w:hAnsi="宋体;SimSun" w:cs="宋体;SimSun"/>
          <w:b w:val="false"/>
          <w:bCs w:val="false"/>
          <w:szCs w:val="27"/>
        </w:rPr>
        <w:t>年</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月，由于国民党白色恐怖的威胁等原因，郁达夫从上海移居到杭州，撤退到隐逸恬适的山水之间，思想苦闷，创作枯淡，而这篇散文写于</w:t>
      </w:r>
      <w:r>
        <w:rPr>
          <w:rStyle w:val="StrongEmphasis"/>
          <w:rFonts w:cs="宋体;SimSun" w:ascii="宋体;SimSun" w:hAnsi="宋体;SimSun"/>
          <w:b w:val="false"/>
          <w:bCs w:val="false"/>
          <w:szCs w:val="27"/>
        </w:rPr>
        <w:t>1934</w:t>
      </w:r>
      <w:r>
        <w:rPr>
          <w:rStyle w:val="StrongEmphasis"/>
          <w:rFonts w:ascii="宋体;SimSun" w:hAnsi="宋体;SimSun" w:cs="宋体;SimSun"/>
          <w:b w:val="false"/>
          <w:bCs w:val="false"/>
          <w:szCs w:val="27"/>
        </w:rPr>
        <w:t xml:space="preserve">年，作者正处于苦闷时期。 郁达夫在散文《故都的秋》中为我们描写了故都秋色，抒发了对北国秋色的无限向往和眷恋之情。从写作上看，本文是散文“形散而神不散”特点表现得最充分的典型之一。材料方面：选材是零碎的。文中情感所及而刻意描绘的有五种景物，它们之间并没有明显的时空关系，却都能相提并论。表达方面：有叙述、描写、抒情、议论，多种表达方式交替出现。这一切都是为了突出故都的秋的“清”“静”“悲凉”。他笔下的自然景物——秋味、秋色、秋的意境和姿态就“皆着我之色彩”（王国维语），笼上了一层深远的忧虑和冷落之清。这就是以清驭景，以清显景的写景抒情方法。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二、 学情介绍 学生是学习的主体，每当我们向自己的学生教授知识的时候，自然要考虑到我们的教学对象在学习本课时的原有基础、现有困难及学习心理特征，从而有针对性地确定学习的重点、难点及教法学法。 我的教学对象是重点高中二年级的学生，大部分学生的语文基础较好。他们对散文是不陌生的，高一时学过朱自清的《荷塘月色》等散文，感受过散文的语言美、意境美，进行过初步的鉴赏。调查得知，许多同学课外都喜欢看散文，兴趣比较浓，尤其是女生，订阅了《读者》《散文》《美文》等杂志。一般同学也能说出散文“形散而神不散”的特点，但学生主要还停留在泛读和初读上，知其然而不知其所以然，他们的思维能力和审美能力尚在形成之中。兴趣是最好的老师。教师要充分利用他们的兴趣引导学生进入特定的审美意境，培养学生具有宁静的、适宜接纳美的事物的心胸。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三、 教法、学法 《故都的秋》的教学是散文鉴赏的起始课，对后面的散文教学有着领起、示范作用。既要教学生鉴赏课文，又要指导学生学会鉴赏的方法。 本课的教学指导思想：以教师为主导，以学生为主体，以诵读、设疑、讨论为主线，培养学生的阅读和鉴赏能力。 教学构思：以作者的情感为线索结构全文。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 朗读感受 重视诵读、美读。诗歌单元养成的诵读习惯在本单元要加强巩固和发展，训练美读。本文是现代散文史上的名篇，感情浓厚，意味隽永，文辞优美，教师应当努力引导学生进入课文的情境当中。由于本文的写作年代离今天较远，学生要充分把握文中的意味可能有些困难，所以应当先介绍作者和写作背景，并提示学生诵读宜慢不宜快，认真体会景物描写所蕴含的思想感情，当读到作者直接抒情部分更要认真感受作者的心意和情怀。要求学生带着美好的感情来读。读出课文中美好的感情来。以朗读来贯串整个教学过程，培养学生良好的语感。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设疑讨论 抒情散文重在抒写作者的情志与意趣，但这种抒写往往不是直接的，而是通过精巧的构思，富有情感与哲理的语言，在写景、状物、叙事中实现的。如何鉴赏抒情散文的情志和意趣？我认为重点在于弄清其表现手法，理解描写中寄托的浓厚的思想感情；其次，细细品味优美、含蓄、隽永的语言。（</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表现手法 阅读指导 阅读借景抒情类散文，关键是处理好景与情之间的关系，往往是情为主，景为客，景是情的依托物，情是景的主心骨，两者主次分明，但不是油水不分，而是水乳交融的。本文以情驭景，以景显情，缘情托景，情景浑然一体。 阅读实践（学生活动为主） 以情驭景，主要是选景。作者身处的社会环境，使他内心投下了忧郁和冷落的阴影，因此，他追求“清”“静”，心头笼罩淡淡的“悲凉”（可借助《预习提示》及注解一理解）正因为如此，作者所观察到的富有暖色的香山红叶，他不写；游人如织的颐和园，他也不写。由于情的驱使，他选择了最能表现自己感受的载体：清晨院子所见景物；槐树的落蕊；秋蝉的残声；秋风秋雨等等。感情与之融为一体。 以情显景，主要是绘景。如第一幅画，院里的景象：住——一椽破屋（一座大厦）；泡——一碗浓茶（一杯香茗）；看——碧绿的天色（火红的日出）；听——训鸽的飞声（喜鹊的叫声）。比较可见，作者所选景物突出的特征是清、静、悲凉。（</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品味揣摩语言 重点品读“槐树的落蕊”和“秋风秋雨”两段。这两段文字像轻轻漂浮的白云，又像叮咚作响的山泉。作家用明白如话的语言，在娓娓的叙述中，创造了无穷的诗意。这里有动有静，有声有色，亦情亦景，字里行间渗透了秋的意味，秋的情调。 为何确立上述教法学法？ 首先，新教材要求全面提高学生的语文素质，提高学生正确理解和运用祖国语言文字的能力，重视积累、感悟和培养语感。这也是语文学科特点和规律的要求。 其次，我国教育家叶圣陶指出：“教材是个例子，教是为了达到不教。”这句话辨证地阐述了教材、教师、教学三者的关系，“教”的目的是为了“不教”，这就离不开教师的指导，学生的自学，因此，教师充分利用好教材这个例子，有意识地培养学生良好的自学精神和自学习惯，在教学中显得尤为重要。现代教学论的核心是确立教师教学中的主导地位的同时，还要认定学生在学习活动中的主体地位。由此引发出“教与学是双边活动”、“提倡教学民主”等主张，从而要求全面培养学生的个性才能、健全人格和创新精神。 从心理学的角度看，人的认知规律是由浅入深，循序渐进的，学生对知识初步获得整体印象后，会有意识地进入知识的探究情境之中，从而达到对知识的融会贯通。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四、 教学过程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教学目标：（</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学习抒情散文的选材特点（</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理解本文作者“主观色彩”的情与“客观色彩”的景的自然融合，学习以情显景、以情驭景的表现手法。（</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品味揣摩语言，陶冶学生性情，提高审美能力。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 教学重点：进一步体会散文的“形”与“神”的有机结合。 教学难点：通过语言的品味体会文章的思想感情。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教学准备 印发预习材料，要求学生课下预习，早读检查（包括：</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作家作品；</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写作背景；</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掌握生字生词；</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 xml:space="preserve">、熟读课文，理清层次）。制作幻灯片（古代有关秋的诗句） </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教学实施 （一）、温故知新，导入新课。 教师提问：当秋天来临之际，你感受到了什么？历代文人骚客笔下的“秋”又是怎样的情景呢？ 学生回答问题，畅谈感受，回忆关于秋的诗文。 教师归纳总结：秋天，一方面给人以丰收的感觉，田野里，各种庄稼陆续成熟了，果园里，各种果树都硕果累累，挂满枝头，天高地广，金风送爽，令人心旷神怡；另一发面也会给人带来破败、凄凉之感。西风渐紧，北雁南飞，满天枯叶纷飞，田野里，收获后，一片狼藉，没有了茂盛碧绿的景象，西北风中夹杂着冬的寒意，让人心绪悲凉。因此，在历代写景状物的诗文中，写秋景状秋物的篇章数不胜数，名篇迭出。（二）、提供相关材料，引起学生的阅读兴趣。 电脑显示如下资料： “落霞与孤鹜齐飞，秋水共长天一色” 王勃《滕王阁序》 “北风吹故林，秋声不可听” 马致远《天净沙 秋思》 “浔阳江头夜送客，枫叶荻花秋瑟瑟” 白居易《琵琶行》 “万里悲秋常作客，百年多病独登台” 杜甫《登高》名篇：杜甫《茅屋为秋风所破歌》 王维《山居秋暝》 欧阳修《秋声赋》 关于秋的景观图片，尤其是北京的秋景图片，如香山红叶、北海、陶然亭等。 学生通过上述图文的欣赏，自然会沉静在秋意之中，对本文会产生浓厚的求知欲。 教师点拨：这些佳句和名篇，有的描写秋天的肃杀和凄凉，抒发作者的悲秋之感；有的刻画秋天的绚丽多彩，寄寓了作者浓浓的赞秋之情。而郁达夫却以自己个性鲜明的思想，选择了独特的角度，运用与众不同的手法，写出了这篇散文精品。究竟郁达夫笔下的秋景如何？秋意如何？让我们一起走进故都，领略故都的秋味。（三）、听朗读录音（十分钟）（四）、细细品味：文章开头部分“从青岛到北平来的理由就是要饱尝这故都的秋味”。“秋味”是什么？（朗读）“故都的秋味”可用文中哪些词说明？ “清”——清闲 恬静 安谧 “静”——细腻 幽远 幽静 深邃 “悲凉”——落寞 衰落 萧条 进一步说明：这是北国的求在作者心中的投影，它构成了文章的基调。“清、静”是北国之秋的客观实景，“悲凉”是人的主观情感的写照，流露出沉静、寡淡的心绪。 （五）、哪些景物体现了“清、静、悲凉”的感情。朗读、揣摩、体悟。 </w:t>
      </w:r>
      <w:r>
        <w:rPr>
          <w:rStyle w:val="StrongEmphasis"/>
          <w:rFonts w:cs="宋体;SimSun" w:ascii="宋体;SimSun" w:hAnsi="宋体;SimSun"/>
          <w:b w:val="false"/>
          <w:bCs w:val="false"/>
          <w:szCs w:val="27"/>
        </w:rPr>
        <w:t>3-11</w:t>
      </w:r>
      <w:r>
        <w:rPr>
          <w:rStyle w:val="StrongEmphasis"/>
          <w:rFonts w:ascii="宋体;SimSun" w:hAnsi="宋体;SimSun" w:cs="宋体;SimSun"/>
          <w:b w:val="false"/>
          <w:bCs w:val="false"/>
          <w:szCs w:val="27"/>
        </w:rPr>
        <w:t>段写景（朗读）。作者选取了故都秋景中的“秋晨”，“秋花”，“秋树”，“秋蝉”，“秋雨”，“秋枣”等景物来描写的。这些景物各具怎样的特点？ 教师明确：五幅秋景图：秋晨的天空（</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秋槐的落蕊（</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秋蝉的残鸣（</w:t>
      </w: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 秋雨的凉意（</w:t>
      </w:r>
      <w:r>
        <w:rPr>
          <w:rStyle w:val="StrongEmphasis"/>
          <w:rFonts w:cs="宋体;SimSun" w:ascii="宋体;SimSun" w:hAnsi="宋体;SimSun"/>
          <w:b w:val="false"/>
          <w:bCs w:val="false"/>
          <w:szCs w:val="27"/>
        </w:rPr>
        <w:t>6-10</w:t>
      </w:r>
      <w:r>
        <w:rPr>
          <w:rStyle w:val="StrongEmphasis"/>
          <w:rFonts w:ascii="宋体;SimSun" w:hAnsi="宋体;SimSun" w:cs="宋体;SimSun"/>
          <w:b w:val="false"/>
          <w:bCs w:val="false"/>
          <w:szCs w:val="27"/>
        </w:rPr>
        <w:t>） 秋枣的色彩（</w:t>
      </w: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分别从不同的感觉品味揣摩： 秋光：秋天的早晨，仰视可见“很高很高的碧绿的天色”，近看可以“从槐树叶底，朝东细数这一丝一丝漏下来的日光”，还有那“玉泉的夜月”，给人以高远柔和而又清冷之感。 秋声：“西山的虫唱”，“秋蝉衰落的残声”，是凄凉哀惋的。 秋色：既有“鸽蛋似的枣儿”从淡绿微黄到红特的成熟过程，也有喇叭似的朝荣“蓝色或白色者为佳，紫黑色次之，淡红者最下”的主观感受，显示着秋之火热与冷漠的统一。 秋味：息列索落的秋雨，一阵凉风，一层秋雨，平添了“无边雨丝似愁长”的凄凉之味。 继续提问：</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作者为何将“淡红色”的牵牛花视为最次？（因为红的色调不符合悲凉的心境。）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枣子熟了不也是红色的吗？作者为何又喜欢呢？（淡黄微绿的色调依然同作者的心境吻合）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唉，天可真凉了”。作者写“了”字念得很高，拖得很长，是出于什么目的？（目的在于渲染“清、静、悲凉”的气氛。“了”字音抬得高、拖得长，好比是对着无边的大森林呼唤，呼唤的越响，回荡得越远，森林越发显得空寂。）（六）、故都秋的景物应该是丰富多彩的，如香山的红叶，游人如织的颐和园，作者为何只选取了这几处景物来写呢？ “一切景语皆情语”，点明了作家笔下的景和物都是依附着一定情感的，而这情感又多是作家本身的情感历程的再现，文中的秋花、秋雨、秋光、秋声……等这些景物的清闲、幽远、幽静、落寞、衰落、萧条，表面看都是秋的真实色彩，实际上是北国的秋在作者心中的投影，是自然界的“客观色彩”与作家内心的“主观感受的”的自然融合。文章取材主要体现“清、静、悲凉”的特点，而香山红叶的暖色调，颐和园的喧闹，与文章的感情基调不相称，因此散文的取材应围绕中心及作者的思想感情。这就是以情驭景、以情显景的方法。（七）、文章在刻意描绘的几种秋景之外，作者思路所及而且笔触点到的还有哪些内容？（朗读开头两段和结尾两段） 在文章的开头和结尾都点到了南北不同景点的特色：南国的苏州、上海、杭州后厦门、香港、广州的秋味，扬州的“廿四桥的明月”，“钱塘江的秋潮”，“普陀山的凉雾”，“荔枝湾的残荷”等等，并在文中插入关于秋的议论，中外文人及其作品。（八）、综观全文，用最简练的文字概括北国秋和南国秋的特点，文中为何多次提到南国之秋？ 北国之秋：清、静、悲凉 南国之秋：慢、润、淡 作者多次提到南国之秋都是为了烘托对比北国之秋的特色，以南国秋天“草木凋得慢，空气来得润，天的颜色显得淡”，来烘托故都秋色的味道醇厚、浓郁。以南国秋天的“色彩不浓，回味不永”来烘托北国秋的色彩浓重、天之高远，使人处于其中，回味隽永。表现出作者对北国之秋的向往之情。 揣摩“比起北国的秋来，正像是黄酒之于白干，稀饭之于馍馍，鲈鱼之于大蟹，黄犬之于骆驼”的修辞。 南国之秋与北国之秋的最大区别在于：味。而文中的这四个比喻又是从饮食文化入手，让人从饮食的“味”去领悟秋之“味”，让人从形象的“味”去品味抽象的“味”。用如此丰富生动的意象又令人读后回味悠长，明了于胸。（九）、作者分别从不同角度为我们描绘了故都的秋景，那么作者在叙述和描绘秋景时，以时间为序还是以空间为序？ 不是以时间为序，也不是以空间为序，是并行排列，体现了散文“形散”的特点，这些景物都具有“清、静、悲凉”的共同特点，也即“神不散”。（十）、读罢全文，你认为郁达夫在文中是颂秋还是悲秋？提示：此题在学生可以见仁见智，各抒己见。文中的秋景中融入了作家的眷恋，对故都秋的向往；而作家的主观情感中又有秋的落寞，而且全文的基调是忧伤的，悲凉的，因此可以说是作者对故都的秋的一曲悲凉的颂歌。 （郁达夫从生活中体验到许多悲苦与忧愁，但是他没有彻底消沉，而是依然怀有一颗追求真善美的心灵，以审美的心态和眼光来观察故都秋景，看到了自然景观与人文景观的美好的一面；郁达夫不写北平的宫殿庙宇、亭台楼阁，而是写老百姓家院和普通街道上所见之景，写出了北平下层人民和不得意的知识分子的生活状况的一个侧影，也就是说作者的审美眼光是与普通人的生活联系在一起的，表现出作者的平民意识；郁达夫是深受中国文化浸润的读书人，他从赏景中体验和感悟到了文化气息，他以热情洋溢的文字表达了对古今中外赏秋诗文、赏秋文化的珍爱，课文后半部分有一段集中蕴蓄着这种文化气息和珍爱情感。一篇写景散文能连通历史人文，亦即表现出作者的人文关怀，读来自然增添了许多“厚重”感。）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五、 教后感想 这是一篇情深意浓的抒情散文，按理很容易打动读者的心灵，但由于写作年代较远，作者抒写的思想感情让学生感受和理解起来有些困难。困难主要在于一些“负面”情感难以理解。如“可是啊，北国的秋，却特别地来得清，来得静，来得悲凉”，“清、静”好理解，“悲凉”就不好理解了。这就要求教师帮助学生消除时代隔阂。 感受人文精神。培养人文精神是语文教学的重要任务。通过教学此文，我感觉人文精神我们并不遥远，它就在课文里，就在师生们的共同品读活动中。</w:t>
      </w:r>
    </w:p>
    <w:p>
      <w:pPr>
        <w:pStyle w:val="Normal"/>
        <w:rPr>
          <w:rStyle w:val="StrongEmphasis"/>
          <w:rFonts w:ascii="宋体;SimSun" w:hAnsi="宋体;SimSun" w:cs="宋体;SimSun"/>
          <w:b w:val="false"/>
          <w:b w:val="false"/>
          <w:bCs w:val="false"/>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1:00:00Z</dcterms:modified>
  <cp:revision>43</cp:revision>
  <dc:subject/>
  <dc:title>《百草园》说课稿(网友来稿)</dc:title>
</cp:coreProperties>
</file>