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《再别康桥》课堂实录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教授者：李镇西老师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教学过程：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　朱光潜那篇《谈读诗与趣味的培养》的文章大家读过了没有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有一些要求读的可以在语文自习以及周末来读。这个星期我先不做其他的检测，下周再来。（关于优化设计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今天的课前演讲由＊＊同学来讲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不能照着念。能背就背，不能背可以看一看。（上课铃声响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这个同学伏在桌上照稿子读，读得极快，大家听不清，哗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评论：完全不符合演讲的要求。第一，他完全是在读，没有达到要求。第二，他的仪容不好，一直伏在桌上。第三，上来演讲最起码的规范是：同学们，今天我演讲的内容是……他没有做到。第四，李老师说过，第一轮，老师不规定题目，但是有一个默认的前提。应该是大家都认可的公众话题。因此，今天这个演讲要重新做。＊＊：明天不可能。李老师：后天。明天该谁呢？（李老师在安排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今天我们接着讲《再别康桥》，有的人批评我，那天讲采桑子重阳时提出一个问题，上下片为什么要互换？没有下文。老师问，哪个同学知道？有没有同学想过这个问题？想不通啊，这样，我们再想一想，我们以后找时间交流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我们今天看《再别康桥》。这首诗大家读过了，比较熟悉了。在没有学这首诗前，大家对徐志摩有没有了解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一个同学：我看过一些文章，似乎是说鲁迅和徐志摩在文学上是对立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你是在哪里看到的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：我是听我们老师说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你说的是对的，他们在文学观上是对立的，而且李老师年轻的时候，第一次知道他也是从鲁迅那儿了解到的。还有哪个同学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二：他是新月派诗人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从哪儿知道的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二：从优化设计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还有没有？没有了？那李老师补充。有一个电视看过没有？人间四月天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三：讲他和三个女人的感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哪三个女人？其他同学补充，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三：（还有其他同学补充）林徽音，陆小曼，张幼仪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徐志摩比较风流，只是因为他是文学家，就成了……中国有一个不好的传统，一个人成了名人，缺点也就成了优点。当然，也有人替他辩护，正因为感情丰富，所以写出好作品，我觉得还要应该分开来评价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徐志摩怎么死的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四：飞机失事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对。徐对新诗贡献很大，我甚至认为，仅以此诗，就足以称优秀诗人。他还做过许多大学的教授。当时很多人都是二十来岁做教授的，比如胡适等，很有才华，现在找不到多少这样的人。当然他们不会玩电脑游戏，没有读过金庸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你们看了朱光潜的文章可能比较清楚。一个人不一定写诗但要有诗情。就讲徐志摩这个人可以讲很多，我不想讲很多。我们不能因一些事情否认他的贡献。时间过得越长，对人评价越客观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们课前有没有读过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：读过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大家一起读，看有没有读错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学生齐读。还没有读完时――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停停停！我觉得你们再这样读下去，愧对地下的徐志摩，我听了也很不舒服，这位为汉语羸得声誉的诗人的诗怎么可以这样读。我觉得，这首诗与毛的长沙完全不同。有的同学一开始就读得很重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我们可以拿读毛的试一试，李老师示范。声音很大。大家笑。又拿读再别康桥的语调读长沙。大家又哄堂大笑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这首诗背景大家不是很清楚，他还写过一篇《我所知道的康桥》我从中摘抄了几段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康桥的灵性全在一条河上，康河我敢说是全世界最秀丽的一条水。在……只见我出神似的（你们想像一下，客观上讲，他的五观不是很英俊，但是身材很儒雅，可以想像一下他在桥上的情景）青苔凉透了我的，，，，难忘昔日的黄昏，像　　　的山形，衬出，，，，那妙意只可去秋梦边缘抓住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另一个段落：我常常在夕阳西下时骑着车　着，，，，，日头是追不到的，我没有夸父的，，，，有两三幅画，，（我读他的散文觉得上个世纪的白话散文还不是很成熟。）一样的神奇。（读到这个我想到了我有新疆的伊宁，水天一色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我真的跪下去了。（你们听到这个就理解了为什么他对金柳有那么的眷恋）对着那冉冉的金光。满天着艳红的花，在青草里。阳光对，，，透明似的不可逼似）这个的草甸变成了。不说也罢，说了你们也不可信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在他的心里，康桥是他的精神家园，他是怎样的感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范读开头第一节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作别－西天的云彩。老师为什么要在这儿停顿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五：表现一种依依不舍之情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对。现在大家齐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学生齐读。声音低缓但无起伏，不过已经比刚才好很多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刚才我觉得好了一些，至少没有那么野蛮了。（大家笑）这样吧，我们每个同学自己读一读，按你的理解去读。要读，我要看一看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巡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指导一个同学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读了以后要再读，每个同学都要准备――我是要朗读的，怎么给其他同学朗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学生自由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这样吧，大家再读一遍，哪儿要停顿，你做上记号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又自由读。李老师在上面也细读体会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好了，下面请一个同学起来读，读的时候尽量按你的理解，我听你的读就知道你理解了多少，谁愿意起来读？（何思静举手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读。（李老师：咱们男同学也要争取时间读，徐志摩是个男的。认真听，一会儿要评的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读错了“似的”，李老师做记录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读完后，大家鼓掌。读得很好。掌声就能说明问题。但我只给她</w:t>
      </w:r>
      <w:r>
        <w:rPr>
          <w:color w:val="333333"/>
          <w:szCs w:val="27"/>
        </w:rPr>
        <w:t>98</w:t>
      </w:r>
      <w:r>
        <w:rPr>
          <w:color w:val="333333"/>
          <w:szCs w:val="27"/>
        </w:rPr>
        <w:t>分。有两个字读错了。（有同学小声说“河畔”的“畔”读错了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六：似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对，还有一个读音：青春似火。多音字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还有长篙。她读成了</w:t>
      </w:r>
      <w:r>
        <w:rPr>
          <w:color w:val="333333"/>
          <w:szCs w:val="27"/>
        </w:rPr>
        <w:t>hao</w:t>
      </w:r>
      <w:r>
        <w:rPr>
          <w:color w:val="333333"/>
          <w:szCs w:val="27"/>
        </w:rPr>
        <w:t>（一声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再请一个同学起来读。还请一个女同学吧。康婕，再别康婕！大家笑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康婕读。声音较低。读完后大家鼓掌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大家鼓掌，说明读得不错。但是我还要问一下，你在读的时候能不能给大家谈一谈你为什么要这样读，为什么要这样处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康婕：他有些地方表达……比如说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请前一个同学谈一谈怎样处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：他的第一段与最后一段是惜别的感情。中间还是比较欢乐的。比如在星辉　放歌，欢乐。我甘心做一条水草要读得重一些，对康桥的感情是很深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刚才你读放歌时声音大。为什么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：感觉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男同学哪一个读一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我现在点一个同学：请李镇西同学读一读。大家笑。李老师不一定有他们读得好，但我可以说我为什么要这样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读。读完后大家鼓掌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客观地地说，我们三个人谁读得最好一些？（大家齐声）何思静。第二位是谁，我们两个争亚军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下面我们一段一段地一起来读。何思静和我一起做朗诵指导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先读第一节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你来评价一下？（点头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读这一节，哪一个词作基调？轻轻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他为什么不走得壮烈一些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：他比较留恋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我们对喜爱的东西总是轻拿轻放。第一次读得太重。（李老师摹仿）重重的我走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第一段再朗诵一下，咱们第一段的朗诵深受何思静同学的好评。</w:t>
      </w:r>
    </w:p>
    <w:p>
      <w:pPr>
        <w:pStyle w:val="Normal"/>
        <w:spacing w:lineRule="auto" w:line="360"/>
        <w:ind w:left="420" w:hanging="0"/>
        <w:rPr>
          <w:color w:val="333333"/>
          <w:szCs w:val="27"/>
        </w:rPr>
      </w:pPr>
      <w:r>
        <w:rPr>
          <w:color w:val="333333"/>
          <w:szCs w:val="27"/>
        </w:rPr>
        <w:t> 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继续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第二节．大家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第二节完。何思静同学评论一下。哪儿可以更好一些。（何思静点头）呵呵，以鼓励为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那河畔的金柳，金要重一些。读新娘要读得幸福一些。边示范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波光里的艳影。读到这儿眼前就要有一片波光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荡漾，要读得轻柔。（伴以手的动作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咱们试读一下。学生读第二段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怎么样。（何思静：感觉好一些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第三自然段你给大家说说应该怎么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：油油的应该停顿一下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为什么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：说不出来。甘心重一些。第三句稍微轻一些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示范一下好不好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示范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读得太好了，就要像她这样读。师生一起读这一段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怎么样，要及时鼓励，及时评价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下面一段怎么读，还是何思静同学你来吧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：天上的虹要读得欢快一些。彩虹似的梦，感情要重一些，声调要高昂一些。（示范一下）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好，开始读。齐读这一节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下面这一节，我可以做点指导，做得不对，大家评价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第五节，应该明朗一些。什么叫溯。放歌，要放一些。寻梦，撑一声长篙，示范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一起来读。学生齐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把书翻过来，我个人认为悄悄句应该慢一些。实在是不忍离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学生齐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学生又齐读最后一节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后面稍微停一下：不带走一片云彩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下去再读，我们第三节课还是要研读。非常感谢何思静。下来你们还有什么不太懂的我们再向何思静讨教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下课。</w:t>
      </w:r>
    </w:p>
    <w:p>
      <w:pPr>
        <w:pStyle w:val="Normal"/>
        <w:spacing w:lineRule="auto" w:line="360"/>
        <w:ind w:left="420" w:hanging="0"/>
        <w:rPr>
          <w:color w:val="333333"/>
          <w:szCs w:val="27"/>
        </w:rPr>
      </w:pPr>
      <w:r>
        <w:rPr>
          <w:color w:val="333333"/>
          <w:szCs w:val="27"/>
        </w:rPr>
        <w:t> </w:t>
      </w:r>
    </w:p>
    <w:p>
      <w:pPr>
        <w:pStyle w:val="Normal"/>
        <w:spacing w:lineRule="auto" w:line="360"/>
        <w:ind w:left="420" w:hanging="0"/>
        <w:rPr>
          <w:color w:val="333333"/>
          <w:szCs w:val="27"/>
        </w:rPr>
      </w:pPr>
      <w:r>
        <w:rPr>
          <w:color w:val="333333"/>
          <w:szCs w:val="27"/>
        </w:rPr>
        <w:t> 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第二课时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教学过程：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我看了你们的周记，很失望。我看了你们的随笔，还很失望。作文我还没有看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一个同学说他三篇都写得好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（上课铃响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是这样的，我觉得以后应该先由老师向你们问好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我们刚才第一节课对这首诗熟悉了一下，朗诵了一下，个人朗诵，集体朗诵。上一节课有些同学问到长篙这个字，到底应该读什么？当然应该读</w:t>
      </w:r>
      <w:r>
        <w:rPr>
          <w:color w:val="333333"/>
          <w:szCs w:val="27"/>
        </w:rPr>
        <w:t>—</w:t>
      </w:r>
      <w:r>
        <w:rPr>
          <w:color w:val="333333"/>
          <w:szCs w:val="27"/>
        </w:rPr>
        <w:t>――篙！（故意拖长）初中一篇课文叫社戏，里面有。所以不要再犯这个错误。这堂课我们要研讨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我们把这首诗再读一遍好不好？好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起头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大家齐读。（感觉比上节课好了许多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显然比第一节课进步大多了。我想问一下同学们，从内心里读了这首诗，真的觉得这首诗特别美的同学举一下手。（一部分）能不能请一个同学说一说为什么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一：从我刚听这一首诗以后就特别喜欢。第一我特别喜欢它开头一节和结尾一节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有什么特别的地方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一：有轻轻两个字。我有一个初中的朋友名字里有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就是说这首诗和你生活中的某一点有相通的地方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一：再加之前后两节写得特别美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二；我第一次是从广告里，轻轻的我来了，请让我轻轻地喝一口，当时画面特别美。第一次读的时候觉得很美，把广告里的画面与这首诗联系起来，觉得特别美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你觉得哪一句哪一段哪一节打动了你。能说出理由吗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三：没有举手的同学准备，为什么不喜欢。）我比较喜欢这里的第二段。我开始读的时候，他说金柳是夕阳，我想不通，就通过反复的读找到了感觉，通过联想想象河畔旁边的金柳，金柳是一种丝丝的，构成了一种夕阳斜晖撒在上面，柳枝飘动，给人的感觉就像一个新娘。（李：而且柳树是婀娜多姿的，不能说松树之类）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四：我第一次听这首诗是在初中一节诗歌鉴赏课上。我听第一遍就能记住第一段和最后一段，因为在结构形式上非常相似，而且意境很美，波光里的艳影等都是很美的东西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当时徐志摩所见到的是不是只有他写的这些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还有哪些可能看到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：人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咱们说东西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鸟，建筑，飞机。哪为什么不选这些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也就是说这些景物最能体现他的情感，也就是说他们的情感最能通过这些景物来体现。这就是意象。比如金柳就是意象，不全是柳树，带上了作者的感情。包括长沙里的鹰等。他用自己的思想感情做为一种指向，截取眼前的景物把他放在眼前来表现。无数这样的意象组织起来的叫意境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这里面哪些是意象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柳，，，，，等等，包括云彩。他所写的是康桥，康桥在英国。他避开了当时的科技，写了云彩等，这些恰恰是在古典诗词里最容易出现的，这不是偶然的。你如果明白了这一点，读这首诗就有一种特别的感觉　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五：我觉得徐志摩写的诗感觉都比较细腻。我读过他的《偶然》，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记不记得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学生背诵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还有一首诗读过没有？沙扬娜拉，这首诗感情特别细腻，截取一瞬间的感受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五：当时，我在母校的时候也有这种感觉，特别不想离开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读诗怎样才算读进去了，诗和自己的感情融在一起。他刚才就是这样说的，在某一个场合想到了这首诗。他的人生就有诗意了。还有没有同学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这样吧，临近的同学交流一下，最喜欢哪一个词，哪一个句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学生讨论，李老师指导。</w:t>
      </w:r>
    </w:p>
    <w:p>
      <w:pPr>
        <w:pStyle w:val="Normal"/>
        <w:spacing w:lineRule="auto" w:line="360"/>
        <w:ind w:left="420" w:hanging="0"/>
        <w:rPr>
          <w:color w:val="333333"/>
          <w:szCs w:val="27"/>
        </w:rPr>
      </w:pPr>
      <w:r>
        <w:rPr>
          <w:color w:val="333333"/>
          <w:szCs w:val="27"/>
        </w:rPr>
        <w:t> 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好了，还有没有什么新的发现，新的感受？那么有什么新的问题也可以提出来，不理解的地方可以提出来。有没有？我有几个地方不理解，但我不问，还是你们问好一些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六：我不懂第四节，虹是五颜六色的，很美，清泉是一个颜色，为什么？在网上有一个教师就提出了这个问题。这个问题很有科研价值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七。很好解释。本来很清澈，上面有许多东西，　五颜六色倒映在水里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他讲得有没有道理。没有说服我。为什么，这个一潭和前面是不是一个地方的景色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八：我觉得主要是为后面做铺垫。如果他直接去说，跟后文不太搭配。这样写，给人一种想象空间，用虹来形容梦想，还是很美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九：注释上写，梦是指作者的愿望理想　，也就是说，他希望自己的梦是五彩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我是这样理解的。我记得有一个网友，他的解释我同意。第四节，你把分号，破虹恰好是他想到了。把分号去掉。你还可以想象一下。还有，余霞里，，，，，是他的倒影，恼人的秋波又泛起。他的倒影在细碎的波光中被打碎了，多美呀。还有什么问题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十：第四段最后一句。我觉得我甘心做一条水草。这让我联想到了俯首甘为孺子牛。如果是黄河，我可以理解为爱国。我不明白，他为什么愿意在国外的河里做一条水草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十一，这只是他的主观想法。我想鲁迅当时可能无心，后人按在他身上。本来鲁迅写文章可能有想那么多。徐志摩在写这话的时候只是表达对康河的喜爱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其他同学呢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我今年八月份是我第三次去丽江。我真想写再别丽江。我喜欢丽江，大家会不会说，李老师怎么不爱家乡啊。我也到过欧洲，写了四万字游记。我很爱欧洲，但我还是回来了。爱祖国和爱地球上的每一片土地可能不矛盾。徐对母校的爱与对祖国的爱是不矛盾的。徐也是爱国的，也写过许多抨击黑暗的文章。资产阶级比封建进步得多。徐甚至愿意做一条水草，而且还是死在祖国的天空上。不要太狭隘地理解。还有没有有问题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没问题我就问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十二：他为什么要放歌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十三：不能放歌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哦你问的是为什么不能放歌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十四：因为开始就说轻轻的我走了。但是我不能放歌。为了照应前面以后后面的意境。他要离开，不能留下什么回忆，他悄悄地走了，与当时吹箫</w:t>
      </w:r>
      <w:r>
        <w:rPr>
          <w:color w:val="333333"/>
        </w:rPr>
        <w:br/>
      </w:r>
      <w:r>
        <w:rPr>
          <w:color w:val="333333"/>
          <w:szCs w:val="27"/>
        </w:rPr>
        <w:t>我觉得我不能放歌，是说他不是马上就要走了，他要回味以前的生活，给人一种此时无声胜有声的感觉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：在那一瞬间，他忘了自己要离开，他很愉悦。完全忘情了。感情到了高潮。但是突然意识到自己还是要离去。离别。要走了，而且是悄悄的离去，他的那种无奈，依恋，使他不能放歌。不是谁阻止，而是他觉得不应该放歌，唯有叹息，唯有悄悄地走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悄悄是别离的笙箫，李老师研究了很久。他吹了没有？可能吹也没有没有。但笙箫是有声的，为什么要说悄悄。他是说静，还是喧闹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十五，正像是鸟鸣山更幽。有声更显静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：我也如此，可以想象一下电影里如何表现。不管他吹没有，反正都是悄悄的，即使有，心里很宁静。为什么，夏虫也为我沉默，沉默，，，　而这种宁静，刚好与心里的宁静是合的。还有没有问题。没有我就要问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好像没什么问题了。还有没有什么问题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这首诗为什么很美，还可以谈一谈自己的感受。除了意象美，还有音韵的美。读第一段。新诗押不押韵有争议，但如果押韵要好一些。而且大家知道这首诗写得比较早，那时候新文化运动不久，能写这么好，不容易。有人研究这首诗的韵是变化的。大家自己读一读，把韵脚划出来。读，读才会体会出来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他每一小节是不是都是押韵的。哪一小节没有押韵？怎么押的？</w:t>
      </w:r>
      <w:r>
        <w:rPr>
          <w:color w:val="333333"/>
          <w:szCs w:val="27"/>
        </w:rPr>
        <w:t>24</w:t>
      </w:r>
      <w:r>
        <w:rPr>
          <w:color w:val="333333"/>
          <w:szCs w:val="27"/>
        </w:rPr>
        <w:t>句。据讲，徐志摩写这首诗的时候，是押韵的，押方言诗，举流沙河《就是那一只蟋蟀》。李老师用成都话读，是押韵的。所以我看到这首诗就想到流沙河是有道理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好，我们再读一次，又有进步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何思静领头。同学齐读。</w:t>
      </w:r>
    </w:p>
    <w:p>
      <w:pPr>
        <w:pStyle w:val="Normal"/>
        <w:spacing w:lineRule="auto" w:line="360"/>
        <w:ind w:left="420" w:hanging="0"/>
        <w:rPr>
          <w:color w:val="333333"/>
          <w:szCs w:val="27"/>
        </w:rPr>
      </w:pPr>
      <w:r>
        <w:rPr>
          <w:color w:val="333333"/>
          <w:szCs w:val="27"/>
        </w:rPr>
        <w:t> 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不错。那么何思静是一个非常好的。现在李老师再读一遍，看李老师有没有进步。假如何思静同学能够得</w:t>
      </w:r>
      <w:r>
        <w:rPr>
          <w:color w:val="333333"/>
          <w:szCs w:val="27"/>
        </w:rPr>
        <w:t>100</w:t>
      </w:r>
      <w:r>
        <w:rPr>
          <w:color w:val="333333"/>
          <w:szCs w:val="27"/>
        </w:rPr>
        <w:t>分，李老师能够打多少分？我要超过她，得</w:t>
      </w:r>
      <w:r>
        <w:rPr>
          <w:color w:val="333333"/>
          <w:szCs w:val="27"/>
        </w:rPr>
        <w:t>120</w:t>
      </w:r>
      <w:r>
        <w:rPr>
          <w:color w:val="333333"/>
          <w:szCs w:val="27"/>
        </w:rPr>
        <w:t>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朗诵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读得很好。大家鼓掌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多少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一个同学。</w:t>
      </w:r>
      <w:r>
        <w:rPr>
          <w:color w:val="333333"/>
          <w:szCs w:val="27"/>
        </w:rPr>
        <w:t>100</w:t>
      </w:r>
      <w:r>
        <w:rPr>
          <w:color w:val="333333"/>
          <w:szCs w:val="27"/>
        </w:rPr>
        <w:t>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我觉得还是有一个句子有问题。第四段的最后一句。沉淀，读重了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：客观地讲，我不太适合读这种诗。我有个疑问，悄悄地，轻轻地我走了。第一节写得很好。读到这儿我就想徐志摩踮着脚尖，很优雅地走来。但为什么要说悄悄地和轻轻的。第一节和最后一节有照应，但为什么会有这个照应？想一想，思考一下。下面我要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同学一：我从小学四年级就读过，不太喜欢。虽然我不能否定他意境美，但是我觉得他写这首这首诗的感情特别细腻，不像一个男人写的，相比之下我还是喜欢豪放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，你喜欢诗，但不是喜欢这种风格，假如是李清照写的，你可能会喜欢。但是你要知道。男人也有细腻的一面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还有没有？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我是这样想的，不喜欢这首诗是允许的。我不能说，你怎么不喜欢，我扣你操行分。但是不喜欢诗就不正常了。我知道我们班上不喜欢诗的人不少，我们可以不会写诗，但要喜欢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下面给同学介绍一首徐志摩的沙扬娜拉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泰戈尔大家知道不知道？是美国人还是印度人？印度人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昨天晚上我找到大学时的日记，一首一首地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我读一遍。这是徐陪泰访问日本时写的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读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cs="Arial Unicode MS"/>
          <w:color w:val="333333"/>
        </w:rPr>
      </w:pPr>
      <w:r>
        <w:rPr>
          <w:color w:val="333333"/>
          <w:szCs w:val="27"/>
        </w:rPr>
        <w:t>李老师：就是这一个画面，不胜凉风的娇羞，很美的。下课。</w:t>
      </w:r>
    </w:p>
    <w:p>
      <w:pPr>
        <w:pStyle w:val="Normal"/>
        <w:jc w:val="left"/>
        <w:rPr>
          <w:rFonts w:ascii="Arial Unicode MS" w:hAnsi="Arial Unicode MS" w:cs="Arial Unicode MS"/>
          <w:color w:val="333333"/>
        </w:rPr>
      </w:pPr>
      <w:r>
        <w:rPr>
          <w:rFonts w:cs="Arial Unicode MS" w:ascii="Arial Unicode MS" w:hAnsi="Arial Unicode MS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9:00Z</dcterms:created>
  <dc:creator>蒋荣东</dc:creator>
  <dc:description/>
  <dc:language>en-US</dc:language>
  <cp:lastModifiedBy>蒋荣东</cp:lastModifiedBy>
  <dcterms:modified xsi:type="dcterms:W3CDTF">2004-11-17T13:39:00Z</dcterms:modified>
  <cp:revision>8</cp:revision>
  <dc:subject/>
  <dc:title>《邹忌讽齐王纳谏》教学实录</dc:title>
</cp:coreProperties>
</file>