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30"/>
          <w:szCs w:val="18"/>
        </w:rPr>
      </w:pPr>
      <w:r>
        <w:rPr>
          <w:rFonts w:ascii="Verdana" w:hAnsi="Verdana" w:cs="Verdana"/>
          <w:color w:val="333333"/>
          <w:sz w:val="30"/>
          <w:szCs w:val="18"/>
        </w:rPr>
        <w:t>《诗经</w:t>
      </w:r>
      <w:r>
        <w:rPr>
          <w:rFonts w:cs="Verdana" w:ascii="Verdana" w:hAnsi="Verdana"/>
          <w:color w:val="333333"/>
          <w:sz w:val="30"/>
          <w:szCs w:val="18"/>
        </w:rPr>
        <w:t>·</w:t>
      </w:r>
      <w:r>
        <w:rPr>
          <w:rFonts w:ascii="Verdana" w:hAnsi="Verdana" w:cs="Verdana"/>
          <w:color w:val="333333"/>
          <w:sz w:val="30"/>
          <w:szCs w:val="18"/>
        </w:rPr>
        <w:t>邶风</w:t>
      </w:r>
      <w:r>
        <w:rPr>
          <w:rFonts w:cs="Verdana" w:ascii="Verdana" w:hAnsi="Verdana"/>
          <w:color w:val="333333"/>
          <w:sz w:val="30"/>
          <w:szCs w:val="18"/>
        </w:rPr>
        <w:t>·</w:t>
      </w:r>
      <w:r>
        <w:rPr>
          <w:rFonts w:ascii="Verdana" w:hAnsi="Verdana" w:cs="Verdana"/>
          <w:color w:val="333333"/>
          <w:sz w:val="30"/>
          <w:szCs w:val="18"/>
        </w:rPr>
        <w:t>静女》课堂实录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盐城师专附中  陈礼林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静女其姝，俟我于城隅。爱而不见，搔首踟蹰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静女其娈，贻我彤管。彤管有炜，说怿女美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自牧归荑，洵美且异。匪女之为美，美人之贻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一、导入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同学们，前面我们学习了《诗歌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卫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氓》和《秦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无衣》，知道了《诗经》的现实主义创作传统和赋比兴、重章叠句、微言大意，今天我们再来学习一首《邶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静女》，看看它有什么特色，这首诗的诗味、诗性与诗情、诗美在何处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二、自习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下面请同学自由朗读原诗，你发现这首诗哪些地方令你感到有趣、激动与惊奇？请你在书上划下来或写下来，等一会儿我们来交流一下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三、交流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自习完毕，请学生交流发言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：这首诗采用了重章叠句的写作方法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体现在何处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：静女其姝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静女其娈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《秦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无衣》的重章叠句可是一叠到底，这首诗第三章是否与前二章构成重叠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：就其表面而言不是，但内在是一样的。因为它仍然是写静女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如此看来，这首诗在写作方法上还有一定的创新，它是一种重章叠句的变式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既然大家都认为，此诗仍然用了重章叠句，我们在前面讲过，这种写法有利于背诵和歌唱，同时，也具有极高超的暗示技巧，即大框架一样，里面个别地方稍作改变，以此推动整个思想线索或故事情节向前发展，从而抒发诗人浓郁的思想情感，我们认为这叫微言大意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依照我们对《秦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无衣》的解读：“岂曰无衣？与子同袍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同泽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同裳。王于兴师，修我戈矛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矛戟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甲兵，与子同仇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偕作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偕行。”请同学们找出其内在的同型结构，并破译其情节发展的线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：其姝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其娈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其美，俟我城隅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贻我彤管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ascii="Verdana" w:hAnsi="Verdana" w:cs="Verdana"/>
          <w:color w:val="333333"/>
          <w:sz w:val="18"/>
          <w:szCs w:val="18"/>
        </w:rPr>
        <w:t>归我牧荑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能说出它们内在的发展线索吗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：这首诗其实跟《秦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无衣》一样，描写了三个镜头，采用了蒙太奇手法（这是上堂课讲的）。第一章主要约会，或者说是初恋，第二章是热恋，第三章应该是结婚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前两章，我们一看便知，第三章如何说是结婚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5</w:t>
      </w:r>
      <w:r>
        <w:rPr>
          <w:rFonts w:ascii="Verdana" w:hAnsi="Verdana" w:cs="Verdana"/>
          <w:color w:val="333333"/>
          <w:sz w:val="18"/>
          <w:szCs w:val="18"/>
        </w:rPr>
        <w:t>：不是结婚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为什么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沉默……（看来这个问题有一定难度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也许这个问题带有难度，但只要我们看一看注释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就明白了。不是有个成语叫结草衔枚么？大概就是与此相关的。但同学们要注意，第三章是写结婚么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6</w:t>
      </w:r>
      <w:r>
        <w:rPr>
          <w:rFonts w:ascii="Verdana" w:hAnsi="Verdana" w:cs="Verdana"/>
          <w:color w:val="333333"/>
          <w:sz w:val="18"/>
          <w:szCs w:val="18"/>
        </w:rPr>
        <w:t>：不是，只是表示求婚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你看书很仔细。你觉得是写结婚好，还是写求婚好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大家热火朝天，莫衷一是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为何不是结婚？我这里给同学介绍一个概念，叫“最富孕蕴性的瞬间”，是德国美学家拉辛在《拉奥孔》中提出来的。他曾经举米隆的《掷铁饼者》为例来说，这个雕塑表达的是运动员快要掷出铁饼的一霎那，这时他的肌肉是结实，一旦掷出去，肌肉就会松驰下来，就无法表现力度美了。虽然诗歌艺术与雕塑艺术有些不同，但它也是要塑形象的，此处如果写结婚，感情上就会有一定的松驰，从而把我们完全拉回到现实中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如此看来，这三组镜头，三幅画面，如烘云托月般推出了一个形象——静女。请同学们概括一下静女的性格特点，我请几个同学到黑板来写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请四名同学上台板书，他们依次写下了：俏皮，害羞，细腻，热情，主动，忠贞……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请上台的同学说说你为什么写这些词？其他同学还有补充吗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四、欣赏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同学们觉得这首诗还有哪些绝妙之处吗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7</w:t>
      </w:r>
      <w:r>
        <w:rPr>
          <w:rFonts w:ascii="Verdana" w:hAnsi="Verdana" w:cs="Verdana"/>
          <w:color w:val="333333"/>
          <w:sz w:val="18"/>
          <w:szCs w:val="18"/>
        </w:rPr>
        <w:t>：我觉得这个静女主动约人家来，又藏起来，很好玩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8</w:t>
      </w:r>
      <w:r>
        <w:rPr>
          <w:rFonts w:ascii="Verdana" w:hAnsi="Verdana" w:cs="Verdana"/>
          <w:color w:val="333333"/>
          <w:sz w:val="18"/>
          <w:szCs w:val="18"/>
        </w:rPr>
        <w:t>：我觉得静女很会送东西。“彤管”从颜色上看，是鲜艳的，热烈的，令人心旌摇曳的，给人视觉上的喜悦感；另外，那时没有手机与电话，约会自然很不方便，于是静女想起一个主意，给他支乐管，要约会则吹起他们熟知的乐曲，对方不就知道了吗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9</w:t>
      </w:r>
      <w:r>
        <w:rPr>
          <w:rFonts w:ascii="Verdana" w:hAnsi="Verdana" w:cs="Verdana"/>
          <w:color w:val="333333"/>
          <w:sz w:val="18"/>
          <w:szCs w:val="18"/>
        </w:rPr>
        <w:t>：他们约会选的地方也很好，很幽静，很浪漫，没人打扰的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我觉得同学们讲得非常棒，我在读这首诗时，常常不自觉地将其与《卫风</w:t>
      </w:r>
      <w:r>
        <w:rPr>
          <w:rFonts w:cs="Verdana" w:ascii="Verdana" w:hAnsi="Verdana"/>
          <w:color w:val="333333"/>
          <w:sz w:val="18"/>
          <w:szCs w:val="18"/>
        </w:rPr>
        <w:t>·</w:t>
      </w:r>
      <w:r>
        <w:rPr>
          <w:rFonts w:ascii="Verdana" w:hAnsi="Verdana" w:cs="Verdana"/>
          <w:color w:val="333333"/>
          <w:sz w:val="18"/>
          <w:szCs w:val="18"/>
        </w:rPr>
        <w:t>氓》对比起来。同学们能对比一下吗？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0</w:t>
      </w:r>
      <w:r>
        <w:rPr>
          <w:rFonts w:ascii="Verdana" w:hAnsi="Verdana" w:cs="Verdana"/>
          <w:color w:val="333333"/>
          <w:sz w:val="18"/>
          <w:szCs w:val="18"/>
        </w:rPr>
        <w:t>：《氓》是悲，《静女》是喜。《氓》是对爱情的怨歌，《静女》是对爱情的恋歌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同学们，人生没有美好的爱情来支撑，这是最遗憾的。玫瑰花是美的，然而它如果开错了季节，是要枯萎的。如果缺少精心呵护，即使开对了季节，也是要凋谢的。我想，静女，作为牧女；《氓》中的女主人公作为蚕娘，他们都是社会化的成人，而不是像我们这么大的在校生！祝愿同学们拥有生活的诗意！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五、背诵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下面请同学们尝试背诵一下这首诗，看看有什么诀窍？（我一贯要求学生找背诵诀窍）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1</w:t>
      </w:r>
      <w:r>
        <w:rPr>
          <w:rFonts w:ascii="Verdana" w:hAnsi="Verdana" w:cs="Verdana"/>
          <w:color w:val="333333"/>
          <w:sz w:val="18"/>
          <w:szCs w:val="18"/>
        </w:rPr>
        <w:t>：抓重章叠句的线索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2</w:t>
      </w:r>
      <w:r>
        <w:rPr>
          <w:rFonts w:ascii="Verdana" w:hAnsi="Verdana" w:cs="Verdana"/>
          <w:color w:val="333333"/>
          <w:sz w:val="18"/>
          <w:szCs w:val="18"/>
        </w:rPr>
        <w:t>：抓押韵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3</w:t>
      </w:r>
      <w:r>
        <w:rPr>
          <w:rFonts w:ascii="Verdana" w:hAnsi="Verdana" w:cs="Verdana"/>
          <w:color w:val="333333"/>
          <w:sz w:val="18"/>
          <w:szCs w:val="18"/>
        </w:rPr>
        <w:t>：抓修辞方法，如第二章“彤管”顶针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生</w:t>
      </w:r>
      <w:r>
        <w:rPr>
          <w:rFonts w:cs="Verdana" w:ascii="Verdana" w:hAnsi="Verdana"/>
          <w:color w:val="333333"/>
          <w:sz w:val="18"/>
          <w:szCs w:val="18"/>
        </w:rPr>
        <w:t>14</w:t>
      </w:r>
      <w:r>
        <w:rPr>
          <w:rFonts w:ascii="Verdana" w:hAnsi="Verdana" w:cs="Verdana"/>
          <w:color w:val="333333"/>
          <w:sz w:val="18"/>
          <w:szCs w:val="18"/>
        </w:rPr>
        <w:t>：还有第二章与第三章内在的“回环”——“贻我彤管。彤管有炜，说怿女美”</w:t>
      </w:r>
      <w:r>
        <w:rPr>
          <w:rFonts w:cs="Verdana" w:ascii="Verdana" w:hAnsi="Verdana"/>
          <w:color w:val="333333"/>
          <w:sz w:val="18"/>
          <w:szCs w:val="18"/>
        </w:rPr>
        <w:t>-</w:t>
      </w:r>
      <w:r>
        <w:rPr>
          <w:rFonts w:cs="宋体;SimSun" w:ascii="宋体;SimSun" w:hAnsi="宋体;SimSun"/>
          <w:color w:val="333333"/>
          <w:sz w:val="18"/>
          <w:szCs w:val="18"/>
        </w:rPr>
        <w:t>“</w:t>
      </w:r>
      <w:r>
        <w:rPr>
          <w:rFonts w:ascii="Verdana" w:hAnsi="Verdana" w:cs="Verdana"/>
          <w:color w:val="333333"/>
          <w:sz w:val="18"/>
          <w:szCs w:val="18"/>
        </w:rPr>
        <w:t>匪女之为美，美人之贻。”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：所以，我们背到第二章，背第三章时，倒过来，从后面往前背，这样便于记忆！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师生齐背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ascii="Verdana" w:hAnsi="Verdana" w:cs="Verdana"/>
          <w:color w:val="333333"/>
          <w:sz w:val="18"/>
          <w:szCs w:val="18"/>
        </w:rPr>
        <w:t>六、作业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、 课后用现代诗的形式改写或扩写《静女》。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、 综合《氓》《无衣》《静女》，归纳诗经的思想内容和艺术特色。</w:t>
      </w:r>
    </w:p>
    <w:sectPr>
      <w:type w:val="nextPage"/>
      <w:pgSz w:w="10440" w:h="14740"/>
      <w:pgMar w:left="1797" w:right="1073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60"/>
      <w:ind w:left="-59" w:right="384"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19:00Z</dcterms:created>
  <dc:creator>chen</dc:creator>
  <dc:description/>
  <dc:language>en-US</dc:language>
  <cp:lastModifiedBy>jrd</cp:lastModifiedBy>
  <cp:lastPrinted>2003-05-19T07:35:00Z</cp:lastPrinted>
  <dcterms:modified xsi:type="dcterms:W3CDTF">2005-02-12T06:48:00Z</dcterms:modified>
  <cp:revision>8</cp:revision>
  <dc:subject/>
  <dc:title>           曲径通幽 意高文胜</dc:title>
</cp:coreProperties>
</file>