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琵琶行》课堂实录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了解诗歌中所表现出来的诗人情怀，领会白居易诗歌的深远影响与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诗歌中各自不同的表现手法，从而领会诗歌的美质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知道，音乐与文学有着密切的关系。他们就象艺术孕育的联体婴儿，在《诗经》及以后的很长时期，诗歌既是文学（诗）又是音乐（歌）。虽然在后来，音乐与文学逐渐分离，但二者仍然互相影响，比如大家熟悉的古典名曲《春江花月夜》就是根据唐人的诗歌创作的，而许文学大家在自己的诗文中也给我们描画出了经典的音乐场景。我们知道的有《老残游记》中的句段。今天我们要学习的是另一篇写音乐的名篇。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白居易，唐代著名现实主义诗人，字乐天，晚年号香山居士，青年时家境贫困，对社会生活及人民疾苦有较多的接触和了解。二十九岁中进士，官至左拾遗。有“兼济天下”的理想，屡次上书针砭时弊。写下了《新乐府》《秦中吟》为代表的“讽喻诗”，反映了劳动人民的痛苦生活，揭露了统治阶级的腐朽和罪恶。由于得罪了宪宗和官僚集团，被贬官。在文学上白居易主张“文章合为时而著，歌诗合为事而作”，强调和继承我国古典诗歌的现实主义优良传统，反对“嘲风月，弄花草”而别无寄托的作品，是新乐府运动的倡导者，在文学史上有重要地位。作品以通俗流丽著称。</w:t>
      </w:r>
    </w:p>
    <w:p>
      <w:pPr>
        <w:pStyle w:val="Normal"/>
        <w:rPr/>
      </w:pPr>
      <w:r>
        <w:rPr/>
        <w:t>三、文体常识——歌、行、引</w:t>
      </w:r>
    </w:p>
    <w:p>
      <w:pPr>
        <w:pStyle w:val="Normal"/>
        <w:rPr/>
      </w:pPr>
      <w:r>
        <w:rPr/>
        <w:t>《琵琶行》原作《琵琶引》。白居易还有《长恨歌》。歌、行、引是古代歌曲的三种形式，后成为古代诗歌的一种体裁。三者的名称虽不同，其实并无严格区别。其音节、格律一般比较自由，形式都采用五言、七言、杂言的古体，富于变化。</w:t>
      </w:r>
    </w:p>
    <w:p>
      <w:pPr>
        <w:pStyle w:val="Normal"/>
        <w:rPr/>
      </w:pPr>
      <w:r>
        <w:rPr/>
        <w:t>《琵琶行》是我国文学史上著名的长篇叙事诗，是白居易的代表作品之一。</w:t>
      </w:r>
    </w:p>
    <w:p>
      <w:pPr>
        <w:pStyle w:val="Normal"/>
        <w:rPr/>
      </w:pPr>
      <w:r>
        <w:rPr/>
        <w:t>四、朗读诗歌，体会诗歌的感情基调</w:t>
      </w:r>
    </w:p>
    <w:p>
      <w:pPr>
        <w:pStyle w:val="Normal"/>
        <w:rPr/>
      </w:pPr>
      <w:r>
        <w:rPr/>
        <w:t>五、疏通字词</w:t>
      </w:r>
    </w:p>
    <w:p>
      <w:pPr>
        <w:pStyle w:val="Normal"/>
        <w:rPr/>
      </w:pPr>
      <w:r>
        <w:rPr/>
        <w:t>六、梳理课文内容结构</w:t>
      </w:r>
    </w:p>
    <w:p>
      <w:pPr>
        <w:pStyle w:val="Normal"/>
        <w:rPr/>
      </w:pPr>
      <w:r>
        <w:rPr/>
        <w:t>（一）小序的作用？</w:t>
      </w:r>
    </w:p>
    <w:p>
      <w:pPr>
        <w:pStyle w:val="Normal"/>
        <w:rPr/>
      </w:pPr>
      <w:r>
        <w:rPr/>
        <w:t>明确：交代时间、地点、人物和故事梗概，概述歌女的悲凉身世，说明了写作的背景动因，并为全诗定下了凄切的感情基调。</w:t>
      </w:r>
    </w:p>
    <w:p>
      <w:pPr>
        <w:pStyle w:val="Normal"/>
        <w:rPr/>
      </w:pPr>
      <w:r>
        <w:rPr/>
        <w:t>（二）概括各段内容。</w:t>
      </w:r>
    </w:p>
    <w:p>
      <w:pPr>
        <w:pStyle w:val="Normal"/>
        <w:rPr/>
      </w:pPr>
      <w:r>
        <w:rPr/>
        <w:t>明确：第一段——浔阳江边闻琵琶；第二段——江心聆听琵琶曲；</w:t>
      </w:r>
      <w:r>
        <w:rPr>
          <w:rFonts w:eastAsia="Times New Roman"/>
        </w:rPr>
        <w:t xml:space="preserve"> </w:t>
      </w:r>
      <w:r>
        <w:rPr/>
        <w:t>第三段——江中听诉身世苦；第四段——同病相怜感慨多；第五段——重闻琵琶青衫湿。</w:t>
      </w:r>
    </w:p>
    <w:p>
      <w:pPr>
        <w:pStyle w:val="Normal"/>
        <w:rPr/>
      </w:pPr>
      <w:r>
        <w:rPr/>
        <w:t>七、谁解青衫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想讨论三个问题：谁解青衫泪、谁解琵琶声、谁解风物意。本节课就第一个问题进行研究。</w:t>
      </w:r>
    </w:p>
    <w:p>
      <w:pPr>
        <w:pStyle w:val="Normal"/>
        <w:rPr/>
      </w:pPr>
      <w:r>
        <w:rPr/>
        <w:t>师：白居易是在什么情况下写的《琵琶行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同：被贬浔阳。</w:t>
      </w:r>
    </w:p>
    <w:p>
      <w:pPr>
        <w:pStyle w:val="Normal"/>
        <w:rPr/>
      </w:pPr>
      <w:r>
        <w:rPr/>
        <w:t>师：后人为了纪念这位伟大的诗人，就修建了琵琶亭。于是琵琶亭永远的记载了这个美丽而忧伤的故事，浔阳江水又将这个美丽的故事千古的流传下来。现在我们快速浏览课文，概括诗人在这首长篇叙事诗当中讲述了一个怎样的故事？</w:t>
      </w:r>
    </w:p>
    <w:p>
      <w:pPr>
        <w:pStyle w:val="Normal"/>
        <w:rPr/>
      </w:pPr>
      <w:r>
        <w:rPr/>
        <w:t>生：这首诗说的是元和十年，诗人被贬到九江郡，第二年送客湓浦口，听到琵琶女弹琵琶，勾起了心中没落的情感，他听了琵琶女的弹奏并为他作了一首诗。</w:t>
      </w:r>
    </w:p>
    <w:p>
      <w:pPr>
        <w:pStyle w:val="Normal"/>
        <w:rPr/>
      </w:pPr>
      <w:r>
        <w:rPr/>
        <w:t>师：在这首长诗当中，诗人一共塑造了几个形象？</w:t>
      </w:r>
    </w:p>
    <w:p>
      <w:pPr>
        <w:pStyle w:val="Normal"/>
        <w:rPr/>
      </w:pPr>
      <w:r>
        <w:rPr/>
        <w:t>明确：琵琶女、诗人。</w:t>
      </w:r>
    </w:p>
    <w:p>
      <w:pPr>
        <w:pStyle w:val="Normal"/>
        <w:rPr/>
      </w:pPr>
      <w:r>
        <w:rPr/>
        <w:t>师：在这首长诗当中，诗人是用哪一个诗句将这两个形象连接在一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：同是天涯沦落人，相逢何必曾相识。（把它画下来）</w:t>
      </w:r>
    </w:p>
    <w:p>
      <w:pPr>
        <w:pStyle w:val="Normal"/>
        <w:rPr/>
      </w:pPr>
      <w:r>
        <w:rPr/>
        <w:t>师：为什么白居易会发出这样一声哀叹——同是天涯沦落人。白居易和琵琶女之间有什么共同的命运？是什么作为他们之间的一个桥梁，将他们联系起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乐妓原来是“色艺双绝，生活奢侈”；生命转折之后“饱受冷落，飘沦憔悴”。诗人原来是“在京作官”，现在是“谪居江州”。他们两人共同地方是，原来都是“风光无限”，现在都是“沦落天涯”。</w:t>
      </w:r>
    </w:p>
    <w:p>
      <w:pPr>
        <w:pStyle w:val="Normal"/>
        <w:rPr/>
      </w:pPr>
      <w:r>
        <w:rPr/>
        <w:t>生：乐妓以前是“才高貌美”，现在是“飘沦憔悴”。诗人原来是“高官厚禄”，现在是“谪居九江”。共同特征是原来都“安逸闲适，凄凉落泊”。</w:t>
      </w:r>
    </w:p>
    <w:p>
      <w:pPr>
        <w:pStyle w:val="Normal"/>
        <w:rPr/>
      </w:pPr>
      <w:r>
        <w:rPr/>
        <w:t>生：琵琶女原来是“欢笑红颜”，现在是“漂沦憔悴”。诗人原来是“高官帝京”，现在是“谪居卧病”。他们共同的特点是从“繁华得意”到“境况凄凉”。他们认为是用“琵琶情”将“琵琶曲”与“琵琶行”联系在一起的。</w:t>
      </w:r>
    </w:p>
    <w:p>
      <w:pPr>
        <w:pStyle w:val="Normal"/>
        <w:rPr/>
      </w:pPr>
      <w:r>
        <w:rPr/>
        <w:t>生：琵琶女原来的境况是“才貌双全”，现在是“年长色衰”。诗人原来的境况是“身居高位”，现在是“谪居九江”。他们原来都显赫，现在都沦落。</w:t>
      </w:r>
    </w:p>
    <w:p>
      <w:pPr>
        <w:pStyle w:val="Normal"/>
        <w:rPr/>
      </w:pPr>
      <w:r>
        <w:rPr/>
        <w:t>生：乐妓原来境况是“艺压京城、艳盖群芳”，后来的境况是“年老色衰、委身商人”；诗人早年的境况是“位至谏官、名动京师”，后来的境况是“谪居卧病、飘零天涯”。他们相同的经历都是由“盛”而“衰”</w:t>
      </w:r>
    </w:p>
    <w:p>
      <w:pPr>
        <w:pStyle w:val="Normal"/>
        <w:rPr/>
      </w:pPr>
      <w:r>
        <w:rPr/>
        <w:t>师：那我再问一个问题。“男儿有泪不轻弹，只因未到伤心时。”诗人白居易为何在一个素不相识的琵琶女面前泪洒青衫呢？</w:t>
      </w:r>
    </w:p>
    <w:p>
      <w:pPr>
        <w:pStyle w:val="Normal"/>
        <w:rPr/>
      </w:pPr>
      <w:r>
        <w:rPr/>
        <w:t>明确：诗人泪洒青衫，主要来自两个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伤琵琶女：正如诗中云：“我闻琵琶已叹息，又闻此语重卿卿。”琵琶女愤激幽怨的曲调本引发诗人情感的共鸣，在听了琵琶女的苦楚身世的倾诉后，更是激起诗人深深的怜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伤己：诗人才华横溢，誉满天下，然而今朝沦落，幽愁悲愤；再加上朋友一别，更感孤寂难耐。</w:t>
      </w:r>
    </w:p>
    <w:p>
      <w:pPr>
        <w:pStyle w:val="Normal"/>
        <w:rPr/>
      </w:pPr>
      <w:r>
        <w:rPr/>
        <w:t>人悲，己怜，“同是天涯沦落人”。伤人，伤己，两重感伤交融一体，积累沉淀，诗人怎不悲怆满怀，泪洒青衫？这“泪”，既是诗人对被压迫妇女的同情与尊重，又是对当时社会的控诉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要点：谁解琵琶声，谁解风物意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上节课我们就“谁解青衫泪”进行了研究，通过这样一个问题，我们了解“泪”的深沉含义，从而进一步把握本诗的思想感情。今天我们继续探讨其他两个问题。</w:t>
      </w:r>
    </w:p>
    <w:p>
      <w:pPr>
        <w:pStyle w:val="Normal"/>
        <w:rPr/>
      </w:pPr>
      <w:r>
        <w:rPr/>
        <w:t>二、分析</w:t>
      </w:r>
    </w:p>
    <w:p>
      <w:pPr>
        <w:pStyle w:val="Normal"/>
        <w:rPr/>
      </w:pPr>
      <w:r>
        <w:rPr/>
        <w:t>（一）谁解琵琶声</w:t>
      </w:r>
    </w:p>
    <w:p>
      <w:pPr>
        <w:pStyle w:val="Normal"/>
        <w:rPr/>
      </w:pPr>
      <w:r>
        <w:rPr/>
        <w:t>提问：读了本诗，我们恐怕更多的是对琵琶女的命运掬一把同情泪。确实，琵琶女的命运令世人感叹。但是，我们是否能够从琵琶曲调的起伏变化中，捕捉到琵琶女情感和生活变化的轨迹呢？</w:t>
      </w:r>
    </w:p>
    <w:p>
      <w:pPr>
        <w:pStyle w:val="Normal"/>
        <w:rPr/>
      </w:pPr>
      <w:r>
        <w:rPr/>
        <w:t>明确：整个曲调可以分为四个部分。第一部分是“前奏曲”：“转轴拨弦三两声，未成曲调先有情。弦弦掩抑声声思，似诉平生不得志。”浔阳江边，风寒月冷，琵琶女独守空船，孤单凄凉。所以其出场弹奏时旋律低沉抑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烈的生活反差又自然勾起她对往昔生活的深情回忆，于是音乐进入第二部分“欢乐曲”：“轻拢慢捻抹复挑，初为《霓裳》后《六幺》。大弦嘈嘈如急雨，小弦切切如私语。嘈嘈切切错杂弹，大珠小珠落玉盘。”这时欢快明朗、清脆悦耳的琵琶声，忽高忽低，交织起起伏生动的乐章，唱出了琵琶女火红的青年时代。青年时代的她，可谓色艺超群，名噪京华，“五陵年少争缠头，一曲红绡不知数”，成功的荣誉与醉酒欢歌构成她生活的全部。这一切怎不令她留念，故而旋律一转为清脆圆润、轻快舒徐。而“大珠小珠落玉盘”更如往日盈盈笑语，让人过耳不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好景不长，时光不再。“弟走从军阿姨死，暮去朝来颜色故”，琵琶女“年长色衰”，生活变故，门庭冷落。迫于生计，她“老大嫁作商人妇”。回忆到这儿，琵琶女怎不肝肠寸断？所以旋律又进入第三部分“沉思曲”：“间关莺语花底滑，幽咽泉流冰下难。冰泉冷涩弦凝绝，凝绝不通声暂歇。别有幽愁暗恨生，此时无声胜有生。”旋律变得“冷涩”“凝绝”，音乐之声“暂歇”，命运的变化使此时的琵琶女陷入了深深的思考当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部分是“悲愤曲”：“银瓶乍破水浆迸，铁骑突出刀枪鸣。曲终收拨当心画，四弦一声如裂帛。”这段音乐情绪高涨起来，绝非柳暗花明，重见天日，而是以刚劲急促、震撼人心的节奏，表达琵琶女对命运的不平之感与愤懑之情。琵琶女受伤的心灵本渴望爱情的抚慰，但薄情的丈夫“重利轻离别”，让她时常空船独守。这现实更使她痛不欲生，悔恨交加，故而音乐之声如“银瓶乍破水浆迸，铁骑突出刀枪鸣”。高亢激越的旋律正是她对世人重色轻才和丈夫重利寡情的愤怒控诉。收拨一划，“四弦一声如裂帛”，是愤激的哀号，更是对不公平社会现实和命运的抗争！</w:t>
      </w:r>
    </w:p>
    <w:p>
      <w:pPr>
        <w:pStyle w:val="Normal"/>
        <w:rPr/>
      </w:pPr>
      <w:r>
        <w:rPr/>
        <w:t>总之，诗人不但写出了琵琶女音乐技艺的高超，而且通过乐曲的变化，表达出演奏者内心情感的起伏变化，让人如闻其声，如感其情。正如诗人所云：“我闻琵琶已叹息。”悲愤的曲调，令普天下伤心人闻声一哭！</w:t>
      </w:r>
    </w:p>
    <w:p>
      <w:pPr>
        <w:pStyle w:val="Normal"/>
        <w:rPr/>
      </w:pPr>
      <w:r>
        <w:rPr/>
        <w:t>板书：琵琶声——尽诉心中悲悱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这一问使学生从全新的角度去体味音乐的艺术魅力。音乐的描写已经超出了艺术欣赏的范畴，蕴含着对人物形象的塑造和人物命运的揭示。让学生思考这样的问题，能够大大调动学生的情趣，激发他们的兴趣。</w:t>
      </w:r>
    </w:p>
    <w:p>
      <w:pPr>
        <w:pStyle w:val="Normal"/>
        <w:rPr/>
      </w:pPr>
      <w:r>
        <w:rPr/>
        <w:t>（二）谁解风物意</w:t>
      </w:r>
    </w:p>
    <w:p>
      <w:pPr>
        <w:pStyle w:val="Normal"/>
        <w:rPr/>
      </w:pPr>
      <w:r>
        <w:rPr/>
        <w:t>提问：诗歌往往少不了风物的描写，同样，本诗歌前后贯穿了几处风物描写的文字。这些风物有什么作用呢？</w:t>
      </w:r>
    </w:p>
    <w:p>
      <w:pPr>
        <w:pStyle w:val="Normal"/>
        <w:rPr/>
      </w:pPr>
      <w:r>
        <w:rPr/>
        <w:t>明确：篇首的“浔阳江头夜送客，枫叶荻花秋瑟瑟”，叙述了江东送客时的环境。秋夜的江水、枫叶、荻花，构成清晰如画的意境，令人顿感秋凉袭身，曲曲传达出诗人凄凉愁惨的心情，为全诗奠定了感情基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时茫茫奖浸月”，叙述别时景象，景中含情。茫茫江水，溶溶月色，无不弥散着诗人的离愁别绪，仿佛诗人的心情融化其中，与自然风物有了感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唯见江心秋月白”，写音乐结束时寂静的环境。音乐结束，但其感情仍在扩散，一直渗入被秋月照亮的江心，又仿佛江心秋月也在为音乐中的感情所打动。情景交融，烘托了音乐效果，形成令人回味的意境。</w:t>
      </w:r>
    </w:p>
    <w:p>
      <w:pPr>
        <w:pStyle w:val="Normal"/>
        <w:rPr/>
      </w:pPr>
      <w:r>
        <w:rPr/>
        <w:t>另外如“绕船明月江水寒”，写琵琶女独守空船时的环境，渲染了琵琶女冷落凄凉的心情；“黄芦苦竹绕宅生”，写诗人的生活环境，渲染诗人被贬后的孤寂悲凉。</w:t>
      </w:r>
    </w:p>
    <w:p>
      <w:pPr>
        <w:pStyle w:val="Normal"/>
        <w:rPr/>
      </w:pPr>
      <w:r>
        <w:rPr/>
        <w:t>总之，一枝一叶总关情。诗歌中的风物成了溢满感情的意象，叠加在一起，使《琵琶行》整个诗境恍若沉浸在浔阳江头那一派忧郁的月光里，凄美哀人。</w:t>
      </w:r>
    </w:p>
    <w:p>
      <w:pPr>
        <w:pStyle w:val="Normal"/>
        <w:rPr/>
      </w:pPr>
      <w:r>
        <w:rPr/>
        <w:t>板书：风物意——一枝一叶总关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设计这样一问，能够使学生明确，鉴赏诗歌一定不能忽视诗中风物描写的文字，它们也是诗歌思想感情的载体。</w:t>
      </w:r>
    </w:p>
    <w:p>
      <w:pPr>
        <w:pStyle w:val="Normal"/>
        <w:rPr/>
      </w:pPr>
      <w:r>
        <w:rPr/>
        <w:t>附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琵琶声——尽诉心中悲悱情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青衫泪——同是天涯沦落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风物意——一枝一叶总关情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两千多年前，一个文人雅士，一个山野樵父，是音乐把他们联系了起来；一千多年前，一个文人骚客，一个天涯歌女，又是因为音乐，让他们再次演绎了一曲千古不衰的知音绝唱，在这个不朽的夜晚，浔阳江的悠悠江水，瑟瑟秋风，清冷的月光，飘飞的荻花，永远记住了这个美丽而忧伤的故事——正如史君同学所说的——诗人白居易也在这个不朽的夜晚，踏着湿漉漉的诗行，平平仄仄地走进了经典，他那两行滚烫的泪水，沾湿了历史的脸庞，永远都无法抹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1:00Z</dcterms:created>
  <dc:creator>fkl</dc:creator>
  <dc:description/>
  <dc:language>en-US</dc:language>
  <cp:lastModifiedBy>fkl</cp:lastModifiedBy>
  <dcterms:modified xsi:type="dcterms:W3CDTF">2006-09-04T10:21:00Z</dcterms:modified>
  <cp:revision>2</cp:revision>
  <dc:subject/>
  <dc:title>《对联入门与练习》课堂实录</dc:title>
</cp:coreProperties>
</file>