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《采草药》说课教案 殷利强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《采草药》是高中语文第三册第五单元文言文单元的第一课，两篇短文中的一篇，是一篇阐说事理的说明文，从课文设置上看，是一课精讲课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文言文教学在中学语文教学中占有重要地位，这在《中学语文教学大纲》及语文科教材说明及考试说明中都有明确要求。高考考试说明中明确要求“能阅读浅易的文言文，根据上下文正确解释常见实词的词义”，“了解常见文言虚词的一般用法”，“了解与现代汉语不同的特殊句式”，“能够正确地把握文意并进行初步的分析、评价”，“能够翻译成现代汉语”。编者正是应大纲的要求才将两个文言单元编入三册课本，旨在加强文言阅读训练，继续积累文言知识，提高学生的文言阅读能力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《采草药》是文言文单元的第一课，被确定为精讲课，由此可以看出它在实现由现代文阅读到文言阅读的心理调适，调动学生学习文言文的兴趣，积累文言知识，提高文言阅读能力方面的重要作用和意义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这篇课文文句有一定难度，但对于高二学生的理解能力和知识积累而言，文句疏通不会太难。但本文篇幅虽短，要放在一个课时完成却显得紧张。而且课文本身逻辑性强，内在联系密切，如果将其断开，难免有割裂感。所以只能在一个课时完成，这也就大大增加了这节课的密度和强度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基于此特点，并依《大纲》、教材说明、考试说明的要求，确定本节课的教学目标为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掌握文中难解的文言虚实词、疏通文句、理解文意，体会和学习文中所表现出现的实事求是的科学态度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、理解本文说明事理的思路和方法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这篇课文是一篇阐明事理的说明文，是文言文，文句理解有一定难度，所以疏通文句，让学生正确理解文意是最基础也是最重要的一环。由此，本节课的教学重点应该是学习和掌握文中难解的文言虚实词，疏通文意、体会和掌握文中所表现出来的实事求是的科学态度。由于本文逻辑性较强，而高二学生的逻辑思维能力，抽象思维能力正在形成，加之大纲和考试说明对文言分析的能力层级定位较高，所以对于文章的脉络分析就必然成为本文的难点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鉴于本节课密度大、强度高、难度适中的特点，依据大纲和考试说明，为更好地激发学生学习的主动性和积极性，发展学生智力，培养学生能力，更好地贯彻因材施教原则，我选用了目标教学法。它由前提测评、目标认定、导学达标、达标检测四个环节组成。前提测评可以了解学生基础、查漏补缺。目标认定可以明确方向，协调行动。导学达标可以充分发挥老师的主导作用和学生的主体作用，可以在目标教学的基本模式下融入各种教学方法，达到目标教学的基本模式与多种教学方法的最佳组合，充分调动教师和学生两个积极性。导学中我选用“导—疑—论—结”的导学方法和“读—思—论—结”的学习方法指导学生学习。达测检测检查教学效果，反馈教学信息、查漏补缺。目标教学充分体现了“教师为主导、学生为主体、思维为核心、练习为主线”的教学思路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基于以上的设想，这节课教学过程分以下四个步骤进行。即新课导入、创设情境；前提测评、认定目标；讨论分析、导学过标；目标测评、练习正误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第一、新课导入、创设情境。先由初中学生的课文《活板》引出沈括及他的《梦溪笔谈》，简述沈括的历史地位，引发学生的学习兴趣，为后面的教学创设情境氛围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第二、前提测评、认定目标。引导学生完成前提测评，在此基础上明确本节课的教学目标，使学生们明确方向，自觉协调行动，提高学习的主动性和积极性，更好地完成教学目标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第三、讨论分析、导学过标。达标规程为逐段研读——总体达标。在课文的两个部分的研读中教师采取“导—疑—论—结”的方法导学，学生采用读思论结的学法学习，引导学生积极思考，认真讨论，学习和掌握本文中的重点虚实词，尤其是“花”、“实”、“芽”等词的活用和判断句，倒装句等句式，疏通文句、理解课文，体会和学习作者实事求是的科学态度，从而突出重点。之后，在逐段研读的基础上，利用逐层写就的板书设计进行文言分析，掌握本文的脉络，弄清本文说明事理的思路和方法，训练学生的思维，从而突破难点。导学达标是整个课程的中心环节，选用多种教学方法可以充分体现启发性，因材施教，自觉性、积极性等教学原则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第四、目标测评、练习正误。进行达标检测，反馈信息、补救矫正，体现了目标教学过程与结果并重的特点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本课的作业是第二题，题量适中，难度适宜，与本文的重点相符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这就是我设计的《采草药》一文的教学思路和教学构想，不妥之处，敬请大家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40:00Z</dcterms:created>
  <dc:creator>jrd</dc:creator>
  <dc:description/>
  <dc:language>en-US</dc:language>
  <cp:lastModifiedBy>jrd</cp:lastModifiedBy>
  <dcterms:modified xsi:type="dcterms:W3CDTF">2004-12-24T01:01:00Z</dcterms:modified>
  <cp:revision>45</cp:revision>
  <dc:subject/>
  <dc:title>《百草园》说课稿(网友来稿)</dc:title>
</cp:coreProperties>
</file>