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《登高</w:t>
      </w:r>
      <w:r>
        <w:rPr>
          <w:rFonts w:eastAsia="隶书"/>
          <w:sz w:val="52"/>
        </w:rPr>
        <w:t>/</w:t>
      </w:r>
      <w:r>
        <w:rPr>
          <w:rFonts w:eastAsia="隶书"/>
          <w:sz w:val="52"/>
        </w:rPr>
        <w:t>蜀相》教学设计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楷体_GB2312"/>
          <w:b/>
          <w:sz w:val="24"/>
        </w:rPr>
        <w:t>执教者：安徽马鞍山二中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郭惠宇</w:t>
      </w:r>
    </w:p>
    <w:p>
      <w:pPr>
        <w:pStyle w:val="Normal"/>
        <w:rPr>
          <w:rFonts w:eastAsia="楷体_GB2312"/>
          <w:b/>
          <w:b/>
          <w:i/>
          <w:i/>
          <w:sz w:val="28"/>
        </w:rPr>
      </w:pPr>
      <w:r>
        <w:rPr>
          <w:rFonts w:eastAsia="楷体_GB2312"/>
          <w:b/>
          <w:i/>
          <w:sz w:val="28"/>
        </w:rPr>
        <w:t>教学目标</w:t>
      </w:r>
    </w:p>
    <w:p>
      <w:pPr>
        <w:pStyle w:val="Normal"/>
        <w:ind w:right="-75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知识目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学习《登高》了解咏怀诗情景交融的特点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学习《蜀相》了解咏史诗借古伤今的特点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  <w:sz w:val="24"/>
        </w:rPr>
        <w:t>能力目标</w:t>
      </w:r>
    </w:p>
    <w:p>
      <w:pPr>
        <w:pStyle w:val="Normal"/>
        <w:numPr>
          <w:ilvl w:val="0"/>
          <w:numId w:val="2"/>
        </w:numPr>
        <w:rPr/>
      </w:pPr>
      <w:r>
        <w:rPr/>
        <w:t>通过参照对比，学会鉴赏作品，进而体会杜甫沉郁顿挫的诗歌风格</w:t>
      </w:r>
    </w:p>
    <w:p>
      <w:pPr>
        <w:pStyle w:val="Normal"/>
        <w:numPr>
          <w:ilvl w:val="0"/>
          <w:numId w:val="2"/>
        </w:numPr>
        <w:rPr/>
      </w:pPr>
      <w:r>
        <w:rPr/>
        <w:t>把握重点词语，分析景物意象，体味作者的思想感情和作品的深层意蕴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情意目标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>
          <w:rFonts w:ascii="宋体;SimSun" w:hAnsi="宋体;SimSun"/>
        </w:rPr>
        <w:t>感受诗人忧国忧民的情操和对理想境界追求的精神。</w:t>
      </w:r>
    </w:p>
    <w:p>
      <w:pPr>
        <w:pStyle w:val="Normal"/>
        <w:rPr>
          <w:sz w:val="28"/>
        </w:rPr>
      </w:pPr>
      <w:r>
        <w:rPr>
          <w:rFonts w:eastAsia="楷体_GB2312"/>
          <w:b/>
          <w:i/>
          <w:sz w:val="28"/>
        </w:rPr>
        <w:t>教学设想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通过比较、涵咏，赏读结合，揣摩诗歌的丰富意蕴，体会诗人的风格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点拨、讨论、讲析相互结合，积极调动学生参与意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拟采用屏幕投影的方式，准备与诗歌内容相近的风景图片及相关的诗词、资料，达到形象、直观的效果，并扩大课堂的容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教学用时：一课时。</w:t>
      </w:r>
    </w:p>
    <w:p>
      <w:pPr>
        <w:pStyle w:val="Normal"/>
        <w:rPr>
          <w:rFonts w:eastAsia="楷体_GB2312"/>
          <w:b/>
          <w:b/>
          <w:i/>
          <w:i/>
          <w:sz w:val="28"/>
        </w:rPr>
      </w:pPr>
      <w:r>
        <w:rPr>
          <w:rFonts w:eastAsia="楷体_GB2312"/>
          <w:b/>
          <w:i/>
          <w:sz w:val="28"/>
        </w:rPr>
        <w:t>教学重点难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．</w:t>
      </w:r>
      <w:r>
        <w:rPr>
          <w:b/>
        </w:rPr>
        <w:t>重点</w:t>
      </w:r>
      <w:r>
        <w:rPr/>
        <w:t>：引导学生学会涵咏鉴赏诗歌，提高审美能力和审美品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b/>
        </w:rPr>
        <w:t>难点</w:t>
      </w:r>
      <w:r>
        <w:rPr/>
        <w:t>：理解杜甫，真正领会诗人博大的胸襟、体会出诗中郁勃的情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设计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2220"/>
        <w:gridCol w:w="1440"/>
      </w:tblGrid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步骤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8" w:hanging="0"/>
              <w:rPr>
                <w:rFonts w:eastAsia="黑体;SimHei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ind w:right="-288" w:hanging="0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诵读感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>觅得诗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【投影】</w:t>
            </w:r>
            <w:r>
              <w:rPr>
                <w:rFonts w:eastAsia="楷体_GB2312"/>
                <w:sz w:val="18"/>
              </w:rPr>
              <w:t>课前投影杜甫肖像，配乐。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【提问】知道他是谁？熟悉他的诗吗？请几位同学读一句你最喜爱的杜甫写的诗。</w:t>
            </w:r>
          </w:p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【讲述】这是一位距今一千二百多年前的诗人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位用他的诗歌感染了一代又一代心灵的诗中圣哲。他是仁爱传统精神的集大成者，他是辉煌唐诗队伍的领军人物，他是目光敏锐烛照黑暗的孤独的歌手，他是上下求索壮志难酬的执著的斗士。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今天我们通过他的两首诗作《登高》和《蜀相》，一起走近杜甫，去领略一位伟大诗人的人格魅力，去体会一位天才诗人的艺术天赋。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【板书】蜀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登高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【投影】简介杜甫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杜甫（</w:t>
            </w:r>
            <w:r>
              <w:rPr>
                <w:sz w:val="18"/>
              </w:rPr>
              <w:t>7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770</w:t>
            </w:r>
            <w:r>
              <w:rPr>
                <w:sz w:val="18"/>
              </w:rPr>
              <w:t>），字子美，自称少陵野老，京兆杜陵人，唐代大诗人。他创作的许多诗歌，显示了唐代由盛转衰的历史过程，因而称为“诗史”。著有《杜工部集》。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尽得古今之体势，而兼人人之所独专矣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唐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元稹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穷高妙之格，极豪逸之气，包冲淡之趣，兼俊洁之姿，备藻丽之态，而诸家之所不及。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宋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秦观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世上创痍，诗中圣哲；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民间疾苦，笔底波澜。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郭沫若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下面请大家一起诵读两首诗，要求：先读《蜀相》，后读《登高》。</w:t>
            </w:r>
          </w:p>
          <w:p>
            <w:pPr>
              <w:pStyle w:val="Normal"/>
              <w:ind w:right="72" w:firstLine="360"/>
              <w:rPr>
                <w:sz w:val="18"/>
              </w:rPr>
            </w:pPr>
            <w:r>
              <w:rPr>
                <w:sz w:val="18"/>
              </w:rPr>
              <w:t>教师做朗读指导。指名读，范读。</w:t>
            </w:r>
          </w:p>
          <w:p>
            <w:pPr>
              <w:pStyle w:val="Normal"/>
              <w:ind w:righ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若干学生逐一背诵一句自己喜爱的杜甫的诗，要求不能重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诵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读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生按要求诵读两首诗。通过诵读，熟悉作品，从不同角度体会诗中的意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利用媒体营造氛围，通过对熟悉的杜甫诗作的背诵，意在唤起学生的回忆，引逗起学生欣赏的兴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诵读是欣赏诗歌的出发点，引导、启发学生多读，读懂内容，读出感情，读出形象。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966720</wp:posOffset>
                      </wp:positionV>
                      <wp:extent cx="2409190" cy="123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675" w:type="dxa"/>
                                    <w:jc w:val="left"/>
                                    <w:tblInd w:w="-1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  <w:gridCol w:w="1365"/>
                                    <w:gridCol w:w="1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创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6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67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春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秋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抒情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借古人抒怀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咏史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借登台遣郁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咏怀诗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情景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乐景写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景中含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感情基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感伤、叹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孤愁、悲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97pt;mso-wrap-distance-left:9.05pt;mso-wrap-distance-right:9.05pt;mso-wrap-distance-top:0pt;mso-wrap-distance-bottom:0pt;margin-top:233.6pt;mso-position-vertical-relative:text;margin-left:31.15pt;mso-position-horizontal-relative:margin">
                      <v:textbox>
                        <w:txbxContent>
                          <w:tbl>
                            <w:tblPr>
                              <w:tblW w:w="367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6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创作时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0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7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春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秋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抒情特点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借古人抒怀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咏史诗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借登台遣郁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咏怀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情景关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乐景写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景中含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感情基调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感伤、叹惋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孤愁、悲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参照比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探得诗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感性的比较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【讨论】读了两首诗以后你更喜欢哪一首？说说理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理性的比较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【投影】两首诗对比表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讨论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说出两首作品</w:t>
            </w:r>
            <w:r>
              <w:rPr>
                <w:rFonts w:ascii="宋体;SimSun" w:hAnsi="宋体;SimSun"/>
                <w:sz w:val="18"/>
              </w:rPr>
              <w:t>写作的时间和作品反映的季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讨两首诗不同的抒情方式。</w:t>
            </w:r>
          </w:p>
          <w:p>
            <w:pPr>
              <w:pStyle w:val="TextBodyIndent"/>
              <w:rPr/>
            </w:pPr>
            <w:r>
              <w:rPr/>
              <w:t>明确：咏怀多因景生情、抚迹寄慨，所抒多为今昔感衰、人事沧桑之感；咏史多因声兴感、抚事寄慨，所寓多为对历史人物的见解态度或历史鉴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出写景句，讨论诗句中情与景的关系。</w:t>
            </w:r>
          </w:p>
          <w:p>
            <w:pPr>
              <w:pStyle w:val="Normal"/>
              <w:ind w:firstLine="297"/>
              <w:rPr/>
            </w:pPr>
            <w:r>
              <w:rPr>
                <w:rFonts w:ascii="宋体;SimSun" w:hAnsi="宋体;SimSun"/>
                <w:sz w:val="18"/>
              </w:rPr>
              <w:t>体会“</w:t>
            </w:r>
            <w:r>
              <w:rPr>
                <w:sz w:val="18"/>
              </w:rPr>
              <w:t>急风、高天、哀猿、清渚、白沙、飞鸟”，各给人的感觉：凄凉萧条。</w:t>
            </w:r>
          </w:p>
          <w:p>
            <w:pPr>
              <w:pStyle w:val="Normal"/>
              <w:ind w:firstLine="297"/>
              <w:rPr>
                <w:sz w:val="18"/>
              </w:rPr>
            </w:pPr>
            <w:r>
              <w:rPr>
                <w:sz w:val="18"/>
              </w:rPr>
              <w:t>抓住“自”和“空”，体会于春色好音中隐含的寂寞苍凉之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比较两首诗不同的感情基调。</w:t>
            </w:r>
          </w:p>
          <w:p>
            <w:pPr>
              <w:pStyle w:val="Normal"/>
              <w:ind w:left="270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明确：</w:t>
            </w:r>
            <w:r>
              <w:rPr>
                <w:sz w:val="18"/>
              </w:rPr>
              <w:t>感伤叹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孤愁悲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指名回答。实话实说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学生相互讨论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师生共同讨论，填写表格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诵 读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学生反复推敲两首诗中的写景句子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《蜀相》：</w:t>
            </w:r>
            <w:r>
              <w:rPr>
                <w:sz w:val="18"/>
              </w:rPr>
              <w:t>“</w:t>
            </w:r>
            <w:r>
              <w:rPr>
                <w:color w:val="000000"/>
                <w:sz w:val="18"/>
              </w:rPr>
              <w:t>映阶碧草自春色，隔叶黄鹂空好音。</w:t>
            </w:r>
            <w:r>
              <w:rPr>
                <w:sz w:val="18"/>
              </w:rPr>
              <w:t>”《登高》：“</w:t>
            </w:r>
            <w:r>
              <w:rPr>
                <w:color w:val="000000"/>
                <w:sz w:val="18"/>
              </w:rPr>
              <w:t>风急天高猿啸哀，渚清沙白鸟飞回。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ind w:firstLine="297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体会句句写景，却字字含情的特色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通过不同层次的比较，不断提升学生理解诗歌的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景与情是抒情诗的关键，对此作重点突破，处理好点面关系。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171700</wp:posOffset>
                      </wp:positionV>
                      <wp:extent cx="0" cy="40767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171pt" to="152.25pt,203.0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72970</wp:posOffset>
                      </wp:positionV>
                      <wp:extent cx="0" cy="40767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71.1pt" to="68.35pt,203.15pt" stroked="t" o:allowincell="t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969135</wp:posOffset>
                      </wp:positionV>
                      <wp:extent cx="66675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55.05pt" to="136.55pt,155.0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784475</wp:posOffset>
                      </wp:positionV>
                      <wp:extent cx="600075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219.25pt" to="126pt,219.2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580640</wp:posOffset>
                      </wp:positionV>
                      <wp:extent cx="5334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03.2pt" to="126.05pt,203.2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涵咏字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出诗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在领会了两首诗的感情基调后，以这样的感情进行集体诵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讨论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文有文眼，诗有诗眼，你认为选择哪两个词，最能体现诗意？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寻：事实上，诗人难觅真正的蜀相，诗中的“自”“空”和末一句可以说明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悲：</w:t>
            </w:r>
            <w:r>
              <w:rPr>
                <w:rStyle w:val="Font105"/>
                <w:color w:val="000000"/>
                <w:sz w:val="18"/>
              </w:rPr>
              <w:t>宋人罗大经说：“万里，地之远也；秋，时之惨凄也；作客，羁旅也；常作客，久旅也；百年，暮齿也；多病，衰疾也；台，高迥处也；独登台，无亲朋也。十四字之间含八意，而对偶又精确。”（《鹤林玉露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结合杜甫生平，理解寻与悲的关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板书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《蜀相》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《登高》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沉郁顿挫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寻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因“寻”生悲，悲由“寻”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总结】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从两首诗看杜甫的人生悲剧，理解杜甫诗歌的风格——沉郁顿挫。沉郁，是感情的悲慨壮大深厚；顿挫，是感情表达的波浪起伏、反复低回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诵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读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生回答，抓住关键词语“寻”、“悲”，作适当讨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选择一个字来理解全诗，一方面是为了让分析能落到实处，避免架空。另一方面旨在传达出古典诗歌凝练传神的特点。引导学生学会涵咏字句，从小处着眼，以小见大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迁移训练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3"/>
              <w:rPr/>
            </w:pPr>
            <w:r>
              <w:rPr/>
              <w:t>总结评价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迁移训练：拟写对联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师出上联：寻蜀相英雄无觅几多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集体诵读两首诗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布置作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【投影】杜甫肖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【总结】请大家再注目这位伟大的诗人，</w:t>
            </w:r>
            <w:r>
              <w:rPr>
                <w:rFonts w:ascii="宋体;SimSun" w:hAnsi="宋体;SimSun"/>
                <w:sz w:val="18"/>
              </w:rPr>
              <w:t>他有热烈的感情，但不是屈原式的殉情主义者；他有自己的理想，但又不是李白式的幻想主义者。因此他无论遭受多大的困难，承受多大的委屈，他都能够坚韧自持，而不会步屈子后尘，痛苦绝望，投江自杀；也不像李白一样，腾云驾雾，飘飘欲仙。诗人是这样走完他生命的最后一刻…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>【录相】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在一段杜甫生平纪录片中结束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生相互讨论，尝试拟写，然后请一二名学生回答，教师总结板书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参考：</w:t>
            </w:r>
            <w:r>
              <w:rPr>
                <w:rFonts w:ascii="宋体;SimSun" w:hAnsi="宋体;SimSun"/>
                <w:sz w:val="18"/>
              </w:rPr>
              <w:t>登高台孤客空叹万里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诵 读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作业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请将两首诗中写景的两联（</w:t>
            </w:r>
            <w:r>
              <w:rPr>
                <w:color w:val="000000"/>
                <w:sz w:val="18"/>
              </w:rPr>
              <w:t>《蜀相》：</w:t>
            </w:r>
            <w:r>
              <w:rPr>
                <w:sz w:val="18"/>
              </w:rPr>
              <w:t>“</w:t>
            </w:r>
            <w:r>
              <w:rPr>
                <w:color w:val="000000"/>
                <w:sz w:val="18"/>
              </w:rPr>
              <w:t>映阶碧草自春色，隔叶黄鹂空好音。</w:t>
            </w:r>
            <w:r>
              <w:rPr>
                <w:sz w:val="18"/>
              </w:rPr>
              <w:t>”《登高》：“</w:t>
            </w:r>
            <w:r>
              <w:rPr>
                <w:color w:val="000000"/>
                <w:sz w:val="18"/>
              </w:rPr>
              <w:t>风急天高猿啸哀，渚清沙白鸟飞回。</w:t>
            </w:r>
            <w:r>
              <w:rPr>
                <w:sz w:val="18"/>
              </w:rPr>
              <w:t>”）分别改写为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左右的写景散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联语是提炼思想，概括内容十分有效的语言训练形式。有些迁移训练可以放在课外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再次回溯杜甫生平，对他作多层次的比较以加深学生的印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933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99.4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《蜀相》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《登高》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28575</wp:posOffset>
                </wp:positionV>
                <wp:extent cx="0" cy="611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25pt" to="220.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8575</wp:posOffset>
                </wp:positionV>
                <wp:extent cx="0" cy="611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25pt" to="10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</w:t>
      </w:r>
      <w:r>
        <w:rPr/>
        <w:t>沉郁顿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58420</wp:posOffset>
                </wp:positionV>
                <wp:extent cx="113347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6pt" to="204.7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寻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215</wp:posOffset>
                </wp:positionH>
                <wp:positionV relativeFrom="paragraph">
                  <wp:posOffset>31115</wp:posOffset>
                </wp:positionV>
                <wp:extent cx="113347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.45pt" to="204.6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诵读感知，觅得诗趣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参照比较，探得诗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涵咏字句，品出诗味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</w:rPr>
    </w:pPr>
    <w:r>
      <w:rPr>
        <w:i/>
        <w:iCs/>
      </w:rPr>
      <w:t>2002</w:t>
    </w:r>
    <w:r>
      <w:rPr>
        <w:i/>
        <w:iCs/>
      </w:rPr>
      <w:t>年省高中语文教学观摩会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690"/>
        </w:tabs>
        <w:ind w:left="69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105">
    <w:name w:val="font105"/>
    <w:basedOn w:val="Style13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黑体;SimHei" w:hAnsi="黑体;SimHei" w:eastAsia="黑体;SimHei"/>
      <w:b/>
      <w:sz w:val="18"/>
    </w:rPr>
  </w:style>
  <w:style w:type="paragraph" w:styleId="TextBodyIndent">
    <w:name w:val="Body Text Indent"/>
    <w:basedOn w:val="Normal"/>
    <w:pPr>
      <w:ind w:left="-18" w:firstLine="288"/>
    </w:pPr>
    <w:rPr>
      <w:rFonts w:ascii="宋体;SimSun" w:hAnsi="宋体;SimSun"/>
      <w:sz w:val="18"/>
    </w:rPr>
  </w:style>
  <w:style w:type="paragraph" w:styleId="3">
    <w:name w:val="正文文字 3"/>
    <w:basedOn w:val="Normal"/>
    <w:qFormat/>
    <w:pPr/>
    <w:rPr>
      <w:rFonts w:ascii="黑体;SimHei" w:hAnsi="黑体;SimHei" w:eastAsia="黑体;SimHei"/>
      <w:b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37:00Z</dcterms:created>
  <dc:creator>OPEY A.</dc:creator>
  <dc:description/>
  <dc:language>en-US</dc:language>
  <cp:lastModifiedBy>user</cp:lastModifiedBy>
  <cp:lastPrinted>2002-10-30T10:37:00Z</cp:lastPrinted>
  <dcterms:modified xsi:type="dcterms:W3CDTF">2004-12-14T11:37:00Z</dcterms:modified>
  <cp:revision>2</cp:revision>
  <dc:subject/>
  <dc:title>LOVE</dc:title>
</cp:coreProperties>
</file>