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12"/>
        <w:gridCol w:w="2060"/>
      </w:tblGrid>
      <w:tr>
        <w:trPr>
          <w:trHeight w:val="915" w:hRule="atLeast"/>
        </w:trPr>
        <w:tc>
          <w:tcPr>
            <w:tcW w:w="6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念奴娇</w:t>
            </w:r>
            <w:r>
              <w:rPr/>
              <w:t>·</w:t>
            </w:r>
            <w:r>
              <w:rPr/>
              <w:t>赤壁怀古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666666"/>
                <w:sz w:val="18"/>
                <w:szCs w:val="18"/>
              </w:rPr>
              <w:t>作者：李木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666666"/>
          <w:sz w:val="18"/>
          <w:szCs w:val="18"/>
        </w:rPr>
      </w:pPr>
      <w:r>
        <w:rPr>
          <w:rFonts w:cs="Times New Roman" w:ascii="Times New Roman" w:hAnsi="Times New Roman"/>
          <w:vanish/>
          <w:color w:val="666666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0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一、教学目标：①了解词的有关知识 </w:t>
            </w:r>
            <w:r>
              <w:rPr>
                <w:rFonts w:ascii="Times New Roman" w:hAnsi="Times New Roman" w:cs="Times New Roman" w:eastAsia="Times New Roman"/>
                <w:color w:val="373737"/>
                <w:szCs w:val="21"/>
              </w:rPr>
              <w:t xml:space="preserve"> </w:t>
            </w:r>
          </w:p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领会词中词人抒发的感情 </w:t>
            </w:r>
          </w:p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训练学生初步的文学作品的鉴赏能力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二、教学难点：①感受品味词作中的意境 </w:t>
            </w:r>
          </w:p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景物描写中见作者的情怀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三、教学方式：方案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：多媒体授课，比较法学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方案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：师生共同体味，比较法学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本教案采用方案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授课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]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四、课时：一课时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五、步骤：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师配乐朗诵全词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工学生在老师朗诵的基础上，按朗读要求全体学生齐读该词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师：很不错，不过还要麻烦一下大家，把下面一首词细细平品读，并个人朗读一遍。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小黑板显示李清照《声声慢》：寻寻觅觅，冷冷清清，凄凄惨惨戚戚。。。。。。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为什么一首作品读来令人激情豪迈，而另一首作 品读来却令人低徊缠绵呢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?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学生思考并简答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风格不同，一首是豪放词作的绝世代表，而另一首则是婉约作品的旷世佳作。导入：词的文体知识： 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板书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苏东坡首开豪放一派，突破了词软且弱的牢笼，大开表现空间，其气魄宏大如海，难怪后世词人李清照对苏词不 以为然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认为其不合音律，算不得真正的词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 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其实啊，这仅是对词的认识角度不同造成的，苏东坡的词 哪是李清照这样的小妇人唱得了的，它得由关西大汉，用铜琵琶，铁绰板来唱。。。。。。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六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分析词作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首先让学生理清词中“景”与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f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情”的关系，词中写到了那些景，词中人物联想到了些什么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?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上阕：写景：大江乱石惊涛雪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联想：风流人物周郎多少豪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下阕：抒情：公瑾雄姿英发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联想： “我” 早生花发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所谓“人杰地灵”，如此美丽江山该有英雄豪杰，周瑜算是个人物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? 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有横槊赋诗的曹操，三顾茅庐的刘皇叔，还有料事如神的诸葛亮，为何偏选了周瑜，年龄啊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1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更是苏东坡，这个年近半百的“老人”，夹在王安石与司马光之间，屡受排挤，至直乌台案发，被贬黄州，深感壮志不 酬啊，所以下文“故国神游，多情应笑我，早生花发”。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其实“小乔”在这儿有个暗示作用，小黑板杜牧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《赤壁》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折戟沉沙铁未销，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自将磨洗认前朝。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东风不与周郎便，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铜雀春深锁二乔。 （暗示：若不是巧借东风，难免会有东吴残败的结局）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这个暗示在词中起什么作用呢？学生思考回答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苏东坡还是苏东坡，他是失意，他的惆帐都还是大丈夫气概。的——确是功业无成，但绝不在失意中了却残生，他看得开，周瑜年轻有为，但还占有天时地利，否则也将。。。。。。，既然如此，何必郁闷呢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? </w:t>
            </w:r>
          </w:p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背景：晚年苏东坡有了道学思想，精神境界旷远霍达，这是一种雄浑高远的人生状态，据说， “狗啃河上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和尚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骨，水流东坡诗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尸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cs="宋体;SimSun" w:ascii="宋体;SimSun" w:hAnsi="宋体;SimSun"/>
                <w:color w:val="373737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是苏东坡有名的典故。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小结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1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景物描写中抒发情感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2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联想在词中的作用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七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结语：先说到李清照是小妇人，苏东坡是大丈夫， 其实不完全对。请学生思考为什么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o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八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、作业：课外研究性阅读，李清照大丈夫作品赏 析，苏东坡小女子情感在诗作中的真情流露。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附板书： </w:t>
            </w:r>
            <w:r>
              <w:rPr>
                <w:rFonts w:cs="Times New Roman" w:ascii="Times New Roman" w:hAnsi="Times New Roman"/>
                <w:color w:val="373737"/>
                <w:szCs w:val="21"/>
              </w:rPr>
              <w:t>·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一、词；诗余 曲子词 长短句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小令中调长调 </w:t>
            </w:r>
          </w:p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rFonts w:cs="宋体;SimSun" w:ascii="宋体;SimSun" w:hAnsi="宋体;SimSun"/>
                <w:color w:val="373737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373737"/>
                <w:szCs w:val="21"/>
              </w:rPr>
              <w:t>诗庄词媚”“词为艳科”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二、上阕：写景：大江乱石，惊涛雪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联想：风流人物周朗多少豪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Cs w:val="21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下阕：抒情：公瑾 雄姿英发 </w:t>
            </w:r>
          </w:p>
          <w:p>
            <w:pPr>
              <w:pStyle w:val="Normal"/>
              <w:rPr>
                <w:rFonts w:ascii="Times New Roman" w:hAnsi="Times New Roman" w:cs="Times New Roman"/>
                <w:color w:val="5C5C5C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73737"/>
                <w:szCs w:val="21"/>
              </w:rPr>
              <w:t>联想； “我” 早生华发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666666"/>
          <w:sz w:val="18"/>
          <w:szCs w:val="18"/>
        </w:rPr>
      </w:pPr>
      <w:r>
        <w:rPr>
          <w:rFonts w:cs="Times New Roman" w:ascii="Times New Roman" w:hAnsi="Times New Roman"/>
          <w:vanish/>
          <w:color w:val="666666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0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C5C5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C5C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666666"/>
          <w:sz w:val="18"/>
          <w:szCs w:val="18"/>
        </w:rPr>
      </w:pPr>
      <w:r>
        <w:rPr>
          <w:rFonts w:cs="Times New Roman" w:ascii="Times New Roman" w:hAnsi="Times New Roman"/>
          <w:vanish/>
          <w:color w:val="666666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0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C5C5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C5C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666666"/>
          <w:sz w:val="18"/>
          <w:szCs w:val="18"/>
        </w:rPr>
      </w:pPr>
      <w:r>
        <w:rPr>
          <w:rFonts w:cs="Times New Roman" w:ascii="Times New Roman" w:hAnsi="Times New Roman"/>
          <w:vanish/>
          <w:color w:val="66666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color w:val="666666"/>
          <w:sz w:val="18"/>
          <w:szCs w:val="18"/>
        </w:rPr>
      </w:pPr>
      <w:r>
        <w:rPr>
          <w:rFonts w:cs="Times New Roman" w:ascii="Times New Roman" w:hAnsi="Times New Roman"/>
          <w:vanish/>
          <w:color w:val="666666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5C5C5C"/>
      <w:u w:val="none"/>
    </w:rPr>
  </w:style>
  <w:style w:type="character" w:styleId="C1">
    <w:name w:val="c1"/>
    <w:basedOn w:val="Style14"/>
    <w:qFormat/>
    <w:rPr>
      <w:rFonts w:ascii="Times New Roman" w:hAnsi="Times New Roman" w:cs="Times New Roman"/>
      <w:strike w:val="false"/>
      <w:dstrike w:val="false"/>
      <w:color w:val="373737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5:00Z</dcterms:created>
  <dc:creator>friend</dc:creator>
  <dc:description/>
  <dc:language>en-US</dc:language>
  <cp:lastModifiedBy>friend</cp:lastModifiedBy>
  <dcterms:modified xsi:type="dcterms:W3CDTF">2004-10-15T03:00:00Z</dcterms:modified>
  <cp:revision>2</cp:revision>
  <dc:subject/>
  <dc:title>念奴娇·赤壁怀古</dc:title>
</cp:coreProperties>
</file>