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6"/>
        <w:gridCol w:w="240"/>
      </w:tblGrid>
      <w:tr>
        <w:trPr/>
        <w:tc>
          <w:tcPr>
            <w:tcW w:w="806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第二课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上节课我们从课文标题开始，对整个事件进行了梳理，也把握到了作者的观点和态度。整个事件和作者的观点在第一部分已经讲得很清楚了，为什么还要写上洋洋洒洒三大部分的文字？另外三个部分跟第一部分有什么关系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是强调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是深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在事件上是不是重复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不是重复，是更具体些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情感上呢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深化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这种叙事模式，叫“链环式结构”，也就是说，他把一个相对完整的事件，根据不同的需要切分成若干相对独立的小集体，彼此相连又彼此独立，随叙事的演进不断推进感情的深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下面 ，就此请同学们默读二三四部分，自己概括各部分的大意。自拟小标题，可以用原文中的句子，或在原文的基础上提炼，或者自己概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上黑板写下你的小标题。大家讨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下面我们来品析一下这篇散文的语言。请大家找出你认为精美的、有深意的语句，说说你的理解找出你理解不透的或有疑问的语句，大家来讨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默读，圈划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：我划出来的是这一句：“偌大的中国，竟存不下几卷经文！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说说你的理解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表达了内心的痛苦和愤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对。我们把他这一句话再延展到下面一句，联系起来理解。作者说“我有时甚至狠狠心说一句：宁肯存放在伦敦博物馆里”，为什么这么说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因为国内官员大量糟践那些东西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作者为什么“狠狠心”才说出这样的话来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他是无奈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对，是无可奈何才说的，清政府腐败无能，丧权辱国，不仅没有保护好祖先留下来的文化遗产，反而大量糟蹋，让外国人骗走，这是整个民族的悲哀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：我这一句在他那句后面：“被我拦下的车队，究竟应该驶向哪里？这里也难，那里也难，我只能让它停驻在沙漠里，然后大哭一场。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说说你的理解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跟刚才说的差不多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我为什么要拦住车队？为什么要大哭一场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他不想让这些文物被运到外国去，所以拦车。大哭，因为他不知道到哪里去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是的，作者深深热爱着中国的文化，然而处于当时的时代背景之下，文化的命运是无奈的，他的哭，说明了他的痛苦与愤懑，充满了一种历史的沧桑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：我想说全文的最后一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怎么理解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我只是觉得好，如果是我处在那样的情况之下，我也会那样子，默默地，什么也不会说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这些中国的专家们为什么没有太大的激动，默默地离开呢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无法言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嗯，只能意会，不能言传，文学的东西往往是这样的，越是写得妙，越是无法言喻。可是考试的时候你不能就用“无法言传”四个字来回答呀。想想，如果你是这些专家，心里会是什么感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大概有点自豪。因为我们的敦煌学已经取得成就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仅仅是自豪吗？想想还有那么多文物还在别的国家，由别的种族的人在进行着研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生：还有一种屈辱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师：民族的自尊心和自豪感，历史的屈辱感，学者的责任感，充斥着中国专家们的心胸，使他们不愿意过多地言语，而是默默地工作，默默地研究，并把心里的话付诸行动。请大家记住这几个名字：陈寅恪，最早提出敦煌学的人；常书鸿，用了大半生的时间修复、临摹莫高窟壁画，追回散失文物；另外还有两个让我们感到屈辱的名字，一个是法国的伯希和，一个是英国的斯坦因。他们从王道士手里骗走了大量的经文，在自己的国家里，通过研究这些劫掠来的中国文物，取得了敦煌学研究的巨大学术成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余秋雨的文字往往具有这样的魅力，凝练的几句话，却蕴含着丰富的情感内涵，深沉的理性思考，让人反复咀嚼，玩味无穷。文章中这样的句子还有很多，大家好好体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 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下课铃已经响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本来想多几个学生说的。还有一些好句子，只好留给学生自己品味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22:00Z</dcterms:created>
  <dc:creator>Billgates</dc:creator>
  <dc:description/>
  <cp:keywords/>
  <dc:language>en-US</dc:language>
  <cp:lastModifiedBy>Billgates</cp:lastModifiedBy>
  <dcterms:modified xsi:type="dcterms:W3CDTF">2004-10-18T15:22:00Z</dcterms:modified>
  <cp:revision>1</cp:revision>
  <dc:subject/>
  <dc:title>第二课时</dc:title>
</cp:coreProperties>
</file>