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高二语文议论文结构训练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0"/>
        <w:gridCol w:w="720"/>
      </w:tblGrid>
      <w:tr>
        <w:trPr>
          <w:trHeight w:val="5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4"/>
                <w:lang w:val="zh-CN"/>
              </w:rPr>
              <w:t>章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要求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开头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引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观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先用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左右字概括材料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“山羊过独木桥”的团体比赛中，双方选手互相抱住，转身换位，最后因无人落桥而获得双赢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提出中心）这并非弃规则于不顾，而是懂得化敌为友，知晓合作共赢之道这一大智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zh-CN"/>
              </w:rPr>
              <w:t>用判断句</w:t>
            </w:r>
          </w:p>
        </w:tc>
      </w:tr>
      <w:tr>
        <w:trPr>
          <w:trHeight w:val="1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论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议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对材料分析（</w:t>
            </w:r>
            <w:r>
              <w:rPr>
                <w:b/>
                <w:sz w:val="24"/>
                <w:u w:val="single"/>
              </w:rPr>
              <w:t>80-100</w:t>
            </w:r>
            <w:r>
              <w:rPr>
                <w:b/>
                <w:sz w:val="24"/>
                <w:u w:val="single"/>
              </w:rPr>
              <w:t>字）进一步简析观点：</w:t>
            </w:r>
          </w:p>
          <w:p>
            <w:pPr>
              <w:pStyle w:val="Normal"/>
              <w:autoSpaceDE w:val="false"/>
              <w:spacing w:lineRule="auto" w:line="276"/>
              <w:ind w:firstLine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张闻天说：“生活的理想，就是为了理想的生活。”而我们在一味的钩心斗角、鱼死网破时却忘记了竞争的本来目的。不如擦拭那恨不得将对手置于死地的双眸，合作互助，互利双赢，这又有何不可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zh-CN"/>
              </w:rPr>
              <w:t>事例或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zh-CN"/>
              </w:rPr>
              <w:t>名言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zh-CN"/>
              </w:rPr>
              <w:t>分析说理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果论证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论点：合作共赢，使双方各美其美，美美与共。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举例论证：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三国鼎立之时吴蜀合作、孙刘联军的佳话。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抗日战争时，国共两党放下冲突，协作抵御外辱，终将敌人驱逐，保护了共同的利益。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（假设分析论证）：试想，倘若双方不谙合作，只醉心于“窝里斗”，覆巢之下，怎有完卵？故曰：狭路相逢，合作共赢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1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18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假设论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①</w:t>
            </w:r>
            <w:r>
              <w:rPr>
                <w:b/>
                <w:sz w:val="24"/>
              </w:rPr>
              <w:t>分论点：合作共赢，成美好声誉。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举例论证：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方舟子、崔永元大战让人大跌眼镜。双方恨不得将对方置于死地。而频繁的脏话粗口更为央视名嘴、打假斗士抹了黑。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爱因斯坦和波尔的“巅峰对决”，二人既为竞争关系，又互相欣赏，彼此学习，在学术论战中产生了许多新的思想。两位科学巨人就如同那合抱的选手，在竞争中相互协作以实现共赢。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引用名言：伊朗电影《樱桃的颜色》中有一句经典台词：“生命是向死亡终点疾驰的列车，途中有许多风景值得我们留恋。”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（假如、比喻分析）：如果生活是一场竞争，我们为何要将同为参赛者的对手置于死地，并以为那样才能获得最后的胜利？合作互利，如同沿途的美景。拥抱转身，那一刻所传递的能量，已超越了结果本身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对比论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分论点：不懂得合作共赢，势必会两败俱伤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举例论证：在近来愈炒愈烈的“打车软件大战”以及电子商战——“</w:t>
            </w:r>
            <w:r>
              <w:rPr>
                <w:b/>
                <w:sz w:val="24"/>
              </w:rPr>
              <w:t>3Q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大战中，商家为了倾轧对手，不惜降低自己的商品价格，最终双方以“惨胜”收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结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lang w:val="zh-CN"/>
              </w:rPr>
              <w:t>结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归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全文，强调中心论点：</w:t>
            </w:r>
          </w:p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亮剑”精神，本为狭路相逢勇者胜。而“新亮剑”精神，应为狭路相逢，互利共赢。亮出胸襟，亮出合作，亮出友谊，以达共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阅读下面材料，根据要求作文：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山羊过独木桥”是为民学校传统的团体比赛项目。规则是，双方队员两两对决，同时相向而行，走上仅容一人通行的低矮独木桥，能突破对方阻拦成功过桥者获胜，最后以全队通过人数多少决定胜负。因此习惯上，双方相遇时，会像山羊抵角一样，尽力使对方落下桥，自己通过。不过，今年预赛中出现了新情况：有一组比赛，双方选手相遇时，互相抱住，转身换位，全都顺利过了桥。这种做法当场就引发了观众、运动员和裁判员的激烈争论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事后，相关的思考还在继续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写作构</w:t>
      </w:r>
      <w:r>
        <w:rPr>
          <w:rFonts w:eastAsia="黑体;SimHei" w:cs="黑体;SimHei" w:ascii="黑体;SimHei" w:hAnsi="黑体;SimHei"/>
          <w:b/>
          <w:sz w:val="44"/>
          <w:szCs w:val="44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．从队员角度立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(1)</w:t>
      </w:r>
      <w:r>
        <w:rPr>
          <w:rFonts w:ascii="黑体;SimHei" w:hAnsi="黑体;SimHei" w:cs="黑体;SimHei" w:eastAsia="黑体;SimHei"/>
          <w:b/>
          <w:sz w:val="44"/>
          <w:szCs w:val="44"/>
        </w:rPr>
        <w:t>困守规则不如打破规则；</w:t>
      </w:r>
      <w:r>
        <w:rPr>
          <w:rFonts w:eastAsia="黑体;SimHei" w:cs="黑体;SimHei" w:ascii="黑体;SimHei" w:hAnsi="黑体;SimHei"/>
          <w:b/>
          <w:sz w:val="44"/>
          <w:szCs w:val="44"/>
        </w:rPr>
        <w:t>(2)</w:t>
      </w:r>
      <w:r>
        <w:rPr>
          <w:rFonts w:ascii="黑体;SimHei" w:hAnsi="黑体;SimHei" w:cs="黑体;SimHei" w:eastAsia="黑体;SimHei"/>
          <w:b/>
          <w:sz w:val="44"/>
          <w:szCs w:val="44"/>
        </w:rPr>
        <w:t>变通、创新；</w:t>
      </w:r>
      <w:r>
        <w:rPr>
          <w:rFonts w:eastAsia="黑体;SimHei" w:cs="黑体;SimHei" w:ascii="黑体;SimHei" w:hAnsi="黑体;SimHei"/>
          <w:b/>
          <w:sz w:val="44"/>
          <w:szCs w:val="44"/>
        </w:rPr>
        <w:t>(3)</w:t>
      </w:r>
      <w:r>
        <w:rPr>
          <w:rFonts w:ascii="黑体;SimHei" w:hAnsi="黑体;SimHei" w:cs="黑体;SimHei" w:eastAsia="黑体;SimHei"/>
          <w:b/>
          <w:sz w:val="44"/>
          <w:szCs w:val="44"/>
        </w:rPr>
        <w:t>合作双赢；</w:t>
      </w:r>
      <w:r>
        <w:rPr>
          <w:rFonts w:eastAsia="黑体;SimHei" w:cs="黑体;SimHei" w:ascii="黑体;SimHei" w:hAnsi="黑体;SimHei"/>
          <w:b/>
          <w:sz w:val="44"/>
          <w:szCs w:val="44"/>
        </w:rPr>
        <w:t>(4)</w:t>
      </w:r>
      <w:r>
        <w:rPr>
          <w:rFonts w:ascii="黑体;SimHei" w:hAnsi="黑体;SimHei" w:cs="黑体;SimHei" w:eastAsia="黑体;SimHei"/>
          <w:b/>
          <w:sz w:val="44"/>
          <w:szCs w:val="44"/>
        </w:rPr>
        <w:t>没有规则就没有了游戏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．从裁判角度立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(1)</w:t>
      </w:r>
      <w:r>
        <w:rPr>
          <w:rFonts w:ascii="黑体;SimHei" w:hAnsi="黑体;SimHei" w:cs="黑体;SimHei" w:eastAsia="黑体;SimHei"/>
          <w:b/>
          <w:sz w:val="44"/>
          <w:szCs w:val="44"/>
        </w:rPr>
        <w:t>缺乏规则意识会漠视公平竞争；</w:t>
      </w:r>
      <w:r>
        <w:rPr>
          <w:rFonts w:eastAsia="黑体;SimHei" w:cs="黑体;SimHei" w:ascii="黑体;SimHei" w:hAnsi="黑体;SimHei"/>
          <w:b/>
          <w:sz w:val="44"/>
          <w:szCs w:val="44"/>
        </w:rPr>
        <w:t>(2)</w:t>
      </w:r>
      <w:r>
        <w:rPr>
          <w:rFonts w:ascii="黑体;SimHei" w:hAnsi="黑体;SimHei" w:cs="黑体;SimHei" w:eastAsia="黑体;SimHei"/>
          <w:b/>
          <w:sz w:val="44"/>
          <w:szCs w:val="44"/>
        </w:rPr>
        <w:t>变通与规则；</w:t>
      </w:r>
      <w:r>
        <w:rPr>
          <w:rFonts w:eastAsia="黑体;SimHei" w:cs="黑体;SimHei" w:ascii="黑体;SimHei" w:hAnsi="黑体;SimHei"/>
          <w:b/>
          <w:sz w:val="44"/>
          <w:szCs w:val="44"/>
        </w:rPr>
        <w:t>(3)</w:t>
      </w:r>
      <w:r>
        <w:rPr>
          <w:rFonts w:ascii="黑体;SimHei" w:hAnsi="黑体;SimHei" w:cs="黑体;SimHei" w:eastAsia="黑体;SimHei"/>
          <w:b/>
          <w:sz w:val="44"/>
          <w:szCs w:val="44"/>
        </w:rPr>
        <w:t>有规则才能有自由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．整体立意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整体材料具有开放性，解读的重点也不固定</w:t>
      </w:r>
      <w:r>
        <w:rPr>
          <w:rFonts w:eastAsia="黑体;SimHei" w:cs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cs="黑体;SimHei" w:eastAsia="黑体;SimHei"/>
          <w:b/>
          <w:sz w:val="44"/>
          <w:szCs w:val="44"/>
        </w:rPr>
        <w:t>可以从“规则”、“传统”、“公平”、“诚信”、“荣誉”、“共赢”、“合作”、“立意”等任选角度展开议论。</w:t>
      </w:r>
    </w:p>
    <w:p>
      <w:pPr>
        <w:pStyle w:val="Normal"/>
        <w:ind w:firstLine="3534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创新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+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合作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=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成功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功之花，扎根在竞争合作的土壤上。美玉只有立于创新思维的阳光中，才能绽放出令人惊艳的美丽。</w:t>
      </w:r>
    </w:p>
    <w:p>
      <w:pPr>
        <w:pStyle w:val="Normal"/>
        <w:ind w:firstLine="795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题记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古人云：“变则通，通则久。”亦云：“团结力量大。”这里的变，指的是思维上的转变，即突破惯性模式；而团结，亦不仅仅是指与队友合作，更要与对手合作。</w:t>
      </w:r>
    </w:p>
    <w:p>
      <w:pPr>
        <w:pStyle w:val="Normal"/>
        <w:ind w:firstLine="66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山羊过独木桥”的游戏恰恰说明了这一点。虽然是在比赛，队员们却打破了习惯。两队在竞争中合作，双双通过独木桥，实现了双赢。何乐而不为？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新与合作促成个人的成功。学习生活中，我们更多的是把同学们当成对手来看待。今天他比你多做出了几道题，多考了几分，明天你发奋要争这口气。这看似动力十足，实则“火药味”亦浓，心情不爽。倒不如把所谓的“竞争对手”看成朋友。在学习中互相监督，互相鼓励，共同进步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由此观之，为人处事，唯有打破思维定势，把对手看成朋友，才有可能获取更大的舞台。虽说“与人斗，其乐无穷”，然“与人合作，更是乐亦无穷”！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新与合作推动企业的发展。一个企业要想发展壮大，势必少不了这两个关键词。前几年，香港与珠三角搞“前店后厂”模式，在竞争中合作，互相弥补不足，扩大优势，迅速实现了现代化，成为我国对外开放的前沿阵地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今年，电商风靡全国，一笔笔电子交易汇款呈几何式暴涨，相关的产业亦发展迅猛。百度、京东、腾讯、天猫等无一不在转变传统思维，在与对手的竞争与合作形成产业链条，实现了规模效应，实现了利润最大化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新与合作同样铸成国家的崛起。随着我国综合国力的提高，“中国威胁论”在西方兴起，东亚周边各国也有点沉不住气。于是习总书记提出了命运共同体理论。即我们与周边及世界各国的关系不是一成不变的。我们要打破传统的“大国崛起”与霸权相挂钩的思维观念，致力于和平崛起的新思想。因为我们与周边国家利益共生，息息相关，既是对手，又是朋友。是一个统一的命运共同体。唯有如此，才能保证中国和平崛起，实现中华民族的伟大复兴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新与合作乃个人、企业与国家成功的“双响炮”，少了其中任何一个，成功都不会是完美的成功，只有双管齐下，才是成功的至高境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【阅卷组意见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这是河南省的一号标杆作文，此文有以下几个亮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标题醒目，立意合题。标题“创新</w:t>
      </w:r>
      <w:r>
        <w:rPr>
          <w:rFonts w:eastAsia="黑体;SimHei" w:cs="黑体;SimHei" w:ascii="黑体;SimHei" w:hAnsi="黑体;SimHei"/>
          <w:b/>
          <w:sz w:val="44"/>
          <w:szCs w:val="44"/>
        </w:rPr>
        <w:t>+</w:t>
      </w:r>
      <w:r>
        <w:rPr>
          <w:rFonts w:ascii="黑体;SimHei" w:hAnsi="黑体;SimHei" w:cs="黑体;SimHei" w:eastAsia="黑体;SimHei"/>
          <w:b/>
          <w:sz w:val="44"/>
          <w:szCs w:val="44"/>
        </w:rPr>
        <w:t>合作</w:t>
      </w:r>
      <w:r>
        <w:rPr>
          <w:rFonts w:eastAsia="黑体;SimHei" w:cs="黑体;SimHei" w:ascii="黑体;SimHei" w:hAnsi="黑体;SimHei"/>
          <w:b/>
          <w:sz w:val="44"/>
          <w:szCs w:val="44"/>
        </w:rPr>
        <w:t>=</w:t>
      </w:r>
      <w:r>
        <w:rPr>
          <w:rFonts w:ascii="黑体;SimHei" w:hAnsi="黑体;SimHei" w:cs="黑体;SimHei" w:eastAsia="黑体;SimHei"/>
          <w:b/>
          <w:sz w:val="44"/>
          <w:szCs w:val="44"/>
        </w:rPr>
        <w:t>成功”简洁醒目，立意合题。三个分论点——“创新与合作促成个人的成功”“创新与合作推动企业的发展”“创新与合作同样铸成国家的崛起”，中心突出，思想深刻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解题联题，结构严谨。能以个人、企业、国家三个层面选材谋篇，开篇点题，中间联题，结尾呼题。学子生活，家国风云，糅合一体，材料典型，内容丰实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③</w:t>
      </w:r>
      <w:r>
        <w:rPr>
          <w:rFonts w:ascii="黑体;SimHei" w:hAnsi="黑体;SimHei" w:cs="黑体;SimHei" w:eastAsia="黑体;SimHei"/>
          <w:b/>
          <w:sz w:val="44"/>
          <w:szCs w:val="44"/>
        </w:rPr>
        <w:t>语言流畅，书写认真。考生围绕“创新</w:t>
      </w:r>
      <w:r>
        <w:rPr>
          <w:rFonts w:eastAsia="黑体;SimHei" w:cs="黑体;SimHei" w:ascii="黑体;SimHei" w:hAnsi="黑体;SimHei"/>
          <w:b/>
          <w:sz w:val="44"/>
          <w:szCs w:val="44"/>
        </w:rPr>
        <w:t>+</w:t>
      </w:r>
      <w:r>
        <w:rPr>
          <w:rFonts w:ascii="黑体;SimHei" w:hAnsi="黑体;SimHei" w:cs="黑体;SimHei" w:eastAsia="黑体;SimHei"/>
          <w:b/>
          <w:sz w:val="44"/>
          <w:szCs w:val="44"/>
        </w:rPr>
        <w:t>合作</w:t>
      </w:r>
      <w:r>
        <w:rPr>
          <w:rFonts w:eastAsia="黑体;SimHei" w:cs="黑体;SimHei" w:ascii="黑体;SimHei" w:hAnsi="黑体;SimHei"/>
          <w:b/>
          <w:sz w:val="44"/>
          <w:szCs w:val="44"/>
        </w:rPr>
        <w:t>=</w:t>
      </w:r>
      <w:r>
        <w:rPr>
          <w:rFonts w:ascii="黑体;SimHei" w:hAnsi="黑体;SimHei" w:cs="黑体;SimHei" w:eastAsia="黑体;SimHei"/>
          <w:b/>
          <w:sz w:val="44"/>
          <w:szCs w:val="44"/>
        </w:rPr>
        <w:t>成功”这一主题，娓娓道来，有时运用比喻，有时引用名句，充分显示出考生老练、娴熟的语言功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31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狭路相逢，合作共赢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张闻天说：“生活的理想，就是为了理想的生活。”而我们在一味的钩心斗角、鱼死网破时却忘记了竞争的本来目的。不如擦拭那恨不得将对手置于死地的双眸，合作互助，互利双赢，这又有何不可？</w:t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双方选手无人落桥而获得双赢。这并非弃规则于不顾，而是懂得化敌为友，知晓合作共赢之道这一大智慧。</w:t>
      </w:r>
    </w:p>
    <w:p>
      <w:pPr>
        <w:pStyle w:val="Normal"/>
        <w:ind w:firstLine="110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合作共赢，使双方备美其美，美美与共。三国鼎立之时，若只是互相碾压，国便不可长久。于是便有吴蜀合作、孙刘联军的佳话。借得东风，火烧战舰，共退曹操大军。抗日战争时，国共两党放下冲突，协作抵御外辱，终将敌人驱逐，保护了共同的利益。试想，倘若双方不谙合作，只醉心于“窝里斗”，覆巢之下，怎有完卵？故曰：狭路相逢，合作共赢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古语有“不战而屈人之兵”，而今则有“不战而互利共赢”。相互配合，目的地便不再遥远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合作共赢，成美好声誉。如今的方舟子、崔永元大战让人大跌眼镜。从最初的“华山论剑”到如今的“死缠烂打”，恨不得将对方置于死地。而频繁的脏话粗口更为央视名嘴、打假斗士抹了黑。他们不曾看到，爱因斯坦和波尔的“巅峰对决”，二人既为竞争关系，又互相欣赏，彼此学习，在学术论战中产生了许多新的思想。两位科学巨人就如同那合抱的选手，在竞争中相互协作以实现共赢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伊朗电影《樱桃的颜色》中有一句经典台词：“生命是向死亡终点疾驰的列车，途中有许多风景值得我们留恋。”如果生活是一场竞争，我们为何要将同为参赛者的对手置于死地，并以为那样才能获得最后的胜利？合作互利，如同沿途的美景。拥抱转身，那一刻所传递的能量，已超越了结果本身。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不懂得合作共赢，势必会两败俱伤。在近来愈炒愈烈的“打车软件大战”以及电子商战——“</w:t>
      </w:r>
      <w:r>
        <w:rPr>
          <w:rFonts w:eastAsia="黑体;SimHei" w:cs="黑体;SimHei" w:ascii="黑体;SimHei" w:hAnsi="黑体;SimHei"/>
          <w:b/>
          <w:sz w:val="44"/>
          <w:szCs w:val="44"/>
        </w:rPr>
        <w:t>3Q”</w:t>
      </w:r>
      <w:r>
        <w:rPr>
          <w:rFonts w:ascii="黑体;SimHei" w:hAnsi="黑体;SimHei" w:cs="黑体;SimHei" w:eastAsia="黑体;SimHei"/>
          <w:b/>
          <w:sz w:val="44"/>
          <w:szCs w:val="44"/>
        </w:rPr>
        <w:t>大战中，商家为了倾轧对手，不惜降低自己的商品价格，最终双方以“惨胜”收尾。今时不比旧日，不必杀得人仰马翻，也不必玉石俱焚，鱼死网破。只需拉起对手的手，架起沟通的桥，以互利共赢为马，一起开辟共赢的理想世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亮剑”精神，本为狭路相逢勇者胜。而“新亮剑”精神，应为狭路相逢，互利共赢。亮出胸襟，亮出合作，亮出友谊，以达共赢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【阅卷组点评】</w:t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篇即以名言切入，引出“合作共赢”的观点。接下来连举孙刘抗曹、国共合作两例分析点化，随之一转．切入现实中的种种现状，例子有正有反，论证全面逻辑严密。在行文中以“合作共赢”为线精心组织素材，经典台词的引用，精辟的分析，都不时闪现着作者对题意的准确捕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晚测作文训练题目（七）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日，国内一所大学的学院拟实施“上课前所有同学交手机”。此举一出，便在网络上引发热议。</w:t>
      </w:r>
      <w:r>
        <w:rPr>
          <w:b/>
          <w:sz w:val="32"/>
          <w:szCs w:val="32"/>
        </w:rPr>
        <w:br/>
        <w:t xml:space="preserve">    </w:t>
      </w:r>
      <w:r>
        <w:rPr>
          <w:b/>
          <w:sz w:val="32"/>
          <w:szCs w:val="32"/>
        </w:rPr>
        <w:t>支持者认为，上课玩手机，影响学习效率。再者，老师在上课，玩手机也是对老师的一种不尊重。</w:t>
      </w:r>
      <w:r>
        <w:rPr>
          <w:b/>
          <w:sz w:val="32"/>
          <w:szCs w:val="32"/>
        </w:rPr>
        <w:br/>
        <w:t xml:space="preserve">    </w:t>
      </w:r>
      <w:r>
        <w:rPr>
          <w:b/>
          <w:sz w:val="32"/>
          <w:szCs w:val="32"/>
        </w:rPr>
        <w:t>有人则提出质疑，认为“强制交手机”，是对学生自律能力的不信任。此举只是治标不治本的手段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如果你是该学院的一名学生，对于某大学学院将实施的这个举措，你是怎么看的？请选择一方观点，和我们分享您的思考和看法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订正内容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晚测作文训练题目（八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，上海康定路</w:t>
      </w:r>
      <w:r>
        <w:rPr>
          <w:b/>
          <w:sz w:val="32"/>
          <w:szCs w:val="32"/>
        </w:rPr>
        <w:t>600</w:t>
      </w:r>
      <w:r>
        <w:rPr>
          <w:b/>
          <w:sz w:val="32"/>
          <w:szCs w:val="32"/>
        </w:rPr>
        <w:t>弄一片老房子的废墟被拆除。在高楼林立的区域里拆一小片老屋，是司空见惯的城市改造环节，但因为这次的废墟上充满了两位艺术家的涂鸦作品，引来了大批市民拍照留念。城市涂鸦现在屡见不鲜，作为一种艺术形式，不少涂鸦色彩艳丽，个性鲜明，大胆创新，确实成为了城市的一道风景线。但也有人看到喷涂在墙上那些奇形怪状，凌乱花俏，似画非画的图案时，会说“好好的墙被糟蹋了”。在墙上地上乱写乱画，这是很多城市都头痛的顽疾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你怎么看待涂鸦这种现象？请你从涂鸦艺术者、政府管理者、市民三个角度中任选一个角度，表明你的态度，阐述你的看法。写一篇不少于</w:t>
      </w:r>
      <w:r>
        <w:rPr>
          <w:b/>
          <w:sz w:val="32"/>
          <w:szCs w:val="32"/>
        </w:rPr>
        <w:t>800</w:t>
      </w:r>
      <w:r>
        <w:rPr>
          <w:b/>
          <w:sz w:val="32"/>
          <w:szCs w:val="32"/>
        </w:rPr>
        <w:t>字的文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32"/>
          <w:szCs w:val="32"/>
        </w:rPr>
        <w:t>订正内容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晚测作文训练题目（九）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东老城区的建设路与胜利路的交叉路口，有一座喷水池，里面的英雄雕塑几十年来一直都是该城的标志，见证了江东市的发展变化。然而，该雕塑位于十字路口，经常造成交通堵塞，制约了老城区的发展。面对这种情况，市政府向社会征询意见，形成了以下几种观点：一种认为，江东老城区雕塑应该拆除，为经济发展让路。一种认为，江东老城区雕塑不应拆除，这是城市的标志，是传统文化。还有一种认为，可以将它异地重建，老城区没有地方可以建在郊区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面对以上观点，你更倾向哪种观点，请综合材料含义及内容作文，体现你的思考、权衡和选择。选好角度，确定立意，明确文体，自拟标题，完成写作任务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32"/>
          <w:szCs w:val="32"/>
        </w:rPr>
        <w:t>订正内容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晚测作文训练题目（十）</w:t>
      </w:r>
    </w:p>
    <w:p>
      <w:pPr>
        <w:pStyle w:val="Style16"/>
        <w:spacing w:lineRule="auto" w:line="360" w:before="0" w:after="0"/>
        <w:ind w:firstLine="643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日前，香港著名慈善家老陈发微博，表示打算将自己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20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年前购买的十栋安徽古建筑中的四栋，捐赠给新加坡一所高校。这些建筑将被原样组装，安放在该校东海岸校园内，以供教学之用。老陈表示，此举有很大成分是取决于新加坡方面对中国古建筑的重视。一时间，争议四起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吴认为，这些古建筑即使在新加坡，只要得到妥善维护，对徽州文化同样也是一种传承，同时也是中华文化向世界的一种展示；大李则说，这是中国文化遗产资源的严重流失，老建筑作为中国建筑艺术的精髓，绝不能流落异国他乡；小李却认为，在关注这四间古建筑命运走向的同时，更重要的是要对当下古建筑保护现状进行反思，莫要失去才珍惜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城中学文学社社刊《葵风》的“文化论坛”栏目就此事开展专题讨论。你最认同谁的观点？请你向该栏目投稿，表明你的态度，阐述你的看法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综合材料内容及含意，选好角度，确定立意，明确文体，自拟标题；不要套作，不得抄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sz w:val="32"/>
          <w:szCs w:val="32"/>
        </w:rPr>
        <w:t>订正内容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0:00Z</dcterms:created>
  <dc:creator/>
  <dc:description/>
  <cp:keywords/>
  <dc:language>en-US</dc:language>
  <cp:lastModifiedBy>Windows 用户</cp:lastModifiedBy>
  <cp:lastPrinted>2015-11-05T09:52:00Z</cp:lastPrinted>
  <dcterms:modified xsi:type="dcterms:W3CDTF">2017-09-21T01:09:00Z</dcterms:modified>
  <cp:revision>52</cp:revision>
  <dc:subject/>
  <dc:title/>
</cp:coreProperties>
</file>