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《惠子相梁》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4"/>
        <w:gridCol w:w="732"/>
        <w:gridCol w:w="154"/>
        <w:gridCol w:w="757"/>
        <w:gridCol w:w="900"/>
        <w:gridCol w:w="1440"/>
        <w:gridCol w:w="1260"/>
        <w:gridCol w:w="1080"/>
        <w:gridCol w:w="360"/>
        <w:gridCol w:w="1473"/>
      </w:tblGrid>
      <w:tr>
        <w:trPr>
          <w:trHeight w:val="82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年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九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授课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课题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《惠子相梁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授课类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课</w:t>
            </w:r>
          </w:p>
        </w:tc>
      </w:tr>
      <w:tr>
        <w:trPr>
          <w:trHeight w:val="686" w:hRule="atLeast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课标依据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/>
              <w:t xml:space="preserve">   </w:t>
            </w:r>
            <w:r>
              <w:rPr/>
              <w:t>诵读古代诗词，阅读浅易文言文，能借助注释和工具书理解基本内容。注重积累、感悟和运用，提高</w:t>
            </w:r>
            <w:r>
              <w:rPr/>
              <w:drawing>
                <wp:inline distT="0" distB="0" distL="0" distR="0">
                  <wp:extent cx="19050" cy="88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自己的欣赏品位。</w:t>
            </w:r>
          </w:p>
        </w:tc>
      </w:tr>
      <w:tr>
        <w:trPr>
          <w:trHeight w:val="1480" w:hRule="atLeast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一、教材分析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《惠子相梁》写的是惠子当上梁相后，他的朋友庄子要拜访他，由于有人说庄子此来是为了抢相位。惠子在都城搜查多日，他没有料想到庄子压根就没想去抢他的相位。这表现了庄</w:t>
            </w:r>
            <w:r>
              <w:rPr/>
              <w:drawing>
                <wp:inline distT="0" distB="0" distL="0" distR="0">
                  <wp:extent cx="19050" cy="184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子和惠子</w:t>
            </w:r>
            <w:r>
              <w:rPr/>
              <w:drawing>
                <wp:inline distT="0" distB="0" distL="0" distR="0">
                  <wp:extent cx="19050" cy="184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截然不同的生活志趣。故事富有趣味性，情节发展出人意料，人物形象对比鲜明，比喻巧妙贴切。</w:t>
            </w:r>
          </w:p>
        </w:tc>
      </w:tr>
      <w:tr>
        <w:trPr>
          <w:trHeight w:val="1095" w:hRule="atLeast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二、学情分析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050" cy="184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>九年级学生已经接触了不少文言文，对文言文的朗读、翻译的方法</w:t>
            </w:r>
            <w:r>
              <w:rPr/>
              <w:drawing>
                <wp:inline distT="0" distB="0" distL="0" distR="0">
                  <wp:extent cx="19050" cy="88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已基本掌握。但大部分学生懒惰，不记忆实词、虚词的意义用法，因而在考试中也经常失分。对于特殊文言句式知之甚少，对文本思想意义的理解，方法技巧的掌</w:t>
            </w:r>
            <w:r>
              <w:rPr/>
              <w:drawing>
                <wp:inline distT="0" distB="0" distL="0" distR="0">
                  <wp:extent cx="19050" cy="1841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握都很浅薄。</w:t>
            </w:r>
          </w:p>
        </w:tc>
      </w:tr>
      <w:tr>
        <w:trPr>
          <w:trHeight w:val="94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目标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知识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能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积累常用的文言知识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初步了解《庄子》及庄子生平、思想。</w:t>
            </w:r>
          </w:p>
        </w:tc>
      </w:tr>
      <w:tr>
        <w:trPr>
          <w:trHeight w:val="87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过程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法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．培养阅读和欣赏文言文的能力。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．学会用比较的方法理解人物特点。</w:t>
            </w:r>
          </w:p>
        </w:tc>
      </w:tr>
      <w:tr>
        <w:trPr>
          <w:trHeight w:val="101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感态度与价值观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拓宽学生的阅读视野，增加他们对传统文化经典的了解，提高文化品位。</w:t>
            </w:r>
          </w:p>
        </w:tc>
      </w:tr>
      <w:tr>
        <w:trPr>
          <w:trHeight w:val="76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、教学重点难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重点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理解“惠子相梁”中的比喻，把握故事的主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感知惠子和庄子思想、性格、气质上的差异，理解庄子的志趣。</w:t>
            </w:r>
          </w:p>
        </w:tc>
      </w:tr>
      <w:tr>
        <w:trPr>
          <w:trHeight w:val="76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难点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 xml:space="preserve">．理解课文中故事的寓意及如何看待庄子的志趣。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引导学生鉴赏庄子寓言的艺术特点。</w:t>
            </w:r>
          </w:p>
        </w:tc>
      </w:tr>
      <w:tr>
        <w:trPr>
          <w:trHeight w:val="718" w:hRule="atLeast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五、教法学法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朗读法、自主学习法、点拨法</w:t>
            </w:r>
          </w:p>
        </w:tc>
      </w:tr>
      <w:tr>
        <w:trPr>
          <w:trHeight w:val="47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3970020</wp:posOffset>
                      </wp:positionV>
                      <wp:extent cx="228600" cy="1066800"/>
                      <wp:effectExtent l="0" t="5080" r="635" b="5715"/>
                      <wp:wrapNone/>
                      <wp:docPr id="7" name="自选图形 26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666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5480 h 604800"/>
                                  <a:gd name="textAreaBottom" fmla="*/ 589320 h 60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26" stroked="t" o:allowincell="t" style="position:absolute;margin-left:5.4pt;margin-top:-312.6pt;width:17.95pt;height:8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教学过程设计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师生活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意图</w:t>
            </w:r>
          </w:p>
        </w:tc>
      </w:tr>
      <w:tr>
        <w:trPr>
          <w:trHeight w:val="688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 xml:space="preserve">        </w:t>
            </w:r>
            <w:r>
              <w:rPr/>
              <w:t>一、导入新课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 xml:space="preserve">       </w:t>
            </w:r>
            <w:r>
              <w:rPr/>
              <w:t>同学们，想不想听故事？有这</w:t>
            </w:r>
            <w:r>
              <w:rPr/>
              <w:drawing>
                <wp:inline distT="0" distB="0" distL="0" distR="0">
                  <wp:extent cx="19050" cy="18415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样一个人，长脖子，脖子还长着一个大瘤子，脸色蜡黄。有一天，他在河边钓鱼，</w:t>
            </w:r>
            <w:r>
              <w:rPr/>
              <w:drawing>
                <wp:inline distT="0" distB="0" distL="0" distR="0">
                  <wp:extent cx="19050" cy="18415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楚国国王派两位大夫前去请他去做宰相。他手持鱼竿，连头也不回，说：“我听说楚国有一只神龟，已经死了三千年了，国王用锦缎把它包好，放在竹匣里，珍藏在宗庙的大堂上。这只神龟，它是宁愿死去留下骨头，让人们珍藏呢，还是情愿活着在烂泥里摇尾巴呢？”两个大夫说：“情愿活着在烂泥里摇尾巴。”这个人说：“请你们回去吧！我要在烂泥里摇尾巴呢。”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 xml:space="preserve">       </w:t>
            </w:r>
            <w:r>
              <w:rPr/>
              <w:t>同学们知道</w:t>
            </w:r>
            <w:r>
              <w:rPr/>
              <w:drawing>
                <wp:inline distT="0" distB="0" distL="0" distR="0">
                  <wp:extent cx="19050" cy="18415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这个人是谁吗？对，是庄子，是我国古代著名的哲学家，道家学派的代表人物之一。从刚才听到的故事中大家感受到庄子喜欢做官吗？对，不喜欢！但是，也有这样一个人，他特别喜欢做官，并且做了官还怕被别人抢去。他是谁呢？请同学们看《惠子相梁》一文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 xml:space="preserve">    </w:t>
            </w:r>
            <w:r>
              <w:rPr/>
              <w:t>二、学习《惠子相梁》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 xml:space="preserve">    </w:t>
            </w:r>
            <w:r>
              <w:rPr/>
              <w:t>（一）让一生朗读课文，然后师生共同正音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 xml:space="preserve">   </w:t>
            </w:r>
            <w:r>
              <w:rPr/>
              <w:t>（二）让学生说出不理解的词、句，教师予以引导、明确，归纳整理（根据实际情况</w:t>
            </w:r>
            <w:r>
              <w:rPr/>
              <w:drawing>
                <wp:inline distT="0" distB="0" distL="0" distR="0">
                  <wp:extent cx="19050" cy="18415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增减内容）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强调重点词语及重要句子。（用多媒体呈现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 xml:space="preserve">   </w:t>
            </w:r>
            <w:r>
              <w:rPr/>
              <w:t>1</w:t>
            </w:r>
            <w:r>
              <w:rPr/>
              <w:t>、重要词语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 xml:space="preserve">   ①</w:t>
            </w:r>
            <w:r>
              <w:rPr/>
              <w:t>惠子相梁（ 动词，做宰相 ）  ②或谓惠子曰（  有人 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 xml:space="preserve">   ③</w:t>
            </w:r>
            <w:r>
              <w:rPr/>
              <w:t>搜于国中三日三夜（国都 ）   ④子知之乎（ 你  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 xml:space="preserve">   ⑤</w:t>
            </w:r>
            <w:r>
              <w:rPr/>
              <w:t>非梧桐不止（ 栖息  ）       ⑥非练实不食（竹实，即由竹子所结的子 ） ⑦非醴泉不饮（甘泉，甜美的泉水）⑧于是鸱得腐鼠（ 在这时 ）    ⑨仰而视之曰：‘吓！’今子欲以子之梁国而吓我邪？（前“吓”为拟声词，后“吓”为动词，吓唬  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 xml:space="preserve">    </w:t>
            </w:r>
            <w:r>
              <w:rPr/>
              <w:t>２、重要句子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惠子相梁，庄子往见之。（惠施做了梁地的宰相，庄子去看望他。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于是惠子恐</w:t>
            </w:r>
            <w:r>
              <w:rPr/>
              <w:drawing>
                <wp:inline distT="0" distB="0" distL="0" distR="0">
                  <wp:extent cx="19050" cy="8890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搜于国中三日三夜。（在这时惠施非常害怕，在国都内搜捕三天三夜。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今子欲以子之梁国而吓我邪？（现在你也想用你的梁国来‘吓’我吧？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 xml:space="preserve">  </w:t>
            </w:r>
            <w:r>
              <w:rPr/>
              <w:t>（三）讨论：文中写了哪些人？他们对待国相的态度是怎么样的？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 xml:space="preserve">     </w:t>
            </w:r>
            <w:r>
              <w:rPr/>
              <w:t>1</w:t>
            </w:r>
            <w:r>
              <w:rPr/>
              <w:t>、惠子——国相 ，庄子——惠子的朋友， “或”——有的人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 xml:space="preserve">     </w:t>
            </w:r>
            <w:r>
              <w:rPr/>
              <w:t>2</w:t>
            </w:r>
            <w:r>
              <w:rPr/>
              <w:t>、（</w:t>
            </w:r>
            <w:r>
              <w:rPr/>
              <w:t>1</w:t>
            </w:r>
            <w:r>
              <w:rPr/>
              <w:t>）“或”（有的人）  也许是善意提醒惠子保住相位，不要被庄子取而代之；也许是为了挑拨惠子和庄子的关系，自己从中坐收渔翁之利——当上梁国的国相；也许……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惠子醉心利禄，心胸狭窄  为了保卫相位，“搜于国中三日三夜”。“搜”字程度重，比“找”显得更认真更仔细。“三日三夜”我们还可以理解成是虚指多天。我们想象一下当时的情景</w:t>
            </w:r>
            <w:r>
              <w:rPr/>
              <w:drawing>
                <wp:inline distT="0" distB="0" distL="0" distR="0">
                  <wp:extent cx="19050" cy="18415"/>
                  <wp:effectExtent l="0" t="0" r="0" b="0"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：惠子调动国都所有警力，甚至还有外地军队；全城戒严，挨家挨户地搜查，鸡犬不宁，人心惶惶，那是一幅多么恐怖的景象！这充分体现出惠子对</w:t>
            </w:r>
            <w:r>
              <w:rPr/>
              <w:drawing>
                <wp:inline distT="0" distB="0" distL="0" distR="0">
                  <wp:extent cx="19050" cy="8890"/>
                  <wp:effectExtent l="0" t="0" r="0" b="0"/>
                  <wp:docPr id="1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庄子有很大的铲除决心，庄子的处境很危险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难怪惠子把国相的位置看得很重，他为此差一点送了命。请看下面材料：（用多媒体呈现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魏国的丞相死了，惠子想要去梁地出任这一职位，在过河的时候太匆忙不小心掉到了河里，路过的划船的人把他救起来。那个人划船的人问他：“你要去哪？干什么啊？怎么会那么匆忙呢？”惠子说：“梁地没有丞相，我想去那试试看。”那个人又说：“你在河中间困着，没有我你就死了，你怎么能到大梁做宰相？”惠子说：“说到在水上驾驶船只纵横穿行我是不如你；但是说到治理国家，保全人民社稷的安康，你和我比起来，就好象还没有完全睁开迷胧双眼的幼犬啊。”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庄子鄙弃利禄，清高自守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 xml:space="preserve">   ①</w:t>
            </w:r>
            <w:r>
              <w:rPr/>
              <w:t>庄子讲鹓鶵故事的用意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鹓鶵的故事里，鹓鶵比喻志向高洁之</w:t>
            </w:r>
            <w:r>
              <w:rPr/>
              <w:drawing>
                <wp:inline distT="0" distB="0" distL="0" distR="0">
                  <wp:extent cx="19050" cy="8890"/>
                  <wp:effectExtent l="0" t="0" r="0" b="0"/>
                  <wp:docPr id="1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士，鸱（</w:t>
            </w:r>
            <w:r>
              <w:rPr/>
              <w:t>chī</w:t>
            </w:r>
            <w:r>
              <w:rPr/>
              <w:t>）比喻醉心利禄猜忌君子的小人。庄子将自己比作鹓鶵，将惠子比作鸱，把功名利禄比作腐鼠，既表明了自己的立场和志趣，又极其辛辣地讥讽了惠子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 xml:space="preserve">     </w:t>
            </w:r>
            <w:r>
              <w:rPr/>
              <w:t>（四）指导朗读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读课文，突出重音和语气语调的变化。读出快慢节奏变化，读出蕴涵的情调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　　重点体味下面两个句子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　　仰而视之曰：‘吓！’今子欲以子之梁国而‘吓’我邪！（“吓”用得极妙，要读出夸张的语气，显示庄子轻松中带有讽</w:t>
            </w:r>
            <w:r>
              <w:rPr/>
              <w:drawing>
                <wp:inline distT="0" distB="0" distL="0" distR="0">
                  <wp:extent cx="19050" cy="18415"/>
                  <wp:effectExtent l="0" t="0" r="0" b="0"/>
                  <wp:docPr id="1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刺，亦庄亦谐。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 xml:space="preserve">     </w:t>
            </w:r>
            <w:r>
              <w:rPr/>
              <w:t>三、深入探究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 xml:space="preserve">    </w:t>
            </w:r>
            <w:r>
              <w:rPr/>
              <w:t>提问：想当宰相对呢，还是不想当宰相对呢？让学生各抒己见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 xml:space="preserve">  </w:t>
            </w:r>
            <w:r>
              <w:rPr/>
              <w:t>如果国王是明君，就辅佐他，发挥自己的才能，给老百姓造福；如果国王是暴君，就不要帮助他，以防助纣为虐祸害百姓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 xml:space="preserve">    </w:t>
            </w:r>
            <w:r>
              <w:rPr/>
              <w:t>四、布置作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 xml:space="preserve">   </w:t>
            </w:r>
            <w:r>
              <w:rPr/>
              <w:t>翻译课文在作业本上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讲故事导入，起到激发兴趣的效果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right="-82" w:hanging="0"/>
              <w:jc w:val="left"/>
              <w:rPr>
                <w:bCs/>
              </w:rPr>
            </w:pPr>
            <w:r>
              <w:rPr>
                <w:bCs/>
              </w:rPr>
              <w:t>不同方式的朗读，有利于感知文本内容。</w:t>
            </w:r>
          </w:p>
          <w:p>
            <w:pPr>
              <w:pStyle w:val="Normal"/>
              <w:widowControl/>
              <w:spacing w:lineRule="auto" w:line="360"/>
              <w:ind w:right="-82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auto" w:line="360"/>
              <w:ind w:right="-82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auto" w:line="360"/>
              <w:ind w:right="-82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auto" w:line="360"/>
              <w:ind w:right="-82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auto" w:line="360"/>
              <w:ind w:right="-82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auto" w:line="360"/>
              <w:ind w:right="-82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梳理文意环节，积累重点词句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F14l1515">
    <w:name w:val="f14l1515"/>
    <w:basedOn w:val="Style12"/>
    <w:qFormat/>
    <w:rPr/>
  </w:style>
  <w:style w:type="character" w:styleId="P011">
    <w:name w:val="p0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Style14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3:26:00Z</dcterms:created>
  <dc:creator/>
  <dc:description/>
  <cp:keywords/>
  <dc:language>en-US</dc:language>
  <cp:lastModifiedBy>Windows 用户</cp:lastModifiedBy>
  <cp:lastPrinted>2113-01-01T08:00:00Z</cp:lastPrinted>
  <dcterms:modified xsi:type="dcterms:W3CDTF">2017-05-22T01:28:00Z</dcterms:modified>
  <cp:revision>3</cp:revision>
  <dc:subject/>
  <dc:title/>
</cp:coreProperties>
</file>