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黄山记》教学设计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琼海市华侨中学  吴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设计思路说明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文是高中语文课本第二册第二单元的课内阅读篇目。根据单元教学要求，将提高学生的自主学习以及对美文的鉴赏能力作为重点。上课前教师根据教材要求和学生特点，提前制作好多媒体课件（既可用于教师教学，又可用于学生自学）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步：情境创设。播放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黄山风光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音像资料，通过黄山雄放瑰奇景色的再现，给学生以身临其境之感。使学习能在和现实情况基本一致的情境中发生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第二步：自主学习。学生带着在预习课文中发现的问题查阅课件，自己寻求解决问题的途径。若不能自行解决，可留待协作学习时提出。学生还可通过课件中的练习检测自己的学习效果。并将学习结果记录在电子笔记本中，留待教师检查。教师可通过监控平台检查学生学习的全过程，也可辅导个别学习有困难的学生。 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工作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教学设计工作表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6"/>
        <w:gridCol w:w="1492"/>
        <w:gridCol w:w="1306"/>
        <w:gridCol w:w="1122"/>
        <w:gridCol w:w="2589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目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学 步 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 体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 用</w:t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山记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情 景 创 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山 大 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 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情景激发兴趣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 主 学 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 片、文 字、声 音、录 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学习目标，解决预习中发现的问题。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 作 学 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学习结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互启发、补充完善学习结果。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效 果 评 价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精彩片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音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作者情感，提高赏析能力。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 结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句话点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认知，加强鉴赏。</w:t>
            </w:r>
          </w:p>
        </w:tc>
      </w:tr>
    </w:tbl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小 结 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句话点评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网络 整体认知，加强鉴赏。 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三步：协作学习。学生完成自主学习后，可进行小组交流（联机），相互补充、完善学习结果。选出仍未解决的、有代表性的问题提交大组讨论。对学生不能解决的难题，教师给予必要的解释和说明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四步：效果评价。教师要求学生选出并朗读自己喜爱的课文片段，然后说出喜爱的原因。可以选用课件中的音乐、图片或音像、文字资料配合自己的朗读或证明自己的观点，以此提高学生对美的感受能力及评价能力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最后，是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句话点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学生就自己学习完整篇课文后，对其思想内容、艺术特色发表见解和感想。并将自己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一句话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和别人值得学习和借鉴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精彩发言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记录在电子笔记本上，存为资料卡片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学生特征分析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为</w:t>
      </w:r>
      <w:r>
        <w:rPr>
          <w:rFonts w:ascii="宋体;SimSun" w:hAnsi="宋体;SimSun" w:cs="宋体;SimSun"/>
          <w:kern w:val="0"/>
          <w:szCs w:val="21"/>
        </w:rPr>
        <w:t>华侨中学</w:t>
      </w:r>
      <w:r>
        <w:rPr>
          <w:rFonts w:ascii="宋体;SimSun" w:hAnsi="宋体;SimSun" w:cs="宋体;SimSun"/>
          <w:kern w:val="0"/>
          <w:szCs w:val="21"/>
        </w:rPr>
        <w:t>高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。</w:t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该班是重点班，有较好的语文基础和一定的计算机操作能力。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/>
        <w:t>工作表</w:t>
      </w:r>
      <w:r>
        <w:rPr/>
        <w:t>2</w:t>
      </w:r>
      <w:r>
        <w:rPr/>
        <w:t>：课堂教学过程流程图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2184"/>
      </w:tblGrid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81025" cy="390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86025" cy="390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790825" cy="314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24025" cy="390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76525" cy="4476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28900" cy="228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790825" cy="3143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933700" cy="4476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019175" cy="3905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28900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790825" cy="3143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933700" cy="4476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19175" cy="3905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28900" cy="2286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57350" cy="3905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" cy="2000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895600" cy="2571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52700" cy="20002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19175" cy="8382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466850" cy="6477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38175" cy="5810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19175" cy="5810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067300" cy="228600"/>
                  <wp:effectExtent l="0" t="0" r="0" b="0"/>
                  <wp:wrapSquare wrapText="bothSides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14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789555" cy="3149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98930" cy="3892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037715" cy="3892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27630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14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96210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848485" cy="4470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98930" cy="3892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343660" cy="3892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62763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14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20445" cy="3892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140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84755" cy="3892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14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04850" cy="3892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92" r="-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FF6666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26.png"/><Relationship Id="rId45" Type="http://schemas.openxmlformats.org/officeDocument/2006/relationships/image" Target="media/image2.png"/><Relationship Id="rId46" Type="http://schemas.openxmlformats.org/officeDocument/2006/relationships/image" Target="media/image27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14:00Z</dcterms:created>
  <dc:creator>Billgates</dc:creator>
  <dc:description/>
  <dc:language>en-US</dc:language>
  <cp:lastModifiedBy>Billgates</cp:lastModifiedBy>
  <dcterms:modified xsi:type="dcterms:W3CDTF">2004-12-23T05:19:00Z</dcterms:modified>
  <cp:revision>2</cp:revision>
  <dc:subject/>
  <dc:title>《黄山记》教学设计</dc:title>
</cp:coreProperties>
</file>