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登泰山记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eastAsia="楷体_GB2312"/>
        </w:rPr>
        <w:t>姚 鼐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汪才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Normal"/>
        <w:rPr>
          <w:b/>
          <w:b/>
        </w:rPr>
      </w:pPr>
      <w:r>
        <w:rPr>
          <w:b/>
        </w:rPr>
        <w:t>一、导入新课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/>
        <w:t>邀</w:t>
      </w:r>
      <w:r>
        <w:rPr/>
        <w:t>请去过泰山的同学说说自己是</w:t>
      </w:r>
      <w:r>
        <w:rPr/>
        <w:t>在何时以及</w:t>
      </w:r>
      <w:r>
        <w:rPr/>
        <w:t>怎样登</w:t>
      </w:r>
      <w:r>
        <w:rPr/>
        <w:t>上</w:t>
      </w:r>
      <w:r>
        <w:rPr/>
        <w:t>泰山的</w:t>
      </w:r>
      <w:r>
        <w:rPr/>
        <w:t>，并描述登泰山的所见所感</w:t>
      </w:r>
      <w:r>
        <w:rPr/>
        <w:t>。今天我们来</w:t>
      </w:r>
      <w:r>
        <w:rPr/>
        <w:t>阅读清代散文家</w:t>
      </w:r>
      <w:r>
        <w:rPr/>
        <w:t>姚鼐的《登泰山记》</w:t>
      </w:r>
      <w:r>
        <w:rPr/>
        <w:t>，看看他的登山见闻和感受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作者介绍</w:t>
      </w:r>
      <w:r>
        <w:rPr/>
        <w:t>：</w:t>
      </w:r>
      <w:r>
        <w:rPr/>
        <w:t>《登泰山记》选自《惜抱轩诗文集》，作者姚鼐，字姬传，一字梦谷，清代桐城人，杰出的散文家，桐城派集大成者。他因室名惜抱轩而被人称为“惜抱先生”，著有《惜抱轩全集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桐城派和方苞</w:t>
      </w:r>
      <w:r>
        <w:rPr/>
        <w:t>：</w:t>
      </w:r>
      <w:r>
        <w:rPr/>
        <w:t>中国清代散文流派。创始人方苞。继承发展者虽众，影响最大的主要是刘大櫆和姚鼐。因方、刘、姚都是安徽桐城人，世称桐城派，时在乾隆末期。桐城派的文论，以义法为中心，逐步丰富发展，成为一个体系。方苞谓“义”，即言有物，指文章的内容；“法”，即言有序，指文章的形式。他的义经法纬之说，是要求文章内容和形式统一，古文当以“雅洁”为尚，反对俚俗和繁芜。</w:t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、教师范读课文</w:t>
      </w:r>
      <w:r>
        <w:rPr/>
        <w:t>，提示学生注意朗读节奏，依据节奏推知句意。</w:t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>、默读全文</w:t>
      </w:r>
      <w:r>
        <w:rPr/>
        <w:t>，要求学生参阅注释，理解文章大意，并</w:t>
      </w:r>
      <w:r>
        <w:rPr/>
        <w:t>画</w:t>
      </w:r>
      <w:r>
        <w:rPr/>
        <w:t>出自己难以理解的词句，教师点拨，学生讨论，揣度词义，并将重点词语形成板书。</w:t>
      </w:r>
    </w:p>
    <w:p>
      <w:pPr>
        <w:pStyle w:val="Normal"/>
        <w:ind w:firstLine="210"/>
        <w:rPr/>
      </w:pPr>
      <w:r>
        <w:rPr/>
        <w:t>泰山之阳——阳：山的南面，水的北面为阳，这里指泰山的南面。</w:t>
      </w:r>
    </w:p>
    <w:p>
      <w:pPr>
        <w:pStyle w:val="Normal"/>
        <w:ind w:firstLine="210"/>
        <w:rPr/>
      </w:pPr>
      <w:r>
        <w:rPr/>
        <w:t>其阴——阴：山的北面，水的南面，这里指泰山的北面。</w:t>
      </w:r>
    </w:p>
    <w:p>
      <w:pPr>
        <w:pStyle w:val="Normal"/>
        <w:ind w:firstLine="210"/>
        <w:rPr/>
      </w:pPr>
      <w:r>
        <w:rPr/>
        <w:t>乘风雪——乘：趁，这里有“冒着”的意思。</w:t>
      </w:r>
    </w:p>
    <w:p>
      <w:pPr>
        <w:pStyle w:val="Normal"/>
        <w:ind w:firstLine="210"/>
        <w:rPr/>
      </w:pPr>
      <w:r>
        <w:rPr/>
        <w:t>长城之限——限：界限，这里指城墙。</w:t>
      </w:r>
    </w:p>
    <w:p>
      <w:pPr>
        <w:pStyle w:val="Normal"/>
        <w:ind w:firstLine="210"/>
        <w:rPr/>
      </w:pPr>
      <w:r>
        <w:rPr/>
        <w:t>半山居雾——居：停留。</w:t>
      </w:r>
    </w:p>
    <w:p>
      <w:pPr>
        <w:pStyle w:val="Normal"/>
        <w:ind w:firstLine="210"/>
        <w:rPr/>
      </w:pPr>
      <w:r>
        <w:rPr/>
        <w:t>戊申晦——晦：阴历每月最后一天。</w:t>
      </w:r>
    </w:p>
    <w:p>
      <w:pPr>
        <w:pStyle w:val="Normal"/>
        <w:ind w:firstLine="210"/>
        <w:rPr/>
      </w:pPr>
      <w:r>
        <w:rPr/>
        <w:t>极天云一线——极：尽，尽头。</w:t>
      </w:r>
    </w:p>
    <w:p>
      <w:pPr>
        <w:pStyle w:val="Normal"/>
        <w:ind w:firstLine="210"/>
        <w:rPr/>
      </w:pPr>
      <w:r>
        <w:rPr/>
        <w:t>绛皓驳色——驳：杂，错杂。</w:t>
      </w:r>
    </w:p>
    <w:p>
      <w:pPr>
        <w:pStyle w:val="Normal"/>
        <w:ind w:firstLine="210"/>
        <w:rPr/>
      </w:pPr>
      <w:r>
        <w:rPr/>
        <w:t>尽漫失——漫失：模糊、缺损。</w:t>
      </w:r>
    </w:p>
    <w:p>
      <w:pPr>
        <w:pStyle w:val="Normal"/>
        <w:ind w:firstLine="210"/>
        <w:rPr/>
      </w:pPr>
      <w:r>
        <w:rPr/>
        <w:t>僻不当道者——僻：偏僻。</w:t>
      </w:r>
    </w:p>
    <w:p>
      <w:pPr>
        <w:pStyle w:val="Normal"/>
        <w:ind w:firstLine="210"/>
        <w:rPr/>
      </w:pPr>
      <w:r>
        <w:rPr/>
        <w:t>明烛天南——烛：名词作动词用，照。</w:t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b/>
        </w:rPr>
        <w:t>、理清文章思路让学生准确理解课文内容。</w:t>
      </w:r>
    </w:p>
    <w:p>
      <w:pPr>
        <w:pStyle w:val="Normal"/>
        <w:rPr/>
      </w:pPr>
      <w:r>
        <w:rPr/>
        <w:t>全文有五段，每一段的内容要点是什么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第一段：总写泰山的地理形势，点出泰山及其最高峰——日观峰。</w:t>
      </w:r>
    </w:p>
    <w:p>
      <w:pPr>
        <w:pStyle w:val="Normal"/>
        <w:ind w:firstLine="210"/>
        <w:rPr/>
      </w:pPr>
      <w:r>
        <w:rPr/>
        <w:t>第二段：记述登山经过，着力叙写登山的艰难和到达山巅后所见的景象。</w:t>
      </w:r>
    </w:p>
    <w:p>
      <w:pPr>
        <w:pStyle w:val="Normal"/>
        <w:ind w:firstLine="210"/>
        <w:rPr/>
      </w:pPr>
      <w:r>
        <w:rPr/>
        <w:t>第三段：集中描写泰山日出的动人景象。</w:t>
      </w:r>
    </w:p>
    <w:p>
      <w:pPr>
        <w:pStyle w:val="Normal"/>
        <w:ind w:firstLine="210"/>
        <w:rPr/>
      </w:pPr>
      <w:r>
        <w:rPr/>
        <w:t>第四段：介绍泰山的人文景观。</w:t>
      </w:r>
    </w:p>
    <w:p>
      <w:pPr>
        <w:pStyle w:val="Normal"/>
        <w:ind w:firstLine="210"/>
        <w:rPr/>
      </w:pPr>
      <w:r>
        <w:rPr/>
        <w:t>第五段：介绍泰山的自然景观。</w:t>
      </w:r>
    </w:p>
    <w:p>
      <w:pPr>
        <w:pStyle w:val="Normal"/>
        <w:rPr/>
      </w:pPr>
      <w:r>
        <w:rPr>
          <w:b/>
        </w:rPr>
        <w:t>六、完成课后练习第二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二课时</w:t>
      </w:r>
    </w:p>
    <w:p>
      <w:pPr>
        <w:pStyle w:val="Normal"/>
        <w:rPr/>
      </w:pPr>
      <w:r>
        <w:rPr>
          <w:b/>
        </w:rPr>
        <w:t>一、导入：</w:t>
      </w:r>
      <w:r>
        <w:rPr/>
        <w:t>我们都有过旅行的经历，山光水色，美不胜收，可我们常有“乱花渐欲迷人眼”之感；人文风物，丰富灿烂，可我们又有“身在宝山不识宝”之憾。这时，我们便想到了导游。导游，能带领我们探幽发微，得自然之精妙；能引导我们寻根问祖，得文化之精髓。导游之功在于“导”，阅读《登泰山记》，请你也当一回导游，带领我们去领略泰山的山水之美，文化之美。</w:t>
      </w:r>
    </w:p>
    <w:p>
      <w:pPr>
        <w:pStyle w:val="Normal"/>
        <w:rPr/>
      </w:pPr>
      <w:r>
        <w:rPr>
          <w:b/>
        </w:rPr>
        <w:t>二、学习第一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每大组推举一名代表上台，根据第一段内容在黑板上画出详图。画完后比一比，哪一组的代表画得最好。各组的学生都可以为本组上台的代表提供帮助和参考意见。</w:t>
      </w:r>
    </w:p>
    <w:p>
      <w:pPr>
        <w:pStyle w:val="Normal"/>
        <w:rPr/>
      </w:pPr>
      <w:r>
        <w:rPr/>
        <w:t>〖</w:t>
      </w:r>
      <w:r>
        <w:rPr/>
        <w:t>后记</w:t>
      </w:r>
      <w:r>
        <w:rPr/>
        <w:t>〗本段有“阴”“阳”“东”“西”“南北”等表方位的词，有“汶水”“济水”“谷”“古长城”“日观峰”等表示地点的词，如果能准确画出详细示意图，就说明这一段读懂了，示意图上出现的问题也正是阅读中存在的问题，多个示意图一比较，孰好孰差，谁对谁错，也就清楚了，教师再适时点拨，问题也就解决了，学习兴趣也激发起来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根据课文第一段内容，参考有关资料，写一段介绍泰山的文字，为泰山作广告，激起游客的兴趣。</w:t>
      </w:r>
      <w:r>
        <w:rPr/>
        <w:t>（挑选去过泰山的同学完成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泰山</w:t>
      </w:r>
      <w:r>
        <w:rPr/>
        <w:t>,</w:t>
      </w:r>
      <w:r>
        <w:rPr/>
        <w:t>古称岱山，又称岱宗。位于山东省中部</w:t>
      </w:r>
      <w:r>
        <w:rPr/>
        <w:t>（</w:t>
      </w:r>
      <w:r>
        <w:rPr/>
        <w:t>总面积</w:t>
      </w:r>
      <w:r>
        <w:rPr/>
        <w:t>426</w:t>
      </w:r>
      <w:r>
        <w:rPr/>
        <w:t>平方公里。主峰玉皇顶，海拔</w:t>
      </w:r>
      <w:r>
        <w:rPr/>
        <w:t>1532.8</w:t>
      </w:r>
      <w:r>
        <w:rPr/>
        <w:t>米</w:t>
      </w:r>
      <w:r>
        <w:rPr/>
        <w:t>）</w:t>
      </w:r>
      <w:r>
        <w:rPr/>
        <w:t>。泰山的南北面，各有一条大河。南面，有向西流走的汶水；北面，有向东流去的济水。南北水域的分界处有春秋战国时齐国所筑的长城遗址。泰山的最高处是日观峰。</w:t>
      </w:r>
    </w:p>
    <w:p>
      <w:pPr>
        <w:pStyle w:val="Normal"/>
        <w:ind w:firstLine="420"/>
        <w:rPr/>
      </w:pPr>
      <w:r>
        <w:rPr/>
        <w:t>泰山雄伟壮丽</w:t>
      </w:r>
      <w:r>
        <w:rPr/>
        <w:t>,</w:t>
      </w:r>
      <w:r>
        <w:rPr/>
        <w:t>气势磅礴</w:t>
      </w:r>
      <w:r>
        <w:rPr/>
        <w:t>,</w:t>
      </w:r>
      <w:r>
        <w:rPr/>
        <w:t>有拔地通天之势，擎天捧日之姿，历来有“五岳独尊”之誉。泰山自然景观独步天下，旭日东升、晚霞夕照、黄河玉带、云海玉盘被称为泰山四绝。泰山受到历代帝王的尊崇，把它当作江山永固的象征；泰山受到历代文人的礼赞，山上留有上千处题咏刻石，泰山是我国文化艺术的宝库。</w:t>
      </w:r>
    </w:p>
    <w:p>
      <w:pPr>
        <w:pStyle w:val="Normal"/>
        <w:ind w:firstLine="420"/>
        <w:rPr/>
      </w:pPr>
      <w:r>
        <w:rPr/>
        <w:t>杜甫有诗“会当凌绝顶，一览众山小”，登泰山极顶，能识泰山真面目，无限风光尽眼收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学习第二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每两人一小组，分好工：一人根据第二段内容画出作者的登山路线图，另一人根据登山路线图写出游览导游词，二人必须紧密配合。完成后，每大组抽一个小组上台演示：一人画一人讲（边画边讲）。教师根据情况作些提示或指导，最后讲评。</w:t>
      </w:r>
    </w:p>
    <w:p>
      <w:pPr>
        <w:pStyle w:val="Normal"/>
        <w:rPr/>
      </w:pPr>
      <w:r>
        <w:rPr/>
        <w:t>〖</w:t>
      </w:r>
      <w:r>
        <w:rPr/>
        <w:t>后记</w:t>
      </w:r>
      <w:r>
        <w:rPr/>
        <w:t>〗此段是重点段，有叙述有描写，难点较多。画登山路线图着重熟悉作者所经过的地方：京师（起点）、齐河、长清、泰山西北谷、长城之限、泰安、泰山南麓、中谷、中岭、西谷、泰山巅、东谷、天门（终点）；导游词着重解决登山时间、行走距离、登山情况、途中所见，以及适当的联想和想象。这种方法，不仅能使学生读懂、读通，而且能有效地激发学生的兴趣，消除学文言文的畏难情绪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重点景观介绍</w:t>
      </w:r>
      <w:r>
        <w:rPr/>
        <w:t>：</w:t>
      </w:r>
      <w:r>
        <w:rPr/>
        <w:t>根据课文</w:t>
      </w:r>
      <w:r>
        <w:rPr/>
        <w:t>第二段最后的</w:t>
      </w:r>
      <w:r>
        <w:rPr/>
        <w:t>内容，向游客介绍泰山的重点景观。要求解说得诗情画意，让游客陶醉，让游客留连忘返</w:t>
      </w:r>
      <w:r>
        <w:rPr/>
        <w:t>。</w:t>
      </w:r>
    </w:p>
    <w:p>
      <w:pPr>
        <w:pStyle w:val="Normal"/>
        <w:jc w:val="center"/>
        <w:rPr/>
      </w:pPr>
      <w:r>
        <w:rPr/>
        <w:t>苍山负雪图（泰山夕照图）</w:t>
      </w:r>
    </w:p>
    <w:p>
      <w:pPr>
        <w:pStyle w:val="Normal"/>
        <w:ind w:firstLine="420"/>
        <w:rPr/>
      </w:pPr>
      <w:r>
        <w:rPr/>
        <w:t>姚鼐描述：</w:t>
      </w:r>
      <w:r>
        <w:rPr>
          <w:rFonts w:ascii="楷体_GB2312" w:hAnsi="楷体_GB2312" w:eastAsia="楷体_GB2312"/>
        </w:rPr>
        <w:t>苍山负雪，明烛天南。望晚日照城郭，汶水、徂徕如画，而半山居雾若带然。</w:t>
      </w:r>
    </w:p>
    <w:p>
      <w:pPr>
        <w:pStyle w:val="Normal"/>
        <w:rPr/>
      </w:pPr>
      <w:r>
        <w:rPr/>
        <w:t>请学生用现代散文的语言描述这种奇观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登上山顶，极目远望，群山背负着白雪，苍茫圣洁；虬枝上挂满了银条，粉妆玉砌。山的连绵增添了雪的气势，雪的洁白增添了山的明净。雪光折射到西南天空，给暮色增添了明亮；晚霞映照着群峰，给白雪覆上了一层淡红的轻纱。红妆素裹，分外妖娆。半山的云雾丝丝缕缕，缠绕山间，像粉妆女子轻歌曼舞。山水雪雾相融合，日光城郭相交织，形成一幅壮丽优美的山水画。</w:t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学习第</w:t>
      </w:r>
      <w:r>
        <w:rPr>
          <w:b/>
        </w:rPr>
        <w:t>三</w:t>
      </w:r>
      <w:r>
        <w:rPr>
          <w:b/>
        </w:rPr>
        <w:t>段</w:t>
      </w:r>
      <w:r>
        <w:rPr/>
        <w:t>：</w:t>
      </w:r>
      <w:r>
        <w:rPr/>
        <w:t>根据课文</w:t>
      </w:r>
      <w:r>
        <w:rPr/>
        <w:t>第三段的</w:t>
      </w:r>
      <w:r>
        <w:rPr/>
        <w:t>内容，向游客介绍泰山的重点景观。</w:t>
      </w:r>
    </w:p>
    <w:p>
      <w:pPr>
        <w:pStyle w:val="Normal"/>
        <w:jc w:val="center"/>
        <w:rPr/>
      </w:pPr>
      <w:r>
        <w:rPr/>
        <w:t>泰山日出图</w:t>
      </w:r>
    </w:p>
    <w:p>
      <w:pPr>
        <w:pStyle w:val="Normal"/>
        <w:ind w:firstLine="420"/>
        <w:rPr/>
      </w:pPr>
      <w:r>
        <w:rPr/>
        <w:t>姚鼐描述：</w:t>
      </w:r>
      <w:r>
        <w:rPr>
          <w:rFonts w:ascii="楷体_GB2312" w:hAnsi="楷体_GB2312" w:eastAsia="楷体_GB2312"/>
        </w:rPr>
        <w:t>亭东自足下皆云漫，稍见云中白若</w:t>
      </w:r>
      <w:r>
        <w:rPr>
          <w:rFonts w:ascii="楷体_GB2312" w:hAnsi="楷体_GB2312"/>
        </w:rPr>
        <w:t>摴蒱</w:t>
      </w:r>
      <w:r>
        <w:rPr>
          <w:rFonts w:ascii="楷体_GB2312" w:hAnsi="楷体_GB2312" w:eastAsia="楷体_GB2312"/>
        </w:rPr>
        <w:t>数十立者，山也。极天云一线异色，须臾成五采。日上，正赤如丹，下有红光动摇承之，或曰：此东海也。回视日观以西峰，或得日，或否，绛皓驳色，而皆若偻。</w:t>
      </w:r>
    </w:p>
    <w:p>
      <w:pPr>
        <w:pStyle w:val="Normal"/>
        <w:ind w:firstLine="420"/>
        <w:rPr/>
      </w:pPr>
      <w:r>
        <w:rPr/>
        <w:t>要求学生根据第三段的描写，联系自己在生活中看到过的日出的情景，</w:t>
      </w:r>
      <w:r>
        <w:rPr/>
        <w:t>加入适当的联想和想象，</w:t>
      </w:r>
      <w:r>
        <w:rPr/>
        <w:t>分别描述日出前、日出时、日出后的景象。请学生</w:t>
      </w:r>
      <w:r>
        <w:rPr/>
        <w:t>代表</w:t>
      </w:r>
      <w:r>
        <w:rPr/>
        <w:t>用现代散文语言描述日出奇观</w:t>
      </w:r>
      <w:r>
        <w:rPr/>
        <w:t>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冬日清晨，天色刚泛出鱼肚白。一行人便搀扶着登上日观峰，脚下云雾漫漫，耳畔松涛阵阵，坐在日观亭上，有腾云驾雾之感。远方的山峦在雾气中隐现，似海市蜃楼，近处的山峰在云涛中出没，似博戏争赌。注目东方，海天之间浮出一条彩线，顷刻时，彩线扩大了它的范围，变为绚丽的彩带，彩带慢慢扩大为红色的海洋，红光汹涌着，摇荡着。太阳像是负着什么重担似的，慢慢地从海中升起。一刹那间，这深红的东西，便发出令人目眩的光亮，云彩被染红了，雪峰被染红了，日观峰上的游人也沐浴在红色的朝阳中</w:t>
      </w:r>
      <w:r>
        <w:rPr/>
        <w:t>。</w:t>
      </w:r>
    </w:p>
    <w:p>
      <w:pPr>
        <w:pStyle w:val="Normal"/>
        <w:ind w:firstLine="420"/>
        <w:rPr/>
      </w:pPr>
      <w:r>
        <w:rPr/>
        <w:t>〖</w:t>
      </w:r>
      <w:r>
        <w:rPr/>
        <w:t>后记</w:t>
      </w:r>
      <w:r>
        <w:rPr/>
        <w:t>〗此段是写得最好、描写最精彩的一段，但作为文言文，今人读来稍嫌简略，加上学生这方面的经验不够，所以学生难以真正领会作者笔法的高超，通过联想和想象，调动学生在这方面的生活积累，既能加深对原文的理解，又有利于提高语言表达能力和联想、想象能力。</w:t>
      </w:r>
    </w:p>
    <w:p>
      <w:pPr>
        <w:pStyle w:val="Normal"/>
        <w:rPr/>
      </w:pPr>
      <w:r>
        <w:rPr>
          <w:b/>
        </w:rPr>
        <w:t>五、</w:t>
      </w:r>
      <w:r>
        <w:rPr>
          <w:b/>
        </w:rPr>
        <w:t>而今，崇尚文明旅游，“除了你的脚印，什么也不要留下；除了你的回忆，什么也不要带走”，作别泰山，</w:t>
      </w:r>
      <w:r>
        <w:rPr>
          <w:b/>
        </w:rPr>
        <w:t>你认为给你</w:t>
      </w:r>
      <w:r>
        <w:rPr>
          <w:b/>
        </w:rPr>
        <w:t>留下</w:t>
      </w:r>
      <w:r>
        <w:rPr>
          <w:b/>
        </w:rPr>
        <w:t>的</w:t>
      </w:r>
      <w:r>
        <w:rPr>
          <w:b/>
        </w:rPr>
        <w:t>最</w:t>
      </w:r>
      <w:r>
        <w:rPr>
          <w:b/>
        </w:rPr>
        <w:t>深印象是什么</w:t>
      </w:r>
      <w:r>
        <w:rPr>
          <w:b/>
        </w:rPr>
        <w:t>呢？</w:t>
      </w:r>
      <w:r>
        <w:rPr/>
        <w:t>熟</w:t>
      </w:r>
      <w:r>
        <w:rPr/>
        <w:t>读</w:t>
      </w:r>
      <w:r>
        <w:rPr/>
        <w:t>《登泰山记》，泰山的美丽风光，泰山的灿烂文化，就会长留你的心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后记</w:t>
      </w:r>
      <w:r>
        <w:rPr>
          <w:rFonts w:ascii="宋体;SimSun" w:hAnsi="宋体;SimSun" w:cs="宋体;SimSun"/>
        </w:rPr>
        <w:t>】</w:t>
      </w:r>
      <w:r>
        <w:rPr/>
        <w:t>学习心理学中有一条很好的教育方法是角色扮演，也即让学生模仿别人的角色来行事。实验表明，在角色扮演中所花的力气越大，改变态度的效果就越好，取得的学习成效越高。学生坐在课堂上，他们已经厌倦了旁观被动的角色。让学生当一回导游，将艰深的古文学习与鲜活的导游工作结合起来，既能让学习在一种轻松形象的情境下进行，又能增添他们新的生活体验。</w:t>
      </w:r>
    </w:p>
    <w:p>
      <w:pPr>
        <w:pStyle w:val="Normal"/>
        <w:ind w:firstLine="420"/>
        <w:rPr/>
      </w:pPr>
      <w:r>
        <w:rPr/>
        <w:t>为泰山作广告，用现代散文语言介绍泰山景观等，就不是简单的古文翻译，而要调动文学描写的手法，才能介绍得诗情画意。读了一篇古文，也写活了几处景物；阅读为写作提供了范本，写作加深阅读的体验。</w:t>
      </w:r>
    </w:p>
    <w:p>
      <w:pPr>
        <w:pStyle w:val="Normal"/>
        <w:rPr>
          <w:b/>
          <w:b/>
        </w:rPr>
      </w:pPr>
      <w:r>
        <w:rPr>
          <w:b/>
        </w:rPr>
        <w:t>附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01335" cy="553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9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4:34:00Z</dcterms:created>
  <dc:creator>xwj</dc:creator>
  <dc:description/>
  <cp:keywords/>
  <dc:language>en-US</dc:language>
  <cp:lastModifiedBy>Feierch</cp:lastModifiedBy>
  <dcterms:modified xsi:type="dcterms:W3CDTF">2005-01-01T14:34:00Z</dcterms:modified>
  <cp:revision>2</cp:revision>
  <dc:subject/>
  <dc:title>登泰山记</dc:title>
</cp:coreProperties>
</file>