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巩乃斯的马》教案</w:t>
      </w:r>
    </w:p>
    <w:p>
      <w:pPr>
        <w:pStyle w:val="Normal"/>
        <w:rPr/>
      </w:pPr>
      <w:r>
        <w:rPr/>
        <w:t>广东中山二中</w:t>
      </w:r>
      <w:r>
        <w:rPr>
          <w:rFonts w:eastAsia="Times New Roman"/>
        </w:rPr>
        <w:t xml:space="preserve"> </w:t>
      </w:r>
      <w:r>
        <w:rPr/>
        <w:t>蒋晓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目的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感受“巩乃斯的马”的可爱，体会作者追求自由的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学习抓住典型场面进行描写以突出主题的写作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重点：对“马”的两个场面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难点：“马”的精神和“人”的情感的合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面我们学习了徐迟写作的《黄山记》，对祖国大好河山有了新的认识。登山则情满于山，观海则意溢于海。我们今天要学习的是当代散文家周涛写作的《巩乃斯的马》。在小学，在初中，在其他的地方我们见到过描写马的诗文吗？谁能说说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有韩愈的《马说》、臧克家的《老马》，还有关羽的赤兔马、项羽的乌骓马、秦琼的黄骠马，有天马行空、马踏飞燕、龙马精神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研读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课文写了什么？（抓内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速读课文，明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文先通过对比写出自己爱马，再写马之所以可爱，最后写自己的联想和思考，照应开头。作者第一自然段写自己不理解不爱马的人，从反面表明自己爱马；第二段用牛、骆驼、毛驴和马对比，再一次表明马才是可爱的；第三段说自己见了巩乃斯的马后更加爱马，至此点题。接着作者用大力气描写了两个典型的场面：冬日雪夜骑马狂奔和夏天雨中群马奔腾。在描写骏马奔腾的场景的前后，作者总有一些议论和抒情的句子，来表现自己对马的理解和对生活的思考。在这两幅画面之间还写了一幅马的家族图，同样，作者也表达了自己对社会的担忧和思索。</w:t>
      </w:r>
      <w:r>
        <w:rPr/>
        <w:t>18</w:t>
      </w:r>
      <w:r>
        <w:rPr/>
        <w:t>、</w:t>
      </w:r>
      <w:r>
        <w:rPr/>
        <w:t>19</w:t>
      </w:r>
      <w:r>
        <w:rPr/>
        <w:t>两段则写的是有关马的联想与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找出“雪夜骑马狂奔”和“夏日群马奔腾”两个场面描写，思考其前后抒情议论的语句，在自己认为写得好的句子下面做出标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怎样写的？（明结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可分为四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①</w:t>
      </w:r>
      <w:r>
        <w:rPr>
          <w:rFonts w:eastAsia="Times New Roman"/>
        </w:rPr>
        <w:t xml:space="preserve"> </w:t>
      </w:r>
      <w:r>
        <w:rPr/>
        <w:t>③通过对比写出自己爱马</w:t>
      </w:r>
      <w:r>
        <w:rPr>
          <w:rFonts w:eastAsia="Times New Roman"/>
        </w:rPr>
        <w:t xml:space="preserve"> </w:t>
      </w:r>
      <w:r>
        <w:rPr/>
        <w:t>点明题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⑧</w:t>
      </w:r>
      <w:r>
        <w:rPr/>
        <w:t>冬日雪夜纵马狂奔</w:t>
      </w:r>
      <w:r>
        <w:rPr>
          <w:rFonts w:eastAsia="Times New Roman"/>
        </w:rPr>
        <w:t xml:space="preserve"> </w:t>
      </w:r>
      <w:r>
        <w:rPr/>
        <w:t>对自由的向往追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⑨</w:t>
      </w:r>
      <w:r>
        <w:rPr>
          <w:rFonts w:eastAsia="Times New Roman"/>
        </w:rPr>
        <w:t xml:space="preserve"> </w:t>
      </w:r>
      <w:r>
        <w:rPr/>
        <w:t>⑿</w:t>
      </w:r>
      <w:r>
        <w:rPr/>
        <w:t>马的家族图</w:t>
      </w:r>
      <w:r>
        <w:rPr>
          <w:rFonts w:eastAsia="Times New Roman"/>
        </w:rPr>
        <w:t xml:space="preserve"> </w:t>
      </w:r>
      <w:r>
        <w:rPr/>
        <w:t>对生存竞争的肯定、赞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全部魅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⒀</w:t>
      </w:r>
      <w:r>
        <w:rPr>
          <w:rFonts w:eastAsia="Times New Roman"/>
        </w:rPr>
        <w:t xml:space="preserve"> </w:t>
      </w:r>
      <w:r>
        <w:rPr/>
        <w:t>⒄</w:t>
      </w:r>
      <w:r>
        <w:rPr/>
        <w:t>夏日雨中群马奔腾</w:t>
      </w:r>
      <w:r>
        <w:rPr>
          <w:rFonts w:eastAsia="Times New Roman"/>
        </w:rPr>
        <w:t xml:space="preserve"> </w:t>
      </w:r>
      <w:r>
        <w:rPr/>
        <w:t>对激情的肯定、对生命的赞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⒅</w:t>
      </w:r>
      <w:r>
        <w:rPr>
          <w:rFonts w:eastAsia="Times New Roman"/>
        </w:rPr>
        <w:t xml:space="preserve"> </w:t>
      </w:r>
      <w:r>
        <w:rPr/>
        <w:t>⒇由马引出的联想和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（</w:t>
      </w:r>
      <w:r>
        <w:rPr/>
        <w:t>21</w:t>
      </w:r>
      <w:r>
        <w:rPr/>
        <w:t>）照应开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为什么要这样写？（学技巧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章第一自然段即亮出自己的态度而决不隐晦：一是认为不爱马的人是由于生气不足和对美的迟钝，二是认为他们是没有见过真正的马。这种写法先声夺人，很快就抓住了读者要了解真相的心理。为什么要这样说？真正的马又是怎么样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段第三段仍然不急于写马，而只是采取对比手法，将牛、骆驼、毛驴的形象、品性与马对照，突出马的不同于其他动物。至第三段结尾才将本文的写作对象亮出：“自古好马生塞北，在伊犁，在巩乃斯大草原，马作为茫茫天地之间的一种尤物，便呈现了它的全部魅力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是用三幅画来体现巩乃斯马的全部魅力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⑹</w:t>
      </w:r>
      <w:r>
        <w:rPr>
          <w:rFonts w:eastAsia="Times New Roman"/>
        </w:rPr>
        <w:t xml:space="preserve"> </w:t>
      </w:r>
      <w:r>
        <w:rPr/>
        <w:t>⑺</w:t>
      </w:r>
      <w:r>
        <w:rPr/>
        <w:t>自然段写自己雪夜纵马狂奔：马能给人以勇气，给人以幻想，我感受到了自由的亲切和驾驭自己命运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⑼</w:t>
      </w:r>
      <w:r>
        <w:rPr>
          <w:rFonts w:eastAsia="Times New Roman"/>
        </w:rPr>
        <w:t xml:space="preserve"> </w:t>
      </w:r>
      <w:r>
        <w:rPr/>
        <w:t>⑿</w:t>
      </w:r>
      <w:r>
        <w:rPr/>
        <w:t>自然段突出描写种公马形象，肯定了马的社会结构，表现了对现实人类社会的担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⒁</w:t>
      </w:r>
      <w:r>
        <w:rPr>
          <w:rFonts w:eastAsia="Times New Roman"/>
        </w:rPr>
        <w:t xml:space="preserve"> </w:t>
      </w:r>
      <w:r>
        <w:rPr/>
        <w:t>⒂</w:t>
      </w:r>
      <w:r>
        <w:rPr/>
        <w:t>两段描绘的夏日雨中群马狂奔的场面，是力量的展示，是生命的赞歌。生命的潮流在自然的鞭策下纵横驰骋，所有的外界的羁绊都不放在它们的眼里。它们自由，它们奔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这样就将对马的描写和自己对生命的思考有机地结合起来。对马的赞美和对自己追求自由的情感从而得到自然的流露。借助于特定的物来表现特定的情感，让读者在对物的感知过程中，自觉地理解文章主题，获得水到渠成的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课后练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课文第六自然段一连写了四个“笑”字，这反应了作者什么样的情感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久在塞北，长期苦闷压抑而得到释放后的痛快舒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雪夜纵马狂奔后，马的“眼睛里仿佛充满了怜悯和抱怨，还有一点诧异……”“怜悯”什么？“抱怨”什么？“诧异”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怜悯“我们”只能如此释放自己压抑的忧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抱怨”我们不能像马那样直面现实，积极进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诧异”我们人类竟不如马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课文第⒀自然段说“哦，巩乃斯的马，给了我一个多么完整的世界！凡是那时被取消的，你都重新又给予了我！”怎样理解这句话？作者从马的形象中找到了人的精神，在普通压抑的年代里隐秘而不屈地保持了个人的真诚感受，始终与精神麻木相对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4:00Z</dcterms:created>
  <dc:creator>jrd</dc:creator>
  <dc:description/>
  <dc:language>en-US</dc:language>
  <cp:lastModifiedBy>jrd</cp:lastModifiedBy>
  <dcterms:modified xsi:type="dcterms:W3CDTF">2005-03-27T10:16:00Z</dcterms:modified>
  <cp:revision>16</cp:revision>
  <dc:subject/>
  <dc:title>鄂教版八年级下口语交际：《我们说诚信》</dc:title>
</cp:coreProperties>
</file>