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58"/>
      </w:tblGrid>
      <w:tr>
        <w:trPr>
          <w:trHeight w:val="78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3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14 </w:t>
            </w:r>
            <w:r>
              <w:rPr>
                <w:b/>
                <w:bCs/>
                <w:sz w:val="36"/>
              </w:rPr>
              <w:t>唐诗五首</w:t>
            </w:r>
          </w:p>
        </w:tc>
      </w:tr>
      <w:tr>
        <w:trPr>
          <w:trHeight w:val="113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广东佛山顺德区杏坛中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刘芬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我国诗歌的发展史，特别是近体诗的发展情况及体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诗人的精湛构思和独特风格。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把握重点词语，分析景物意象，体味作者的思想感情和作品的深层意蕴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每首诗创造的时代背景，理解每首诗作者的思想感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鉴赏诗歌的表现手法及其表达效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把握诗歌的景与情，感受品味诗歌的意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透过字面，把握作者含蓄隐晦的情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课时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步骤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近体诗的有关知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《山居秋暝》，理解王维“诗中有画，画中有诗”的创作风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导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国是一个诗的国都。源远流长的中国古代诗歌，到了唐代出现了前所未有的繁荣，迎来了她的第一个高峰。诗人灿若星河，作品浩如烟海，风格异彩纷呈。今天，我们就来欣赏几首有代表性的经典作品，走进诗人的心灵世界，感受他们卓尔不群的艺术才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背景知识了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近体诗</w:t>
            </w:r>
          </w:p>
          <w:p>
            <w:pPr>
              <w:pStyle w:val="TextBodyIndent"/>
              <w:rPr>
                <w:rFonts w:eastAsia="宋体;SimSun"/>
              </w:rPr>
            </w:pPr>
            <w:r>
              <w:rPr>
                <w:rFonts w:eastAsia="宋体;SimSun"/>
              </w:rPr>
              <w:t>近体诗（又叫今体诗）是与古体诗相对而言的。近体诗出现在唐代，因此唐人把新出现的诗体，称为近体，把唐以前的各种诗体称为古体，用以区别两种诗体的不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近体诗与古体诗的主要区别是：古体诗没有固定句数的限制，没有固定的句式，没有固定的平仄和韵律。近体诗则与之相反，有十分严格的格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近体诗分为律诗、绝句和排律，从字数上有五言和七言两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王维与《山居秋暝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维，字摩诘，太原人。王维的思想，可以四十岁左右为限，分为前后两期。早年的王维曾有过积极的政治抱负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岁举进士，作大乐丞，后由于张九龄罢相等原因，意志逐渐消沉下来，吃斋奉佛。四十多岁的时候，他特地在长安东南蓝田县的辋川营造了别墅，过着半官半隐，“万事不关心”的生活。《山居秋暝》就是他隐居生活中的一个篇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维的诗有很高的艺术成就。他和诗人孟浩然，继承了东晋诗人陶渊明和南朝诗人谢灵运的诗风，被称为山水田园诗人。王维不仅能诗，而且精通书画和音乐，更甚者，他能将诗画结合得妙绝天成。《东坡志林》说：“味摩诘之诗，诗中有画；观摩诘之画，画中有诗。”这句话准确地概括了王维山水诗最突出的艺术特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听录音朗读课文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（略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四、同学们自由朗读课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读准节奏：近体诗的句式一般是每两个音节构成一个节奏单位，每以节奏单位相当于一个双音节或词组，音乐节奏和意义单位基本是一致的。本诗节奏如下：空山／新雨／后，天气／晚来／秋；竹喧／归／浣女，莲动／下／渔舟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整体把握课文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诗的首联点题，交代时间、地点；颔联、颈联是诗的主体部分，写的是傍晚时分山村的旖旎风光，同时寄托了诗人闲适的心情；末联出句是陪衬，对句“王孙自可留”是全诗主旨所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六、品位鉴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思考：诗人写了那些山居之景、山居之人？在景物的描写中体现诗人什么样的理想境界？（可适度展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：诗人为读者描写了一个秋天夜晚山中的情景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37.55pt,7.3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0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7.75pt;margin-top:7.3pt;width:17.95pt;height:15.5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山居之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明月、松林、清泉、岩石    以物芳而明志洁    归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7.45pt" to="174.8pt,7.4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山居之人：浣女、渔人     以人和而望政通              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思考：诗中明明写有浣女渔舟，诗人怎下笔说是“空山”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：正所谓“空山不见人，但闻人语响”（《鹿柴》）“空山”二字点出此处有如世外桃源。山雨初霁，万物为之一新，又是初秋的傍晚，空其之清新，景色之美妙。这二字既表现了雨后山野的静谧，又抒发了诗人对大自然幽静宁谧的喜爱，这是作者着意渲染出的一种意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思考：如何理解“随意春芳歇，王孙自可留”一句？它表达了诗人怎样的情感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确：</w:t>
            </w:r>
            <w:r>
              <w:rPr>
                <w:sz w:val="24"/>
              </w:rPr>
              <w:t>诗人被雨后秋山诗情画意的风物深深陶醉了，于是他情不自禁地叹道：芳菲的春天过去了，就随它过去吧，眼前这秋天的山野，不是一样的美好吗？“王孙自可留”，意思是自己大可以待在山中，赏心悦目悠游岁月了。这里，王维化用了《楚辞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招隐士》：“王孙游兮不归，春草生兮萋萋”“王孙兮归来，山中兮不可以久留”的典故，而取其相反的意义，进一步表明了诗人对秋天山野的深厚感情，从而表明了归隐的决心和安于隐居生活的心情，深化了主题，增强了艺术感染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课堂小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居秋暝》中，诗人用生花妙笔为我们描绘了一幅优美的风俗画：清幽的山景，淳厚的民风。这正是他理想的生活环境，他不忍离开，回到官场上那种纷纷扰扰的生活中去。表现了诗人热爱大自然，陶醉于闲适恬淡生活的情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练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下面一首唐诗，回答后面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鸟鸣涧          王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人闲桂花落，夜静春山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月出惊山鸟，时鸣春涧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这首诗的赏析，不恰当的一项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诗人用花落、山空月出、鸟鸣这些动态的描写，来反衬出春山月夜阑无人声的幽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第四句中诗人用“时”来修饰“鸣”从听觉上给人动静的对比，起了更生动的烘托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全诗为我们描绘了一幅淡雅而意境幽远的春山月夜图，真是“诗中有画，画中有诗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全诗语言清新自然，不堆砌典故，但却细致地表现出自然界光色和音响的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人将静与动巧妙地统一在本诗中，共同构成动人的意境，颇有艺术辩证法，下列唐人诗句没有运用动静相称手法的一项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桥响犬遥吠，庭空人散眠。（许浑《夜归丁卯桥村舍》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炉火照天地，红星乱子烟（李白《秋浦歌》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寒树鸟初动，霜桥人未行。（刘禹锡《途中早发》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鹤鸣楚山静，露白秋江晓。（柳宗元《与崔策登西山》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案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    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自读王昌龄的《从军行》（之四），学习古代边塞诗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习杜甫的《登高》，了解诗歌情景交融的特点及杜甫“沉郁顿挫”的诗风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教学步骤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解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王昌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昌龄</w:t>
            </w:r>
            <w:r>
              <w:rPr>
                <w:rStyle w:val="Text11"/>
              </w:rPr>
              <w:t>：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 xml:space="preserve">690—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），字少伯，京兆长安（今陕西西安）人。早年贫贱，困于农耕，年近不惑，始中进士。初任秘书省校书郎，又中博学宏辞，授汜水尉，因事贬岭南。开元末返长安，改授江宁丞。被谤谪龙标尉。安史乱起，为刺史闾丘所杀。其诗以七绝见长，尤以登第之前赴西北边塞所作边塞诗最著，有“诗家夫子王江宁”之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杜甫与《登高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杜甫（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70</w:t>
            </w:r>
            <w:r>
              <w:rPr>
                <w:sz w:val="24"/>
              </w:rPr>
              <w:t>），字子美，原籍襄阳（今湖北襄樊市），寄居巩县（今河南巩县），是我国文学史上伟大的现实主义诗人。杜甫出生于“奉儒首官”的封建士大夫家庭，处在唐朝由兴盛走向衰落的时代，他怀抱着忠君爱国、积极用世的心情，但因仕途失意，遭遇坎坷，又历经祸乱，身受深重的时代苦难，因而能体念和同情人民的疾苦。其诗抒写个人情怀，往往紧密结合时事，思想深厚，境界广阔，有强烈的社会现实意义，深刻地反映了唐代的社会生活，后世称为“诗史”。在诗歌艺术上，他能够吸取和总结前人的成就，融合众长，兼备诸体，并形成特有的“沉郁顿挫”的风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登高》一诗写于大历二年（</w:t>
            </w:r>
            <w:r>
              <w:rPr>
                <w:sz w:val="24"/>
              </w:rPr>
              <w:t>767</w:t>
            </w:r>
            <w:r>
              <w:rPr>
                <w:sz w:val="24"/>
              </w:rPr>
              <w:t>）秋，当时诗人住在夔州。夔州位于长江之滨，瞿塘峡口，以水急、风大、多猿著称。诗中写登高所见的秋江景色，抒发常年漂泊、老病孤愁的感情。杨论称赞此诗未“杜集七言律诗第一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具体研习《登高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集体朗读诗歌。（注意读准字音、节奏，把握语气的缓急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问：本诗前两联写景，写了哪些景？这些景有怎样的特点？奠定了怎样的感情基调？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明确</w:t>
            </w:r>
            <w:r>
              <w:rPr>
                <w:sz w:val="24"/>
              </w:rPr>
              <w:t>：本诗前两联写登高见闻。（让学生根据内容适度展开）。透过“急”“高”“哀”“清”“白”“无边”“不尽”等形容词，我们深刻感受到了夔州秋天冷静凄凉的特征，这凄清萧条的秋景为全诗奠定了沉郁悲凉的情感基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思考：诗歌的后两联主要抒发诗人的“悲秋”愁绪，“悲”从何来？展现了一个怎样的诗人形象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投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杜甫写这首诗时，安史之乱已经结束四年了，但地方军阀们又乘时而起，相互争夺地盘，社会仍是一片混乱。在这种形势下，他只得继续“漂泊西南天地间”，在“和日是归年”的叹息声中苦苦挣扎。时代的苦难，家道的艰辛，个人的多病和壮志未酬，再加上好友李白、高适、严武的相继辞世———所有这些，像浓云似的时时压在他的心头，他是为了排遣郁闷而抱病登台的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明确</w:t>
            </w:r>
            <w:r>
              <w:rPr>
                <w:sz w:val="24"/>
              </w:rPr>
              <w:t>：“悲秋”之情来自：常年作客异乡的羁旅之愁，晚年多病缠身的孤独之感，以及战争带来的国难家愁和日见白发增多而壮志未酬之虑。诗歌为我们展现了一个具有忧国伤时伟大情操的诗人形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句赏析：“无边落木萧萧下，不尽长江滚滚来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讨论：这两句诗在写景上有何特点？它可能引发诗人怎样的情思？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明确：</w:t>
            </w:r>
            <w:r>
              <w:rPr>
                <w:sz w:val="24"/>
              </w:rPr>
              <w:t>这两句诗给我们勾画出一幅极其广阔深远的图景。落叶的“萧萧”之声，长江的“滚滚”之势，更使人觉得气象万千，其状物之工，到了出神入化的境地。更为重要的是，在写景的同时，深沉地抒发了诗人自己的情怀。叶落意味一年将尽，会引起韶光易逝的感觉；或许，这又加重了他的乡愁，他会这样问自己，这长年漂泊的生涯何时能了？而长江“不尽”，亘古如斯，甚至会使他超越时间的限制，连想到历代的一些优秀人物的不幸遭遇，不禁要“长望千秋一洒泪”以抒发自己壮志难酬的苦痛。透过沉郁悲凉的对句，显示诗人出神入化的笔力，确有“建瓴走坂”“百川东注”的磅礴气势。难怪前人把它誉为“古今独步”的“句中化境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登高》板书设计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114300" cy="594360"/>
                      <wp:effectExtent l="0" t="190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7.3pt;width:8.95pt;height:46.75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0" t="1905" r="127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7.3pt;width:17.95pt;height:15.5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228600" cy="792480"/>
                      <wp:effectExtent l="0" t="1905" r="63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-0.5pt;width:17.95pt;height:62.3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sz w:val="24"/>
              </w:rPr>
              <w:t>急风高天、鸣猿清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1440</wp:posOffset>
                      </wp:positionV>
                      <wp:extent cx="459740" cy="2997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2pt;height:23.6pt;mso-wrap-distance-left:9.05pt;mso-wrap-distance-right:9.05pt;mso-wrap-distance-top:0pt;mso-wrap-distance-bottom:0pt;margin-top:7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-7620</wp:posOffset>
                      </wp:positionV>
                      <wp:extent cx="574040" cy="8940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情景交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70.4pt;mso-wrap-distance-left:9.05pt;mso-wrap-distance-right:9.05pt;mso-wrap-distance-top:0pt;mso-wrap-distance-bottom:0pt;margin-top:-0.6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情景交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白沙飞鸟、落木江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7620</wp:posOffset>
                      </wp:positionV>
                      <wp:extent cx="459740" cy="2978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2pt;height:23.45pt;mso-wrap-distance-left:9.05pt;mso-wrap-distance-right:9.05pt;mso-wrap-distance-top:0pt;mso-wrap-distance-bottom:0pt;margin-top:-0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0" t="1905" r="63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7.45pt;width:17.95pt;height:15.5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sz w:val="24"/>
              </w:rPr>
              <w:t>羁旅异乡、晚年多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1440</wp:posOffset>
                      </wp:positionV>
                      <wp:extent cx="459740" cy="2997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抒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2pt;height:23.6pt;mso-wrap-distance-left:9.05pt;mso-wrap-distance-right:9.05pt;mso-wrap-distance-top:0pt;mso-wrap-distance-bottom:0pt;margin-top:7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抒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难家愁、护病断酒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指导自读《从军行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、二句：描绘了当时西北边戍将士生活、战斗的典型环境。是对整个西北边陲的一个鸟瞰，一个概括。境界阔大，感情悲壮，含蓄丰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三四句直接抒情。“黄沙百战穿金甲”，是概括力极强的诗句，在此戍边时间漫长，战事之频密，战斗之艰苦，敌军之强悍，边地之荒凉，都于此七字中概括无遗。但是，金甲尽管磨穿了，将士的报国壮志却并没有消磨，而是在大漠风沙的磨炼中变得更加坚定。“不破楼兰终不还”，就是身经百战的将士豪言的誓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课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要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《石头城》，体味寓情于景的手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《锦瑟》，鉴赏其哀怨的基调、迷离的意境、清丽的语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引导学生自读《石头城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录音，学生自由朗读诗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者简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禹锡</w:t>
            </w:r>
            <w:r>
              <w:rPr>
                <w:sz w:val="24"/>
              </w:rPr>
              <w:t>(772—</w:t>
            </w:r>
            <w:r>
              <w:rPr>
                <w:sz w:val="24"/>
              </w:rPr>
              <w:t>842)</w:t>
            </w:r>
            <w:r>
              <w:rPr>
                <w:sz w:val="24"/>
              </w:rPr>
              <w:t>唐文学家、哲学家，字梦得，洛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在河南洛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。唐顺宗永贞元年</w:t>
            </w:r>
            <w:r>
              <w:rPr>
                <w:sz w:val="24"/>
              </w:rPr>
              <w:t>(8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参加王叔文革新集团，谋夺宦官兵权，失败后被贬为朗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在湖南常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司马。元和十年</w:t>
            </w:r>
            <w:r>
              <w:rPr>
                <w:sz w:val="24"/>
              </w:rPr>
              <w:t>(8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被召至京，游玄都观，写诗讽刺新权贵，复出为连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在广东连县一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刺史。长庆元年调任夔州刺史，三年后再调为和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在安徽和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刺史，在任两年复罢去，与白居易相会于扬州。路经金陵时，写下组诗《金陵五题》，《石头城》是这组诗的第一首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思考：“石头城”本是六朝古都，山川形胜之地，现在在诗人眼里又是一种怎样的情形？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明确：</w:t>
            </w:r>
            <w:r>
              <w:rPr>
                <w:sz w:val="24"/>
              </w:rPr>
              <w:t>今日的“石头城”已失去昔日的繁华，代之以一种荒凉的景象。群山依旧围绕着这座故都，可惜已是座“空城”。朝水拍打着城郭，仿佛也觉到它的荒凉，碰到冰凉的石壁，又带着寒心的叹息默默退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思考：面对着眼前的衰景，诗人并没有说出其造成的原因，而是去描写从淮水东边升起的月亮，这有什么深刻含义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在这里，诗人将月亮看做是历史的见证人。诗人称它为“旧时月”，正是初唐诗人张若虚说的“今月曾经照古人”的意思。因它照过六朝腐朽的封建统治者在秦淮河游乐的情形。照见过当年的豪华生活。也目睹了这些朝代的迅速灭亡。而今夜呢？你看它又逐渐移到城上短墙上来，可这已经是一座空城了。诗人含无尽慨叹于其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此诗的主题：</w:t>
            </w:r>
            <w:r>
              <w:rPr>
                <w:sz w:val="24"/>
              </w:rPr>
              <w:t>本诗的主题仍然是讽喻现实，即借六朝的灭亡来抒发国运衰微的感叹，希望当时的统治者能以前车之覆为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引导学生自读《锦瑟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教师范读诗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学生结合注释自由朗读诗歌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问：诗人由“五十弦”的“锦瑟”想到了什么？这其中运用了什么表现手法？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明确：</w:t>
            </w:r>
            <w:r>
              <w:rPr>
                <w:sz w:val="24"/>
              </w:rPr>
              <w:t>诗人由“五十弦”的“锦瑟”想到了年已半百的自己，进而由“锦瑟‘想到了自己的美好的青年时期。这其中运用了传统的比兴手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思考：典丽精工是李商隐诗歌的特点之一。在诗中的颔联和颈联用的典故渲染了一种什么请调，留下了一种怎样的意境？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明确：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四个典故的运用表达了诗人怅惘、悲伤的内心情感。诗中美好的境界是什么，殷切的思念是什么，诗人为什么而落泪，为什么而迷惘，都难以知晓，诗歌带给读者的是一种扑溯迷离的意境。这恰恰给了人们无穷无尽异彩纷呈的想象空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、学生思考：你认为本诗的主旨是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确：本诗的内容有很多争议，取一比较合理的解释是：本诗为李商隐晚年追叙生平，自伤身世之辞。如诗人执著一念的的美好情感的破灭；或自己卓越才德不为世用的悲哀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0235" cy="523240"/>
                  <wp:effectExtent l="0" t="0" r="0" b="0"/>
                  <wp:docPr id="12" name="NA008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008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0235" cy="5232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0235" cy="5232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0235" cy="5232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细黑"/>
      <w:sz w:val="24"/>
    </w:rPr>
  </w:style>
  <w:style w:type="paragraph" w:styleId="3">
    <w:name w:val="正文文字缩进 3"/>
    <w:basedOn w:val="Normal"/>
    <w:qFormat/>
    <w:pPr>
      <w:spacing w:lineRule="exact" w:line="500"/>
      <w:ind w:firstLine="480"/>
    </w:pPr>
    <w:rPr>
      <w:rFonts w:ascii="华文细黑" w:hAnsi="华文细黑" w:eastAsia="华文细黑" w:cs="华文细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29:00Z</dcterms:created>
  <dc:creator>Windows 2000 professional</dc:creator>
  <dc:description/>
  <dc:language>en-US</dc:language>
  <cp:lastModifiedBy>Windows 2000 professional</cp:lastModifiedBy>
  <dcterms:modified xsi:type="dcterms:W3CDTF">2005-03-23T02:29:00Z</dcterms:modified>
  <cp:revision>2</cp:revision>
  <dc:subject/>
  <dc:title>14 唐诗五首</dc:title>
</cp:coreProperties>
</file>