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242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一）学习目标：</w:t>
      </w:r>
    </w:p>
    <w:p>
      <w:pPr>
        <w:pStyle w:val="Normal"/>
        <w:spacing w:lineRule="atLeast" w:line="240"/>
        <w:rPr>
          <w:color w:val="1E1E1E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ascii="Verdana" w:hAnsi="Verdana" w:cs="宋体;SimSun"/>
          <w:color w:val="333333"/>
          <w:kern w:val="0"/>
          <w:szCs w:val="21"/>
        </w:rPr>
        <w:t>培养学生自读注解，疏通浅易文言文的能力</w:t>
      </w:r>
      <w:r>
        <w:rPr>
          <w:rFonts w:ascii="Verdana" w:hAnsi="Verdana" w:cs="宋体;SimSun"/>
          <w:color w:val="333333"/>
          <w:kern w:val="0"/>
          <w:szCs w:val="21"/>
        </w:rPr>
        <w:t>。</w:t>
      </w:r>
      <w:r>
        <w:rPr>
          <w:rFonts w:ascii="Verdana" w:hAnsi="Verdana" w:cs="宋体;SimSun"/>
          <w:color w:val="333333"/>
          <w:kern w:val="0"/>
          <w:szCs w:val="21"/>
        </w:rPr>
        <w:t>掌握“传、师、从”等多义实词的意义和用法；积累“也、则、于、乎、所以”等虚词的意义和用法。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>2</w:t>
      </w:r>
      <w:r>
        <w:rPr>
          <w:rFonts w:ascii="Verdana" w:hAnsi="Verdana" w:cs="宋体;SimSun"/>
          <w:color w:val="333333"/>
          <w:kern w:val="0"/>
          <w:szCs w:val="21"/>
        </w:rPr>
        <w:t>．正确认识文中有关“尊师”与“重道”的观点．</w:t>
      </w:r>
      <w:r>
        <w:rPr>
          <w:color w:val="1E1E1E"/>
          <w:szCs w:val="21"/>
        </w:rPr>
        <w:t>体会作者的论说技巧；对比论证法、例证法。</w:t>
      </w:r>
    </w:p>
    <w:p>
      <w:pPr>
        <w:pStyle w:val="Normal"/>
        <w:spacing w:lineRule="atLeast" w:line="240"/>
        <w:rPr/>
      </w:pPr>
      <w:r>
        <w:rPr>
          <w:b/>
          <w:color w:val="1E1E1E"/>
          <w:szCs w:val="21"/>
        </w:rPr>
        <w:t>（二）课时：</w:t>
      </w:r>
      <w:r>
        <w:rPr>
          <w:b/>
          <w:color w:val="1E1E1E"/>
          <w:szCs w:val="21"/>
        </w:rPr>
        <w:t>2</w:t>
      </w:r>
      <w:r>
        <w:rPr>
          <w:b/>
          <w:color w:val="1E1E1E"/>
          <w:szCs w:val="21"/>
        </w:rPr>
        <w:t>课时</w:t>
      </w:r>
    </w:p>
    <w:p>
      <w:pPr>
        <w:pStyle w:val="Normal"/>
        <w:spacing w:lineRule="atLeast" w:line="320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（三）学海导航：</w:t>
      </w:r>
    </w:p>
    <w:p>
      <w:pPr>
        <w:pStyle w:val="Normal"/>
        <w:spacing w:lineRule="atLeast" w:line="320"/>
        <w:rPr>
          <w:rFonts w:ascii="ˎ̥;Times New Roman" w:hAnsi="ˎ̥;Times New Roman" w:eastAsia="黑体;SimHei" w:cs="ˎ̥;Times New Roman"/>
          <w:b/>
          <w:b/>
          <w:bCs/>
          <w:szCs w:val="21"/>
        </w:rPr>
      </w:pPr>
      <w:r>
        <w:rPr>
          <w:rFonts w:eastAsia="黑体;SimHei" w:cs="ˎ̥;Times New Roman" w:ascii="ˎ̥;Times New Roman" w:hAnsi="ˎ̥;Times New Roman"/>
          <w:b/>
          <w:bCs/>
          <w:szCs w:val="21"/>
        </w:rPr>
        <w:t>1</w:t>
      </w:r>
      <w:r>
        <w:rPr>
          <w:rFonts w:ascii="ˎ̥;Times New Roman" w:hAnsi="ˎ̥;Times New Roman" w:cs="ˎ̥;Times New Roman" w:eastAsia="黑体;SimHei"/>
          <w:b/>
          <w:bCs/>
          <w:szCs w:val="21"/>
        </w:rPr>
        <w:t>、作者了解：</w:t>
      </w:r>
    </w:p>
    <w:p>
      <w:pPr>
        <w:pStyle w:val="Normal"/>
        <w:spacing w:lineRule="atLeast" w:line="320"/>
        <w:ind w:firstLine="413"/>
        <w:rPr>
          <w:rFonts w:ascii="ˎ̥;Times New Roman" w:hAnsi="ˎ̥;Times New Roman" w:eastAsia="黑体;SimHei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 w:eastAsia="黑体;SimHei"/>
          <w:b/>
          <w:bCs/>
          <w:szCs w:val="21"/>
        </w:rPr>
        <w:t>韩愈（</w:t>
      </w:r>
      <w:r>
        <w:rPr>
          <w:rFonts w:eastAsia="黑体;SimHei" w:cs="ˎ̥;Times New Roman" w:ascii="ˎ̥;Times New Roman" w:hAnsi="ˎ̥;Times New Roman"/>
          <w:b/>
          <w:bCs/>
          <w:szCs w:val="21"/>
        </w:rPr>
        <w:t>768-824</w:t>
      </w:r>
      <w:r>
        <w:rPr>
          <w:rFonts w:ascii="ˎ̥;Times New Roman" w:hAnsi="ˎ̥;Times New Roman" w:cs="ˎ̥;Times New Roman" w:eastAsia="黑体;SimHei"/>
          <w:b/>
          <w:bCs/>
          <w:szCs w:val="21"/>
        </w:rPr>
        <w:t>），字退之，唐代河阳（河南人）。有三个名号，足见其在当时的影响。因出身望族，祖籍昌黎，故世称韩昌黎；曾做官至吏部侍郎，故又称韩吏部；卒后谥“文“，故后世称”韩文公“。有三个评价，足见后人对其的敬仰。他是唐代著名的散文家和诗人，“古文运动”的倡导者。宋代苏轼称他“文起八代之衰”，明人列他为“唐宋八大家”之首。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b/>
          <w:color w:val="333333"/>
          <w:kern w:val="0"/>
          <w:szCs w:val="21"/>
        </w:rPr>
        <w:t>2</w:t>
      </w:r>
      <w:r>
        <w:rPr>
          <w:rFonts w:ascii="Verdana" w:hAnsi="Verdana" w:cs="宋体;SimSun"/>
          <w:b/>
          <w:color w:val="333333"/>
          <w:kern w:val="0"/>
          <w:szCs w:val="21"/>
        </w:rPr>
        <w:t>、相关知识：</w:t>
      </w:r>
      <w:r>
        <w:rPr>
          <w:rFonts w:ascii="Verdana" w:hAnsi="Verdana" w:cs="宋体;SimSun"/>
          <w:b/>
          <w:color w:val="333333"/>
          <w:kern w:val="0"/>
          <w:szCs w:val="21"/>
        </w:rPr>
        <w:t>“古文运动”</w:t>
      </w:r>
      <w:r>
        <w:rPr>
          <w:rFonts w:ascii="Verdana" w:hAnsi="Verdana" w:cs="宋体;SimSun"/>
          <w:color w:val="333333"/>
          <w:kern w:val="0"/>
          <w:szCs w:val="21"/>
        </w:rPr>
        <w:t>是唐代文学史上的一次文学革新运动。它是针对六朝以来泛滥的浮靡文风而发起的。</w:t>
      </w:r>
      <w:r>
        <w:rPr>
          <w:rFonts w:ascii="Verdana" w:hAnsi="Verdana" w:cs="宋体;SimSun"/>
          <w:b/>
          <w:color w:val="333333"/>
          <w:kern w:val="0"/>
          <w:szCs w:val="21"/>
        </w:rPr>
        <w:t>韩愈和柳宗元</w:t>
      </w:r>
      <w:r>
        <w:rPr>
          <w:rFonts w:ascii="Verdana" w:hAnsi="Verdana" w:cs="宋体;SimSun"/>
          <w:color w:val="333333"/>
          <w:kern w:val="0"/>
          <w:szCs w:val="21"/>
        </w:rPr>
        <w:t>是这场运动的主将。他们主张文章要像先秦两汉散文那样</w:t>
      </w:r>
      <w:r>
        <w:rPr>
          <w:rFonts w:ascii="Verdana" w:hAnsi="Verdana" w:cs="宋体;SimSun"/>
          <w:b/>
          <w:color w:val="333333"/>
          <w:kern w:val="0"/>
          <w:szCs w:val="21"/>
        </w:rPr>
        <w:t>言之有物，要阐发孔孟之道，</w:t>
      </w:r>
      <w:r>
        <w:rPr>
          <w:rFonts w:ascii="Verdana" w:hAnsi="Verdana" w:cs="宋体;SimSun"/>
          <w:b/>
          <w:color w:val="333333"/>
          <w:kern w:val="0"/>
          <w:szCs w:val="21"/>
        </w:rPr>
        <w:t>主</w:t>
      </w:r>
      <w:r>
        <w:rPr>
          <w:rFonts w:ascii="Verdana" w:hAnsi="Verdana" w:cs="宋体;SimSun"/>
          <w:b/>
          <w:color w:val="333333"/>
          <w:kern w:val="0"/>
          <w:szCs w:val="21"/>
        </w:rPr>
        <w:t>张语言要新颖</w:t>
      </w:r>
      <w:r>
        <w:rPr>
          <w:rFonts w:ascii="Verdana" w:hAnsi="Verdana" w:cs="宋体;SimSun"/>
          <w:color w:val="333333"/>
          <w:kern w:val="0"/>
          <w:szCs w:val="21"/>
        </w:rPr>
        <w:t>。反对六朝以来单纯追求形式美、内容贫乏的骈骊文章，对那些“言之有物”的古文也要“师其意而不师其词</w:t>
      </w:r>
      <w:r>
        <w:rPr>
          <w:rFonts w:ascii="Verdana" w:hAnsi="Verdana" w:cs="宋体;SimSun"/>
          <w:color w:val="333333"/>
          <w:kern w:val="0"/>
          <w:szCs w:val="21"/>
        </w:rPr>
        <w:t>，</w:t>
      </w:r>
      <w:r>
        <w:rPr>
          <w:rFonts w:ascii="Verdana" w:hAnsi="Verdana" w:cs="宋体;SimSun"/>
          <w:b/>
          <w:color w:val="333333"/>
          <w:kern w:val="0"/>
          <w:szCs w:val="21"/>
        </w:rPr>
        <w:t>”言贵创新、词必己出”</w:t>
      </w:r>
      <w:r>
        <w:rPr>
          <w:rFonts w:ascii="Verdana" w:hAnsi="Verdana" w:cs="宋体;SimSun"/>
          <w:color w:val="333333"/>
          <w:kern w:val="0"/>
          <w:szCs w:val="21"/>
        </w:rPr>
        <w:t>。经过这次古文运动，终于把文体从六朝以来的浮艳的骈文中解放出来，奠定了唐宋实用散文的基础。</w:t>
      </w:r>
      <w:r>
        <w:rPr>
          <w:rFonts w:ascii="Verdana" w:hAnsi="Verdana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3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黑体;SimHei"/>
          <w:b/>
          <w:bCs/>
          <w:szCs w:val="21"/>
        </w:rPr>
        <w:t>文体学习</w:t>
      </w:r>
      <w:r>
        <w:rPr>
          <w:rFonts w:ascii="ˎ̥;Times New Roman" w:hAnsi="ˎ̥;Times New Roman" w:cs="ˎ̥;Times New Roman" w:eastAsia="黑体;SimHei"/>
          <w:bCs/>
          <w:szCs w:val="21"/>
        </w:rPr>
        <w:t>：“说”，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是古代论说文的一种，申说事理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的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，一种散文文体。《文章辨体可以先叙后议，也可以夹叙夹议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ˎ̥;Times New Roman" w:hAnsi="ˎ̥;Times New Roman" w:eastAsia="黑体;SimHei" w:cs="ˎ̥;Times New Roman"/>
          <w:bCs/>
          <w:szCs w:val="21"/>
        </w:rPr>
      </w:pPr>
      <w:r>
        <w:rPr>
          <w:rFonts w:eastAsia="黑体;SimHei" w:cs="ˎ̥;Times New Roman" w:ascii="ˎ̥;Times New Roman" w:hAnsi="ˎ̥;Times New Roman"/>
          <w:b/>
          <w:bCs/>
          <w:szCs w:val="21"/>
        </w:rPr>
        <w:t>4</w:t>
      </w:r>
      <w:r>
        <w:rPr>
          <w:rFonts w:ascii="ˎ̥;Times New Roman" w:hAnsi="ˎ̥;Times New Roman" w:cs="ˎ̥;Times New Roman" w:eastAsia="黑体;SimHei"/>
          <w:b/>
          <w:bCs/>
          <w:szCs w:val="21"/>
        </w:rPr>
        <w:t>、导入：</w:t>
      </w:r>
      <w:r>
        <w:rPr>
          <w:rFonts w:ascii="ˎ̥;Times New Roman" w:hAnsi="ˎ̥;Times New Roman" w:cs="ˎ̥;Times New Roman" w:eastAsia="黑体;SimHei"/>
          <w:bCs/>
          <w:szCs w:val="21"/>
        </w:rPr>
        <w:t>在盛唐那样的时代，有学问者和胆识者不乏其人，而作者却能不顾流俗，积极为匡正世俗而奔走相告，积极为文学的变革而努力，由此可见，不管在胆识上还是学问上，他都堪称人师，堪称一代宗师。那么，具体在这篇作品中，作者又有哪些值得我们学习的地方呢？又有哪些警策之语值得我们铭记呢？</w:t>
      </w:r>
    </w:p>
    <w:p>
      <w:pPr>
        <w:pStyle w:val="Normal"/>
        <w:spacing w:lineRule="atLeast" w:line="320"/>
        <w:ind w:firstLine="412"/>
        <w:rPr/>
      </w:pPr>
      <w:r>
        <w:rPr>
          <w:rFonts w:ascii="ˎ̥;Times New Roman" w:hAnsi="ˎ̥;Times New Roman" w:cs="ˎ̥;Times New Roman" w:eastAsia="黑体;SimHei"/>
          <w:bCs/>
          <w:szCs w:val="21"/>
        </w:rPr>
        <w:t>让我们走进《师说》，走进韩愈，领略已经作古的一代宗师、儒学大师的魅力。</w:t>
      </w:r>
    </w:p>
    <w:p>
      <w:pPr>
        <w:pStyle w:val="Normal"/>
        <w:spacing w:lineRule="atLeast" w:line="320"/>
        <w:rPr/>
      </w:pPr>
      <w:r>
        <w:rPr>
          <w:b/>
          <w:szCs w:val="21"/>
        </w:rPr>
        <w:t>（四）合作探究目标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本文的中心论点是什么？是从哪几个角度提出来的？择师的标准是什么？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作者写作此文的社会背景怎样？（用原文回答）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第二、三段是从什么角度论证自己的论点的？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运用了怎样的论证方法？有什么作用？</w:t>
      </w:r>
    </w:p>
    <w:p>
      <w:pPr>
        <w:pStyle w:val="Normal"/>
        <w:numPr>
          <w:ilvl w:val="0"/>
          <w:numId w:val="1"/>
        </w:numPr>
        <w:spacing w:lineRule="atLeast" w:line="320"/>
        <w:rPr>
          <w:szCs w:val="21"/>
        </w:rPr>
      </w:pPr>
      <w:r>
        <w:rPr>
          <w:szCs w:val="21"/>
        </w:rPr>
        <w:t>作者的观点在当时有哪些进步意义？在今天又有什么借鉴作用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五）结构提纲</w:t>
      </w:r>
      <w:r>
        <w:rPr>
          <w:rFonts w:cs="宋体;SimSun" w:ascii="宋体;SimSun" w:hAnsi="宋体;SimSun"/>
          <w:b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开门见山提出中心论点：古之学者必有师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二层：正面概论教师的职能：传道、受业、解惑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三层：反面论述无师不能解惑，从理论上阐明从师的必要性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第四层：正面提出择师标准，凡先闻道者，都可以为师。 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 xml:space="preserve">第五层：归纳上文，提出从师的原则：无贵无贱，无长无少，道之所存，师之所存。  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：正面阐明了从师的重要性，提出了从师的标准。这一段以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为立论根据，批判当时土大夫耻于从师的不良风气，从反面论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所提出的观点，说明从师的必要。 </w:t>
      </w:r>
      <w:r>
        <w:rPr>
          <w:rFonts w:cs="宋体;SimSun" w:ascii="宋体;SimSun" w:hAnsi="宋体;SimSun"/>
        </w:rPr>
        <w:br/>
        <w:t>    </w:t>
      </w:r>
      <w:r>
        <w:rPr>
          <w:rFonts w:ascii="宋体;SimSun" w:hAnsi="宋体;SimSun" w:cs="宋体;SimSun"/>
        </w:rPr>
        <w:t xml:space="preserve">这段文字运用正反对比的论证方法： 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第一层：提出分论点：师道之不传也久矣，欲人之无惑也难矣！ 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第二层：针对时弊，从三方面对比，剖析“不从师”的症结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段：正面论证，用历史事例论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段中的论点。 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第一层：提出分论点，圣人无常师。 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第二层：用孔子的言和行两方面的事例论证。   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：点明作者作《师说》的缘由，树立“不拘于时”、“能行古道”的榜样，总结全文。同时“不拘于时”照应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，“能行古道”照应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段。 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（六）疑难问题探究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文中的“师”不是一般意义上的老师，不是“授之书而习其句读”的破童子之师，而是“传道受业解惑”的人。这里的“道”从后文看，应是“六艺经传”即儒家思想。由此可知“师”是掌握“道”的人，“道之所存，师之所存也”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嘉其能行古道”而为李蟠写《师说》。行古道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好古文，六艺经传皆通习之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不拘于时，学于余。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作者第一次提出了老师的职责，既概括又全面；作者强调学而知之，必须从师学习，能者为师，不耻下问，尊重老师，奖励后学等思想在今天仍有借鉴意义。但作者所说的“道”，是维护封建统治的儒家之道，所说的“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，是“六艺经传”，与我们所讲的“道”和“业”的内涵是根本不同的。他把“士大夫之族”在从师问题上的见识不如“巫医乐师百工之人”看成反常，暴露了轻视劳动人民的封建统治阶级的偏见。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</w:rPr>
        <w:t>（七）读后感</w:t>
      </w:r>
      <w:r>
        <w:rPr>
          <w:rFonts w:cs="宋体;SimSun" w:ascii="宋体;SimSun" w:hAnsi="宋体;SimSun"/>
          <w:color w:val="444444"/>
          <w:kern w:val="0"/>
          <w:szCs w:val="21"/>
        </w:rPr>
        <w:t>:</w:t>
      </w:r>
      <w:r>
        <w:rPr>
          <w:rFonts w:cs="宋体;SimSun" w:ascii="宋体;SimSun" w:hAnsi="宋体;SimSun"/>
          <w:color w:val="444444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古之学者必有师。师者，所以传道受业解惑者也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这是文章开篇的话。《古文观止》在这句后面批云，“一篇大纲领，具在于此。”好象这话就是本文的文眼。但在文末的总案里，吴家的这哥俩又说，“通篇只是吾师道也一句”，好象文眼又不是这句了。从后文来看，似乎还是该以总案里的看法为是。对于为什么老师的职责就是传道受业解惑，还有老师是怎样来传道受业解惑的，韩昌黎基本上没有做什么分析，文章的重心放在要勇于拜师学习上。《师说》不是驳论文，但驳论的意味相当明显。我读韩文时有两个地方感受最强烈。一是写到感士不遇的题材的时候，作者激动于中，不平则鸣，或愤激，或解嘲，都有特别动人之处，从这点上说，《师说》不算是韩愈最能感人的文字。二就是韩愈特别善写驳论，《进学解》、《送穷文》都是辩难，《张中丞传后叙》挥斥“自比于逆乱”者，《讳辩》反驳挖苦流俗的繁琐忌讳，至于《论佛骨表》这样的辟佛文字更不消说，力拔千钧，气势迫人。而即使不是明摆的以驳论的形式出现，作者也喜欢树个对立的靶此文来源于文秘资源网。因此读韩文你能很清楚的感受到，韩愈的话不是平空说的，每一句话话锋所向，都是冲着某个对手要害去的，——《师说》就是这一类。大约写论文要精彩就不能自己单练，要找个对手跟自己对掐才能写出味来，用韩愈自己的话说，这叫“不塞不流，不止不行”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吾师道也，夫庸知其年之先后生于吾乎？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“吾师道也”是文章的主旨。话当然不错，到今天也很难提出什么不同的意见来。不过前面说了，韩愈写这篇文章是有和人对掐的意思的，因此对于“师道”的含义，这篇文章主要只谈了一面，那就是只要对你学习“道”有好处，任何人你都是可以以他为师的。至于从这句话里还可以引出的另外一个意思：你要信奉的是“道”本身，而对于那个作为老师的人，实际上没有必要过分迷信和盲从，文章就只是隐约提及了，——当然，这个见识在中国其实也是“古已有之”的，那就是《论语》里讲的：“当仁不让于师”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士大夫之族，曰师曰弟此文来源于文秘资源网云者，则群聚而笑之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韩愈说这句话，是从切身感受而发的。他自己就是“曰师曰弟此文来源于文秘资源网云者”的典型，当时“经愈指授，皆称韩门弟此文来源于文秘资源网”（《新唐书</w:t>
      </w:r>
      <w:r>
        <w:rPr>
          <w:rFonts w:cs="宋体;SimSun" w:ascii="宋体;SimSun" w:hAnsi="宋体;SimSun"/>
          <w:color w:val="444444"/>
          <w:kern w:val="0"/>
          <w:szCs w:val="21"/>
        </w:rPr>
        <w:t>?</w:t>
      </w:r>
      <w:r>
        <w:rPr>
          <w:rFonts w:ascii="宋体;SimSun" w:hAnsi="宋体;SimSun" w:cs="宋体;SimSun"/>
          <w:color w:val="444444"/>
          <w:kern w:val="0"/>
          <w:szCs w:val="21"/>
        </w:rPr>
        <w:t>韩愈传》）。谈到《师说》的写作背景的时候，几乎所有的文章都会引用柳宗元的这段话：“今之世不闻有师，……独韩愈不顾流俗，犯笑侮，收招后学，作《师说》，因抗颜而为师。……愈以是得狂名。”（《答韦中立书》）则当时写这样的文章，表达这样的见解，需要相当的勇气，自不待言。不过我倒更注意柳宗元的另一句话，他在《报严厚与书》里说：“仆才能勇敢不如韩退之，故不为人师。”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柳说自己不如韩愈，大约是谦抑之辞。韩愈的文章的长处，在于骨力气势，情理交融，不论结构文字，都能苦心经营而不露斧凿痕迹，相比之下，柳宗元最精致的文字（如《永州八记》），反而显出有点“做”。可以说，韩文有一种厚势，确实为柳宗元所不及。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转载请注明</w:t>
      </w:r>
      <w:r>
        <w:rPr>
          <w:rFonts w:cs="宋体;SimSun" w:ascii="宋体;SimSun" w:hAnsi="宋体;SimSun"/>
          <w:color w:val="444444"/>
          <w:kern w:val="0"/>
          <w:szCs w:val="21"/>
        </w:rPr>
        <w:t>:</w:t>
      </w:r>
      <w:r>
        <w:rPr>
          <w:rFonts w:ascii="宋体;SimSun" w:hAnsi="宋体;SimSun" w:cs="宋体;SimSun"/>
          <w:color w:val="444444"/>
          <w:kern w:val="0"/>
          <w:szCs w:val="21"/>
        </w:rPr>
        <w:t>阿</w:t>
      </w:r>
      <w:r>
        <w:rPr>
          <w:rFonts w:cs="宋体;SimSun" w:ascii="宋体;SimSun" w:hAnsi="宋体;SimSun"/>
          <w:color w:val="444444"/>
          <w:kern w:val="0"/>
          <w:szCs w:val="21"/>
        </w:rPr>
        <w:t>Q</w:t>
      </w:r>
      <w:r>
        <w:rPr>
          <w:rFonts w:ascii="宋体;SimSun" w:hAnsi="宋体;SimSun" w:cs="宋体;SimSun"/>
          <w:color w:val="444444"/>
          <w:kern w:val="0"/>
          <w:szCs w:val="21"/>
        </w:rPr>
        <w:t>范文网</w:t>
      </w:r>
      <w:r>
        <w:rPr>
          <w:rFonts w:cs="宋体;SimSun" w:ascii="宋体;SimSun" w:hAnsi="宋体;SimSun"/>
          <w:color w:val="0000FF"/>
          <w:kern w:val="0"/>
          <w:u w:val="single"/>
        </w:rPr>
        <w:t>http://www.fanwenq.cn</w:t>
      </w:r>
      <w:r>
        <w:rPr>
          <w:rFonts w:cs="宋体;SimSun" w:ascii="宋体;SimSun" w:hAnsi="宋体;SimSun"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color w:val="444444"/>
          <w:kern w:val="0"/>
          <w:szCs w:val="21"/>
        </w:rPr>
        <w:t>但是细究下来你会感到，这种厚势极非来自学问修养，也非来自玄想哲思，多半是从文字章法里直接体现出来的。简单的说，就是韩愈的优势首先是文学技巧要更高明些。但是你得知道，这两位可都不是首先以文学家自居的，那么再比比别的东西，也就不能说是我多事。为人这里先不谈，单说思想。韩愈虽然标榜“文以载道”，但他的《五原》不过是儒家寻常的见识，和柳氏的《贞符》、《天说》一比，高下立判。当然，另一个意义上说，见识寻常不是坏事，因为正好利于普及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说到底，为不为师主要还是跟性格有关。韩愈好为人师，自然在提携后进上颇有功绩，但是他一方面固然因此承担了压力，另一方面，这样做也给他带来极大的成就感，——他是很向往一个宗师的身份的。看韩文我总不免有这种感受，他最好的文章里，都多少有些顾影自怜的意思，看似自责，实则炫耀的内容甚多。他的发言率真，无所避忌里，有忠正刚直的成分，却也有不知天高地厚一时冲动的成分，甚至多少还有点好出风头的意思。他的性格过于外露，以上是一端，“不善处穷，哀号之语，见与文字”也是一端。他的怨气常常过盛，但又有幽默感，有自我解嘲的本事，这就是韩愈文章的“狡狯”处。尽管并非韩愈的本愿，但是这种作文时的“狡狯”最终还是不免流露到做人上来。犯颜极谏的时候，他确有为了心中的“道”而不惜代价的决心，可是对于这个代价他其实并没有很清醒的认识，因此事后往往后怕。《论佛骨表》，一封朝奏，夕贬潮阳，但一到贬所，又立刻上表请罪。也正是因此，柳宗元的命运是一贬再贬，而韩愈两次获罪，却都在不久后又回到了长安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表面上看，柳宗元是比较典型的中国文人的儒道二元的性格，“贤者不得志于今，必取贵于后，古之著书者皆是也，宗元近欲务此”，可进可退，伸缩的余地较大。而韩愈则儒家得很纯粹，甚至只讲兼济天下，连独善其身都恨不得要否定掉。但实际上他积极入世，却不脱文人常见的毛病，对世事人情的认识过于简单。愈了，就不免退之，性格上的不甘退缩，最终往往是以人格上的更大的退缩为代价的。终于，柳宗元写信给担任史官的韩愈说：“今学如退之，辞如退之，好议论如退之，慷慨自谓正直行行焉如退之，犹所云若是，则唐之史述卒无可托乎？……退之宜更思：可为速为；果卒以为恐惧不敢，则一日可引去，又何以云行且谋也？今人当为而不为，又诱馆中他人及后生者，此大惑矣。不勉己而欲勉人，难矣哉！”“曰师曰弟此文来源于文秘资源网云者”，本不可笑，但有时却又似乎终于不免可悲，不免可笑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位卑则足羞，官胜则近谀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这句话是韩愈竖的靶此文来源于文秘资源网，相当于钱玄同假托出来的王敬轩。但是客观点看来，至少后面一句是颇有些道理的。后世以门生故吏之名，拉帮结派，成群作党，谋私祸国，纵横不法的事，至今仍不见衰减的势头。韩昌黎地下有知，恐怕不能无恨。不耻相师自然是好事，但理论上的善举，落到实处往往变了味道。而在行为的性质只能依靠当事人的个人品质来保障的社会里，这样的事永远是最平常不过的事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2:12:00Z</dcterms:created>
  <dc:creator/>
  <dc:description/>
  <cp:keywords/>
  <dc:language>en-US</dc:language>
  <cp:lastModifiedBy>Administrator</cp:lastModifiedBy>
  <dcterms:modified xsi:type="dcterms:W3CDTF">2015-11-19T05:57:00Z</dcterms:modified>
  <cp:revision>2</cp:revision>
  <dc:subject/>
  <dc:title/>
</cp:coreProperties>
</file>