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人教新课标高一语文必修三 师说 教案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愈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课时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教材依据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人教版新课标试验教材必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课《师说》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设计思想：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文是针砭时弊的作品，首先简要介绍写作背景，然后联系当时特殊的社会背景分析文章。在理解作者的情感时，可以引导学生加以讨论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目标：</w:t>
      </w:r>
    </w:p>
    <w:p>
      <w:pPr>
        <w:pStyle w:val="Normal"/>
        <w:spacing w:lineRule="auto" w:line="300"/>
        <w:ind w:left="2040" w:hanging="1800"/>
        <w:rPr/>
      </w:pPr>
      <w:r>
        <w:rPr>
          <w:sz w:val="24"/>
        </w:rPr>
        <w:t xml:space="preserve">1. </w:t>
      </w:r>
      <w:r>
        <w:rPr>
          <w:sz w:val="24"/>
        </w:rPr>
        <w:t>知识与技能：积累文言知识，掌握实词“传、师、从”，虚词“以、也、则、于、乎、所以”等词语的意义和用法，区别古今异义词语。</w:t>
      </w:r>
    </w:p>
    <w:p>
      <w:pPr>
        <w:pStyle w:val="Normal"/>
        <w:spacing w:lineRule="auto" w:line="300"/>
        <w:ind w:left="2040" w:hanging="18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过程与方法：体会“说”这种体裁笔锋犀利的特点，学习借鉴本文正反对比的论证方法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情感态度价值观：</w:t>
      </w:r>
      <w:r>
        <w:rPr>
          <w:sz w:val="24"/>
        </w:rPr>
        <w:t>树立尊师重教的思想，培养谦虚好学的风气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重点：</w:t>
      </w:r>
    </w:p>
    <w:p>
      <w:pPr>
        <w:pStyle w:val="Normal"/>
        <w:spacing w:lineRule="auto" w:line="300"/>
        <w:ind w:firstLine="240"/>
        <w:rPr>
          <w:rFonts w:ascii="黑体;SimHei" w:hAnsi="黑体;SimHei" w:eastAsia="黑体;SimHei"/>
          <w:sz w:val="24"/>
        </w:rPr>
      </w:pPr>
      <w:r>
        <w:rPr>
          <w:sz w:val="24"/>
        </w:rPr>
        <w:t>1.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解文章的整体思路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难点：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积累掌握“传”“师”“道”“受”“固”“从”“也”“则”“于”“乎”“所以”等词的用法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教法选择：</w:t>
      </w:r>
    </w:p>
    <w:p>
      <w:pPr>
        <w:pStyle w:val="Normal"/>
        <w:spacing w:lineRule="auto" w:line="300"/>
        <w:rPr/>
      </w:pPr>
      <w:r>
        <w:rPr>
          <w:sz w:val="24"/>
        </w:rPr>
        <w:t>　</w:t>
      </w:r>
      <w:r>
        <w:rPr>
          <w:sz w:val="24"/>
        </w:rPr>
        <w:t>1.</w:t>
      </w:r>
      <w:r>
        <w:rPr>
          <w:sz w:val="24"/>
        </w:rPr>
        <w:t>讲授法、提问法。</w:t>
      </w:r>
      <w:r>
        <w:rPr>
          <w:sz w:val="24"/>
        </w:rPr>
        <w:t>2.</w:t>
      </w:r>
      <w:r>
        <w:rPr>
          <w:sz w:val="24"/>
        </w:rPr>
        <w:t>诵读法。</w:t>
      </w:r>
      <w:r>
        <w:rPr>
          <w:sz w:val="24"/>
        </w:rPr>
        <w:t>3.</w:t>
      </w:r>
      <w:r>
        <w:rPr>
          <w:sz w:val="24"/>
        </w:rPr>
        <w:t>讨论法。</w:t>
      </w:r>
      <w:r>
        <w:rPr>
          <w:sz w:val="24"/>
        </w:rPr>
        <w:t>4.</w:t>
      </w:r>
      <w:r>
        <w:rPr>
          <w:sz w:val="24"/>
        </w:rPr>
        <w:t>学习拓展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七、学法指导：</w:t>
      </w:r>
      <w:r>
        <w:rPr>
          <w:rFonts w:ascii="宋体;SimSun" w:hAnsi="宋体;SimSun" w:cs="宋体;SimSun"/>
          <w:sz w:val="24"/>
        </w:rPr>
        <w:t>《精析精练》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eastAsia="黑体;SimHei"/>
          <w:sz w:val="24"/>
        </w:rPr>
        <w:t>八、教学准备：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教学过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、导入设计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并解题，介绍作家生平、作品、本文写作背景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们，你们坐在课堂</w:t>
      </w:r>
      <w:r>
        <w:rPr>
          <w:color w:val="000000"/>
          <w:sz w:val="24"/>
        </w:rPr>
        <w:t>里学习，有没</w:t>
      </w:r>
      <w:r>
        <w:rPr>
          <w:sz w:val="24"/>
        </w:rPr>
        <w:t>有想过你们和老师之间究竟是怎样的教与学的关系？在课堂里，老师和你们又分别处于什么样的位置呢？而学习中应该树立什么正确的师道观呢？本文作者韩愈有反对流俗的巨大勇气，有坚持真理的精神，敢于发人之所未发，敢于尖锐地指责坏习俗，提出了以“道”为师，“道”在即师在的观点，是有进步意义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二）、作者及写作背景介绍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韩愈（</w:t>
      </w:r>
      <w:r>
        <w:rPr>
          <w:sz w:val="24"/>
        </w:rPr>
        <w:t>76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24</w:t>
      </w:r>
      <w:r>
        <w:rPr>
          <w:sz w:val="24"/>
        </w:rPr>
        <w:t>），字退之</w:t>
      </w:r>
      <w:r>
        <w:rPr>
          <w:color w:val="000000"/>
          <w:sz w:val="24"/>
        </w:rPr>
        <w:t>，河南河阳（</w:t>
      </w:r>
      <w:r>
        <w:rPr>
          <w:sz w:val="24"/>
        </w:rPr>
        <w:t>今河南省孟县）人，唐代著名的文字家，哲学家，古文运动的倡导者。祖籍河北昌黎，也称“韩昌黎”。晚年任吏部侍郎，又称“韩吏郎”。死后谥“文”，故又称“韩文公”，作品收录于《昌黎先生集》。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韩愈和柳宗元为唐代古文运动的倡</w:t>
      </w:r>
      <w:r>
        <w:rPr>
          <w:color w:val="000000"/>
          <w:sz w:val="24"/>
        </w:rPr>
        <w:t>导者，提出了</w:t>
      </w:r>
      <w:r>
        <w:rPr>
          <w:sz w:val="24"/>
        </w:rPr>
        <w:t>“文以载道”，“文道结合”的观点。他的散文题材广泛，内容深刻，语言质朴，主张学习先秦、两汉的优秀散文传统、倡导古文运动，把当时的文体从矫揉造作的骈体文中解放出来，奠定了唐宋古文的基础，因此后世尊他为唐宋八大家之首。（即唐代的韩愈、柳宗元和宋代的欧阳修、三苏、王安石、曾巩。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魏晋以来，门第</w:t>
      </w:r>
      <w:r>
        <w:rPr>
          <w:color w:val="000000"/>
          <w:sz w:val="24"/>
        </w:rPr>
        <w:t>制度十分严格</w:t>
      </w:r>
      <w:r>
        <w:rPr>
          <w:sz w:val="24"/>
        </w:rPr>
        <w:t>，分为高门和寒门，严重破坏了从师学习的风气。关于韩愈写此文的背景，从柳宗元的《答韦中立论师道书》中一段可见一斑。狂人，独韩愈奋不顾流俗，犯笑侮，收召后学，作《师说》，因抗颜而为师（抗颜，端正容颜。抗颜而为师，正正经经地做起老师来了）。世果群怪聚骂，指目牵引，而增与为言辞。愈以是得狂名。居长安，炊不暇熟，又挈挈而东，如是者数矣。”由此可见韩愈敢于反抗流俗，倡言师道，勇气可贵，有很强的现实意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、关于“说”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说”是一种文体，是古代用说明、记叙或议论等方式阐述事理的文体。“师说”</w:t>
      </w:r>
      <w:r>
        <w:rPr>
          <w:sz w:val="24"/>
        </w:rPr>
        <w:t>,</w:t>
      </w:r>
      <w:r>
        <w:rPr>
          <w:sz w:val="24"/>
        </w:rPr>
        <w:t>就是“说说关于从师的事”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四）、初读课文，梳理文章脉络，整理字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检查学生预习情况，教师强调注音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愚（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句读（</w:t>
      </w:r>
      <w:r>
        <w:rPr>
          <w:sz w:val="24"/>
        </w:rPr>
        <w:t>d</w:t>
      </w:r>
      <w:r>
        <w:rPr>
          <w:sz w:val="24"/>
        </w:rPr>
        <w:t>ò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谀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传（</w:t>
      </w:r>
      <w:r>
        <w:rPr>
          <w:sz w:val="24"/>
        </w:rPr>
        <w:t>zh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郯（</w:t>
      </w:r>
      <w:r>
        <w:rPr>
          <w:sz w:val="24"/>
        </w:rPr>
        <w:t>t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苌（</w:t>
      </w:r>
      <w:r>
        <w:rPr>
          <w:sz w:val="24"/>
        </w:rPr>
        <w:t>ch</w:t>
      </w:r>
      <w:r>
        <w:rPr>
          <w:sz w:val="24"/>
        </w:rPr>
        <w:t>á</w:t>
      </w:r>
      <w:r>
        <w:rPr>
          <w:sz w:val="24"/>
        </w:rPr>
        <w:t>ng</w:t>
      </w:r>
      <w:r>
        <w:rPr>
          <w:sz w:val="24"/>
        </w:rPr>
        <w:t>）聃（</w:t>
      </w:r>
      <w:r>
        <w:rPr>
          <w:sz w:val="24"/>
        </w:rPr>
        <w:t>d</w:t>
      </w:r>
      <w:r>
        <w:rPr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蟠（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巫（</w:t>
      </w:r>
      <w:r>
        <w:rPr>
          <w:sz w:val="24"/>
        </w:rPr>
        <w:t>w</w:t>
      </w:r>
      <w:r>
        <w:rPr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谀（ｙ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欤（ｙ</w:t>
      </w:r>
      <w:r>
        <w:rPr>
          <w:sz w:val="24"/>
        </w:rPr>
        <w:t>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贻（ｙ</w:t>
      </w:r>
      <w:r>
        <w:rPr>
          <w:sz w:val="24"/>
        </w:rPr>
        <w:t>í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醒学生在具体的文章学习中，注意一些古文词汇的使用，在最后一课时将整理归纳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请学生朗读课文，熟悉课文内容，并注意断句，声调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（五）、</w:t>
      </w:r>
      <w:r>
        <w:rPr>
          <w:b/>
          <w:sz w:val="24"/>
        </w:rPr>
        <w:t>分析课文第</w:t>
      </w:r>
      <w:r>
        <w:rPr>
          <w:b/>
          <w:sz w:val="24"/>
        </w:rPr>
        <w:t>1</w:t>
      </w:r>
      <w:r>
        <w:rPr>
          <w:b/>
          <w:sz w:val="24"/>
        </w:rPr>
        <w:t>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段总述“师”的作用，从师学习的必要性以及应该拜什么人为师的问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逐句讲解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①古之学者必有师。学者，古今异义，今指学术上有一定成就的人，文中指求学的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②问：“人非生而知之者，孰能无惑”中的“孰”，可否改为“岂”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用“孰”表示无例</w:t>
      </w:r>
      <w:r>
        <w:rPr>
          <w:color w:val="000000"/>
          <w:sz w:val="24"/>
        </w:rPr>
        <w:t>外，虽为圣人</w:t>
      </w:r>
      <w:r>
        <w:rPr>
          <w:sz w:val="24"/>
        </w:rPr>
        <w:t>，亦不能无惑。用“岂”表示反问，意即凡人皆有惑。用“孰”可以照应下文“古之圣人，其出人也远矣，犹且从师而问焉”这句话，不改为好。）生乎吾前。乎，在</w:t>
      </w:r>
    </w:p>
    <w:p>
      <w:pPr>
        <w:pStyle w:val="Normal"/>
        <w:spacing w:lineRule="auto" w:line="300"/>
        <w:rPr/>
      </w:pPr>
      <w:r>
        <w:rPr>
          <w:sz w:val="24"/>
        </w:rPr>
        <w:t>　③提示：“其为惑也，</w:t>
      </w:r>
      <w:r>
        <w:rPr>
          <w:color w:val="000000"/>
          <w:sz w:val="24"/>
        </w:rPr>
        <w:t>终不解矣”—</w:t>
      </w:r>
      <w:r>
        <w:rPr>
          <w:sz w:val="24"/>
        </w:rPr>
        <w:t>—课本以为“其”是指代之辞，但译为“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些”则不确切。句中的“为”，用法同“于”，其为惑”即“彼之于惑”。全句大意是，他们（指“惑而不从师”的人）对于那些疑难，终生也不能解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吾从而师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师，以……为师，动词的意动用法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吾师道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师，从师学习。　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sz w:val="24"/>
        </w:rPr>
        <w:t>道之所存，师之所存也”也是判断句的一种形式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深入讲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问：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句之间是什么关系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先指出现象，后做解释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重点是后一句，因为提出教师的任务，这是立论的出发点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：第</w:t>
      </w:r>
      <w:r>
        <w:rPr>
          <w:sz w:val="24"/>
        </w:rPr>
        <w:t>3</w:t>
      </w:r>
      <w:r>
        <w:rPr>
          <w:sz w:val="24"/>
        </w:rPr>
        <w:t>句的基本内容是什么？跟上文有什么联系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承“解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而来，说的是不从师则惑不得解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句是承“传道”而来，说要以“道”为师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问：把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句合在一起看，行文上有什么特点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以年龄大小为烘托；先对举，后反问；先分说，后以“师道”一语概括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最后一句的基本内容是什么？跟上文有什么关系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；承“师道”一语，指出择师标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归纳各层大意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指出教师的任务（前两句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说明解惑和“师道”的必要性（中间三句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指出择师的标准——“道”在即师在（最后一句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分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①问：本文的中心论点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提示：“古之学者必有师。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②问：教师的职责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提示：“师者，所以传道，受业，解惑也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者，所以传道受业解惑也”这句话，如改用现代语表述有几种方式？（教师是传道受业解惑的人。教师的任务是传道受业解惑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问：如何从理论上阐明从师学习的必要性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惑而不从师，其为惑也，终不解矣。”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问：择师的标准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生乎吾前……”，“生乎吾后……”，凡先闻道者我就可以拜他为师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问：从师的原则是什么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是故无贵无贱，无长无少，道之所存，师之所存也。”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生乎吾前”句与“生乎吾后”句是一种对举的行文方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文理示意图（板书）</w:t>
      </w:r>
    </w:p>
    <w:p>
      <w:pPr>
        <w:pStyle w:val="Normal"/>
        <w:spacing w:lineRule="auto" w:line="300"/>
        <w:rPr/>
      </w:pPr>
      <w:r>
        <w:rPr>
          <w:sz w:val="24"/>
        </w:rPr>
        <w:t>传道受业解惑（教师的任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闻道在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从师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即从而师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以解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释“传道”“解惑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师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道”在即师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择师标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ascii="仿宋_GB2312" w:hAnsi="仿宋_GB2312" w:eastAsia="仿宋_GB2312"/>
          <w:b/>
          <w:sz w:val="24"/>
        </w:rPr>
        <w:t>（六）、</w:t>
      </w:r>
      <w:r>
        <w:rPr>
          <w:b/>
          <w:sz w:val="24"/>
        </w:rPr>
        <w:t>作业设计</w:t>
      </w:r>
    </w:p>
    <w:p>
      <w:pPr>
        <w:pStyle w:val="Normal"/>
        <w:spacing w:lineRule="auto" w:line="300"/>
        <w:rPr/>
      </w:pPr>
      <w:r>
        <w:rPr>
          <w:sz w:val="24"/>
        </w:rPr>
        <w:t>诵读第</w:t>
      </w:r>
      <w:r>
        <w:rPr>
          <w:sz w:val="24"/>
        </w:rPr>
        <w:t>2</w:t>
      </w:r>
      <w:r>
        <w:rPr>
          <w:sz w:val="24"/>
        </w:rPr>
        <w:t>段，并思考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段可分几层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段主要的论述方法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段语言犀利，锋芒毕露，要认真体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本段在虚词的运用上颇有特色，要注意品味作者行文的语气，领会作者的思想感情状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课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[</w:t>
      </w:r>
      <w:r>
        <w:rPr>
          <w:sz w:val="24"/>
        </w:rPr>
        <w:t>教学要点</w:t>
      </w:r>
      <w:r>
        <w:rPr>
          <w:sz w:val="24"/>
        </w:rPr>
        <w:t xml:space="preserve">]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读讲课文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充分理解本文主旨</w:t>
      </w:r>
    </w:p>
    <w:p>
      <w:pPr>
        <w:pStyle w:val="Normal"/>
        <w:spacing w:lineRule="auto" w:line="300"/>
        <w:rPr/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 xml:space="preserve">] </w:t>
      </w:r>
    </w:p>
    <w:p>
      <w:pPr>
        <w:pStyle w:val="Normal"/>
        <w:spacing w:lineRule="auto" w:line="300"/>
        <w:rPr/>
      </w:pPr>
      <w:r>
        <w:rPr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诵读第</w:t>
      </w:r>
      <w:r>
        <w:rPr>
          <w:b/>
          <w:sz w:val="24"/>
        </w:rPr>
        <w:t>2</w:t>
      </w:r>
      <w:r>
        <w:rPr>
          <w:b/>
          <w:sz w:val="24"/>
        </w:rPr>
        <w:t>段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读读讲讲背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分段进行，各段字数大体相等；读（包括教师领读，学生自读）而后讲，讲而后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划分层次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请学生回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①要注意段的起结，找出关键</w:t>
      </w:r>
      <w:r>
        <w:rPr>
          <w:color w:val="000000"/>
          <w:sz w:val="24"/>
        </w:rPr>
        <w:t>语句（“师道</w:t>
      </w:r>
      <w:r>
        <w:rPr>
          <w:sz w:val="24"/>
        </w:rPr>
        <w:t>之不传”“师道之不复”两语意思相近）②再看中间部分跟起结的关系（具体阐述“不传”“不复”的原因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中间部分有三小层意思，在注意它们之间的关系——是并列还是其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师具体讲解</w:t>
      </w:r>
    </w:p>
    <w:p>
      <w:pPr>
        <w:pStyle w:val="Normal"/>
        <w:spacing w:lineRule="auto" w:line="300"/>
        <w:rPr/>
      </w:pPr>
      <w:r>
        <w:rPr>
          <w:sz w:val="24"/>
        </w:rPr>
        <w:t>(1)</w:t>
      </w:r>
      <w:r>
        <w:rPr>
          <w:sz w:val="24"/>
        </w:rPr>
        <w:t>第一层：“嗟乎”！……其皆出于此乎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问：“师道之不传也久矣”一句在结构上有什么作用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一是过渡作用，上文说“古”，由此开始说“今”；二是提示本段内容，将要分析“师道”不传的原因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“师道”的内涵是什么？</w:t>
      </w:r>
    </w:p>
    <w:p>
      <w:pPr>
        <w:pStyle w:val="Normal"/>
        <w:spacing w:lineRule="auto" w:line="300"/>
        <w:rPr/>
      </w:pPr>
      <w:r>
        <w:rPr>
          <w:sz w:val="24"/>
        </w:rPr>
        <w:t>提示：此语承接上文“无贵无贱……师之所存也”这句话，这就是它的内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：从行文方式看，包括三组“对举”，请说明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第</w:t>
      </w:r>
      <w:r>
        <w:rPr>
          <w:sz w:val="24"/>
        </w:rPr>
        <w:t>2</w:t>
      </w:r>
      <w:r>
        <w:rPr>
          <w:sz w:val="24"/>
        </w:rPr>
        <w:t>段，</w:t>
      </w:r>
      <w:r>
        <w:rPr>
          <w:color w:val="000000"/>
          <w:sz w:val="24"/>
        </w:rPr>
        <w:t>批评当时社会</w:t>
      </w:r>
      <w:r>
        <w:rPr>
          <w:sz w:val="24"/>
        </w:rPr>
        <w:t>上耻于从师的不良风气。文章紧承上文“学者必有师”的观点，感情强烈地慨叹今日师道之不传，转入对耻于从师的批评，过渡极为自然。这一段，作者运用反复对比的方法来加强文章的说服力。</w:t>
      </w:r>
    </w:p>
    <w:p>
      <w:pPr>
        <w:pStyle w:val="Normal"/>
        <w:spacing w:lineRule="auto" w:line="300"/>
        <w:rPr/>
      </w:pPr>
      <w:r>
        <w:rPr>
          <w:sz w:val="24"/>
        </w:rPr>
        <w:t>先是以“今之</w:t>
      </w:r>
      <w:r>
        <w:rPr>
          <w:color w:val="000000"/>
          <w:sz w:val="24"/>
        </w:rPr>
        <w:t>众人”与“古</w:t>
      </w:r>
      <w:r>
        <w:rPr>
          <w:sz w:val="24"/>
        </w:rPr>
        <w:t>之圣人”来对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如果不从师学习，那么愚人就更加“愚”了。“圣人之所以为圣，愚人之所以为愚，其皆出于此乎？”“其”，音义同“岂”，表推测语气，“大概”的意思。“此”，代词，指从师与否。这一句中的两个“所以”，与文章开头“师者，所以传道受业解惑也”中的“所以”有什么不同呢？这一句中的两个“所以”，由“凭借它”的意思引伸为“……的原因”；文章开头句中的“所以”则是“用他来”或“靠他来”的意思。都跟现代汉语中表因果关系的连词“所以”不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再以“为子的择师”和“其身</w:t>
      </w:r>
      <w:r>
        <w:rPr>
          <w:color w:val="000000"/>
          <w:sz w:val="24"/>
        </w:rPr>
        <w:t>则耻师”来对</w:t>
      </w:r>
      <w:r>
        <w:rPr>
          <w:sz w:val="24"/>
        </w:rPr>
        <w:t>比。证明这是“小学而大遗”的反常的做法“句读之不知……明也”，也是一个难句，要理解为：“句读之不知，或师焉；惑之不解，或否焉，小学而大遗，吾未见其明也。”“小学”指“句读之不知，或师焉”；“大遗”指“惑之不解，或否焉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再次以“巫医乐师百工之人”</w:t>
      </w:r>
      <w:r>
        <w:rPr>
          <w:color w:val="000000"/>
          <w:sz w:val="24"/>
        </w:rPr>
        <w:t>与“士大夫之</w:t>
      </w:r>
      <w:r>
        <w:rPr>
          <w:sz w:val="24"/>
        </w:rPr>
        <w:t>族”来对比。说明“士大夫之族”在这个问题上连“巫医乐师百工之人”都不如。最后以慨叹从师的风尚不能恢复，是一种可怪现象，与本段开头相呼应。注意：“官盛则近谀”的“谀”后面的引号应当移到上文“道相似也”的“也”后面，因为“位卑则足羞，官盛则近谀”是韩愈对“耻学于师”者的批评，不是“士大夫之族”讲的。这段末一句“巫医乐师百工之人，君子不齿，今其智乃反不能及，其可怪也欤！”句中前一“其”，指代“君子”，“智”可作“见识”讲；后一“其”，音义同“岂”，表反问语气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读后小结：通过以上三层对比，极言师道不传之可叹与可怪，针砭时弊，发人深思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问：这段话中有四个“也”字是表示句中停顿的，请指出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不传也”“无惑也”“出人也”“下圣人也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“犹且从师而问焉”中的“犹且”跟下文哪一个虚词相照应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而耻学于师”的“而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哪一种句式是表示因果关系的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之所以……，出于……”。</w:t>
      </w:r>
    </w:p>
    <w:p>
      <w:pPr>
        <w:pStyle w:val="Normal"/>
        <w:spacing w:lineRule="auto" w:line="300"/>
        <w:rPr/>
      </w:pPr>
      <w:r>
        <w:rPr>
          <w:sz w:val="24"/>
        </w:rPr>
        <w:t>(2)</w:t>
      </w:r>
      <w:r>
        <w:rPr>
          <w:sz w:val="24"/>
        </w:rPr>
        <w:t>第二层：“爱其子……吾未见其明也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问：“于其身也”的“身”是指谁说的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从“爱其子”可以看出，这是指做父亲的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从行文方式看，这一整句可以算对举，但句子构造则不相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作者是否仅仅指出这种现象的存在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不是，也有评论：“惑矣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删去“惑矣”行不行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不行，它有领起下文的作用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小学而大遗，吾未见其明也。”是直接呼应“惑矣”的？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学”是指不知句读，从师而学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遗”又是指什么说的？不解惑而耻学于师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再来看看作者的表述方</w:t>
      </w:r>
      <w:r>
        <w:rPr>
          <w:color w:val="000000"/>
          <w:sz w:val="24"/>
        </w:rPr>
        <w:t>式，先齐读一</w:t>
      </w:r>
      <w:r>
        <w:rPr>
          <w:sz w:val="24"/>
        </w:rPr>
        <w:t>遍：“句读之不知……或不焉。”作者把两种状况和两种态度交错起来叙述，而不写成“不知句读而从师，不解惑而耻学于师”，问：有什么好处？提示：用特殊的对照方式，更加引人注目；长句划短，读来铿锵有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小结：这段话先将为子择</w:t>
      </w:r>
      <w:r>
        <w:rPr>
          <w:color w:val="000000"/>
          <w:sz w:val="24"/>
        </w:rPr>
        <w:t>师和其身耻师</w:t>
      </w:r>
      <w:r>
        <w:rPr>
          <w:sz w:val="24"/>
        </w:rPr>
        <w:t>两种做法加以对照，点出一个“惑”字；接着说明童子之师仅“授之书而习其句读”，而不能“传其道解其惑”；最后再作对照比较，“惑”在哪里就很清楚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(3)</w:t>
      </w:r>
      <w:r>
        <w:rPr>
          <w:sz w:val="24"/>
        </w:rPr>
        <w:t>第三层：“巫医乐师百工之人，不耻相师……其可怪也欤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里也有对照的叙述，但</w:t>
      </w:r>
      <w:r>
        <w:rPr>
          <w:color w:val="000000"/>
          <w:sz w:val="24"/>
        </w:rPr>
        <w:t>对照方式与上</w:t>
      </w:r>
      <w:r>
        <w:rPr>
          <w:sz w:val="24"/>
        </w:rPr>
        <w:t>述两种不相同：两相对照的事物；一个叙述简略，一个叙述详细。说说为什么作者为什么要着重叙述“士大夫之族”耻于从师的情况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“师道不传”关键在于士大夫之族的学风不正，本文就是针对这个问题写的。）</w:t>
      </w:r>
    </w:p>
    <w:p>
      <w:pPr>
        <w:pStyle w:val="Normal"/>
        <w:spacing w:lineRule="auto" w:line="300"/>
        <w:rPr/>
      </w:pPr>
      <w:r>
        <w:rPr>
          <w:sz w:val="24"/>
        </w:rPr>
        <w:t>如果把“问之……官盛则近谀</w:t>
      </w:r>
      <w:r>
        <w:rPr>
          <w:color w:val="000000"/>
          <w:sz w:val="24"/>
        </w:rPr>
        <w:t>”这几句删去</w:t>
      </w:r>
      <w:r>
        <w:rPr>
          <w:sz w:val="24"/>
        </w:rPr>
        <w:t>，是否会影响行文的连贯性？回答是不会影响。删去好不好呢？提示：不好。“位卑则足羞，官盛则近谀”这两句是要害，门第观念对择师的影响于此可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问：“呜呼！师道之不复，可知矣”这句话已将本段内容轻轻收住，为什么作者接着又说了“巫医乐师百工之人……其可怪也欤”这么一段话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要加强批判的力量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问：“其可怪也欤”一句改为“怪哉”是否可以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提示：改“怪哉”，也通，但意味不同：“怪哉”有不可解之意；“其可怪也”是极言这种现象反常，再加个“欤”字，更有发人深思之意，还是不改为好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二）、诵读第</w:t>
      </w:r>
      <w:r>
        <w:rPr>
          <w:b/>
          <w:sz w:val="24"/>
        </w:rPr>
        <w:t>3</w:t>
      </w:r>
      <w:r>
        <w:rPr>
          <w:b/>
          <w:sz w:val="24"/>
        </w:rPr>
        <w:t>段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，论述“圣人无常师”，从正面进一步阐明能者为师的道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具体讲解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郯子之徒，其贤不及孔子”，“其贤”的贤，是指德和才。下文“师不必贤于弟子”中的贤，则可作高明讲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术业有专攻”，术</w:t>
      </w:r>
      <w:r>
        <w:rPr>
          <w:color w:val="000000"/>
          <w:sz w:val="24"/>
        </w:rPr>
        <w:t>，本义是道路</w:t>
      </w:r>
      <w:r>
        <w:rPr>
          <w:sz w:val="24"/>
        </w:rPr>
        <w:t>；术业，“不是技术才能和学业”，而是所从事的学业。“术”的相同用法如《隆中对》有“智术浅短”，智术是“智慧和所采取的建国路线”。“三人行”的“三”不是只表多数，很多人在一起走路，当然会有老师，这就失去这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言的警辟性。“三”是“少中见多”，即最起码的多数的人在一起行走，就必然有我的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读后小结：这段引用历史事实</w:t>
      </w:r>
      <w:r>
        <w:rPr>
          <w:color w:val="000000"/>
          <w:sz w:val="24"/>
        </w:rPr>
        <w:t>，从“古之圣</w:t>
      </w:r>
      <w:r>
        <w:rPr>
          <w:sz w:val="24"/>
        </w:rPr>
        <w:t>人”中举出孔子为例证加以申述。从孔子师郯子等人的事迹，推断出“是故弟子……术业有专攻”这个重要结论。这个观点，无疑是进步的。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这段文字浅显，又富于节奏变化，易于成诵。诵读前可作简要提示，以利迅速记诵。学生能大体背诵下来后就进行讨论，在讨论中加深理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提示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圣人无常师”——这是本段立论出发点。下句“孔子师郯子、苌弘、师襄、老聃”是用事实说明这一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郯子之徒，及贤不及孔子”——推出新意，提出问题：不及己而师之，这是为什么？下句引孔子语，就是对这个问题的回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以上为一层，以下另一层：用“是故”引出作者的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弟子不必不如师，师不必贤于弟子”——“回文”辞格。此即观点，下句“闻道有先后，术业有专攻”是解释。“如是而已”是决断之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①问：本段引用孔子言行，阐述了什么观点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明确：“弟子不必不如师，师不必贤于弟子。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总结：“圣人无常师”语出</w:t>
      </w:r>
      <w:r>
        <w:rPr>
          <w:color w:val="000000"/>
          <w:sz w:val="24"/>
        </w:rPr>
        <w:t>《论语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子论</w:t>
      </w:r>
      <w:r>
        <w:rPr>
          <w:sz w:val="24"/>
        </w:rPr>
        <w:t>》，包含着广泛学习的意思。要想得到广泛的知识，就要向许多内行人学习，在这方面，孔子给我们树立了很好的榜样。韩愈从“圣人无常师”出发，针对当时社会现实，提出了“弟子不必不如师，师不必贤于弟子”的观点，很有意义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、诵读第</w:t>
      </w:r>
      <w:r>
        <w:rPr>
          <w:b/>
          <w:sz w:val="24"/>
        </w:rPr>
        <w:t>4</w:t>
      </w:r>
      <w:r>
        <w:rPr>
          <w:b/>
          <w:sz w:val="24"/>
        </w:rPr>
        <w:t>段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分析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①作者用哪些话明确表示了他的立场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明确：“不拘于时”，表示他反对“耻学于师”的坏风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“能行古道”，表示他赞成以道为师的从师风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②“古道”中的“道”指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确：儒家道德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段的作用是什么？明确：说明了写作缘由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段加上“其文曰”三字后能否移至开头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答案要点：</w:t>
      </w:r>
      <w:r>
        <w:rPr>
          <w:sz w:val="24"/>
        </w:rPr>
        <w:t>这段话中“不拘于时”和“能行古道”二语是点睛之笔，放在开头，读者不明所指，倒显得无足轻重，不如卒章显志为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小结：第</w:t>
      </w:r>
      <w:r>
        <w:rPr>
          <w:sz w:val="24"/>
        </w:rPr>
        <w:t>4</w:t>
      </w:r>
      <w:r>
        <w:rPr>
          <w:sz w:val="24"/>
        </w:rPr>
        <w:t>段</w:t>
      </w:r>
      <w:r>
        <w:rPr>
          <w:color w:val="000000"/>
          <w:sz w:val="24"/>
        </w:rPr>
        <w:t>，说明写作这</w:t>
      </w:r>
      <w:r>
        <w:rPr>
          <w:sz w:val="24"/>
        </w:rPr>
        <w:t>篇文章的原由。作者称赞李蟠“好（ｈ</w:t>
      </w:r>
      <w:r>
        <w:rPr>
          <w:sz w:val="24"/>
        </w:rPr>
        <w:t>à</w:t>
      </w:r>
      <w:r>
        <w:rPr>
          <w:sz w:val="24"/>
        </w:rPr>
        <w:t>ｏ）古文”，“不拘于时”，“能行古道”，为的慨叹“师道之不传”，古今对照，虚实并举，结构严谨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四）、小结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本文的思想意义在于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明确指出教师的职责的“传道授业解惑”，而居首位的是“传道”；因此，“道”就是择师的主要标准，“道”在即师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传道”就是传授以六艺经传为代表的儒家道统，韩愈既以儒家道统的接班人自居，所以才敢于作《师说》，“抗颜而为师”。</w:t>
      </w:r>
    </w:p>
    <w:p>
      <w:pPr>
        <w:pStyle w:val="Normal"/>
        <w:spacing w:lineRule="auto" w:line="300"/>
        <w:rPr/>
      </w:pPr>
      <w:r>
        <w:rPr>
          <w:sz w:val="24"/>
        </w:rPr>
        <w:t>(3)</w:t>
      </w:r>
      <w:r>
        <w:rPr>
          <w:sz w:val="24"/>
        </w:rPr>
        <w:t>要恢复儒家道统，就要在文风上来一个解放，提倡古文，反对近体文即骈体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五）、课后作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背诵全文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思考本文的写作特色是什么？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整理归纳字词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课时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[</w:t>
      </w:r>
      <w:r>
        <w:rPr>
          <w:sz w:val="24"/>
        </w:rPr>
        <w:t>教学要点</w:t>
      </w:r>
      <w:r>
        <w:rPr>
          <w:sz w:val="24"/>
        </w:rPr>
        <w:t xml:space="preserve">]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总结全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会“说”这种体裁笔锋犀利的特点，明确本文的写作特色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积累文言知识，掌握实词“传、师、从”，虚词“以、也、则、于、乎、所以”等词语的意义和用法，区别古今异义词语。</w:t>
      </w:r>
    </w:p>
    <w:p>
      <w:pPr>
        <w:pStyle w:val="Normal"/>
        <w:spacing w:lineRule="auto" w:line="300"/>
        <w:rPr/>
      </w:pPr>
      <w:r>
        <w:rPr>
          <w:sz w:val="24"/>
        </w:rPr>
        <w:t>[</w:t>
      </w:r>
      <w:r>
        <w:rPr>
          <w:sz w:val="24"/>
        </w:rPr>
        <w:t>教学过程</w:t>
      </w:r>
      <w:r>
        <w:rPr>
          <w:sz w:val="24"/>
        </w:rPr>
        <w:t xml:space="preserve">]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一）、总结全文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本文是一篇议论文，说为李蟠</w:t>
      </w:r>
      <w:r>
        <w:rPr>
          <w:color w:val="000000"/>
          <w:sz w:val="24"/>
        </w:rPr>
        <w:t>而作，实际上</w:t>
      </w:r>
      <w:r>
        <w:rPr>
          <w:sz w:val="24"/>
        </w:rPr>
        <w:t>是抨击当时那些自恃门第高贵，看不起别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肯从师学习，甚至对别人从师也进行嘲笑的士大夫阶层。为达使人信服的目的，文章必须既要有理论论据又要有事实论据地提出自己的新观点，因而作者先从老师的功能角度做演绎推理立论，然后，再以现实存在的不良风气和孔子从师的言行作归纳推理加深论点。全文结构严谨，论证有力，是古代论说文的典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结构图：（板书）</w:t>
      </w:r>
    </w:p>
    <w:p>
      <w:pPr>
        <w:pStyle w:val="Normal"/>
        <w:spacing w:lineRule="auto" w:line="300"/>
        <w:rPr/>
      </w:pPr>
      <w:r>
        <w:rPr>
          <w:sz w:val="24"/>
        </w:rPr>
        <w:t>师者，所以传道受业解惑也</w:t>
      </w:r>
      <w:r>
        <w:rPr>
          <w:sz w:val="24"/>
        </w:rPr>
        <w:t>(</w:t>
      </w:r>
      <w:r>
        <w:rPr>
          <w:sz w:val="24"/>
        </w:rPr>
        <w:t>理论论据</w:t>
      </w:r>
      <w:r>
        <w:rPr>
          <w:sz w:val="24"/>
        </w:rPr>
        <w:t xml:space="preserve">)       </w:t>
      </w:r>
    </w:p>
    <w:p>
      <w:pPr>
        <w:pStyle w:val="Normal"/>
        <w:spacing w:lineRule="auto" w:line="300"/>
        <w:rPr/>
      </w:pPr>
      <w:r>
        <w:rPr>
          <w:sz w:val="24"/>
        </w:rPr>
        <w:t>演绎推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观点</w:t>
      </w:r>
      <w:r>
        <w:rPr>
          <w:sz w:val="24"/>
        </w:rPr>
        <w:t>)</w:t>
      </w:r>
      <w:r>
        <w:rPr>
          <w:sz w:val="24"/>
        </w:rPr>
        <w:t>道之所存，师之所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士大夫耻学于师</w:t>
      </w:r>
      <w:r>
        <w:rPr>
          <w:sz w:val="24"/>
        </w:rPr>
        <w:t>(</w:t>
      </w:r>
      <w:r>
        <w:rPr>
          <w:sz w:val="24"/>
        </w:rPr>
        <w:t>反面现象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/>
      </w:pPr>
      <w:r>
        <w:rPr>
          <w:sz w:val="24"/>
        </w:rPr>
        <w:t>归纳推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观点</w:t>
      </w:r>
      <w:r>
        <w:rPr>
          <w:sz w:val="24"/>
        </w:rPr>
        <w:t>)</w:t>
      </w:r>
      <w:r>
        <w:rPr>
          <w:sz w:val="24"/>
        </w:rPr>
        <w:t>道之所存，师之所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孔子从师的言行</w:t>
      </w:r>
      <w:r>
        <w:rPr>
          <w:sz w:val="24"/>
        </w:rPr>
        <w:t>(</w:t>
      </w:r>
      <w:r>
        <w:rPr>
          <w:sz w:val="24"/>
        </w:rPr>
        <w:t>正面实例</w:t>
      </w:r>
      <w:r>
        <w:rPr>
          <w:sz w:val="24"/>
        </w:rPr>
        <w:t xml:space="preserve">)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李蟠从师行古道</w:t>
      </w:r>
      <w:r>
        <w:rPr>
          <w:sz w:val="24"/>
        </w:rPr>
        <w:t>(</w:t>
      </w:r>
      <w:r>
        <w:rPr>
          <w:sz w:val="24"/>
        </w:rPr>
        <w:t>身边活例</w:t>
      </w:r>
      <w:r>
        <w:rPr>
          <w:sz w:val="24"/>
        </w:rPr>
        <w:t xml:space="preserve">)    </w:t>
      </w:r>
      <w:r>
        <w:rPr>
          <w:sz w:val="24"/>
        </w:rPr>
        <w:t>呼应印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观点</w:t>
      </w:r>
      <w:r>
        <w:rPr>
          <w:sz w:val="24"/>
        </w:rPr>
        <w:t>)</w:t>
      </w:r>
      <w:r>
        <w:rPr>
          <w:sz w:val="24"/>
        </w:rPr>
        <w:t>道之所存，师之所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二）、全文翻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三）、总结全文的写作特点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语言上，多用整句，对句，便议论更生动，说理更深刻</w:t>
      </w:r>
      <w:r>
        <w:rPr>
          <w:sz w:val="24"/>
        </w:rPr>
        <w:t>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，“生乎吾前……”，“生乎吾后……”，“古之圣人”，“今之众人”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证上有破有立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例如：第</w:t>
      </w:r>
      <w:r>
        <w:rPr>
          <w:sz w:val="24"/>
        </w:rPr>
        <w:t>1</w:t>
      </w:r>
      <w:r>
        <w:rPr>
          <w:sz w:val="24"/>
        </w:rPr>
        <w:t>段，教师职责，择师标准。（立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段，师道不传的原因。（破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段，推知“弟子不必不如师，师不必贤于弟子”论断。（立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比论证。</w:t>
      </w:r>
    </w:p>
    <w:p>
      <w:pPr>
        <w:pStyle w:val="Normal"/>
        <w:spacing w:lineRule="auto" w:line="300"/>
        <w:rPr/>
      </w:pPr>
      <w:r>
        <w:rPr>
          <w:sz w:val="24"/>
        </w:rPr>
        <w:t>从第</w:t>
      </w:r>
      <w:r>
        <w:rPr>
          <w:sz w:val="24"/>
        </w:rPr>
        <w:t>2</w:t>
      </w:r>
      <w:r>
        <w:rPr>
          <w:sz w:val="24"/>
        </w:rPr>
        <w:t>段看，用的是对比论述</w:t>
      </w:r>
      <w:r>
        <w:rPr>
          <w:color w:val="000000"/>
          <w:sz w:val="24"/>
        </w:rPr>
        <w:t>的方法。“古</w:t>
      </w:r>
      <w:r>
        <w:rPr>
          <w:sz w:val="24"/>
        </w:rPr>
        <w:t>之圣人”与“今之众人”的对比，为子“择师而教之”与其身“耻师”的对比，是用一般现象来证明上述分论点，也说明了“耻师”的内涵，即不愿“闻道”，不想“解惑”。“巫医乐师百工之人”与“士大夫之族”的对比，将内容深化一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四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语言积累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通假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①师者，所以传道受业解惑也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“受”通“授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②或师焉，或不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”通“否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虚词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之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古之学者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之，助词，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巫医乐师百工之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之，助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师道之不传也久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之，取独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句读之不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之，倒装标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作《师说》以贻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之，代词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其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其为惑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，代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今其智乃反不能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，人称代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其可怪也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，副词，表推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于其身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其，人称代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词类活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①耻学于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形→意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②吾从而师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动→意动）</w:t>
      </w:r>
    </w:p>
    <w:p>
      <w:pPr>
        <w:pStyle w:val="Normal"/>
        <w:spacing w:lineRule="auto" w:line="300"/>
        <w:rPr/>
      </w:pPr>
      <w:r>
        <w:rPr>
          <w:sz w:val="24"/>
        </w:rPr>
        <w:t>(4)</w:t>
      </w:r>
      <w:r>
        <w:rPr>
          <w:sz w:val="24"/>
        </w:rPr>
        <w:t>关于一词多义（练习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道：（按练习排列的顺序，例句略，下同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A.</w:t>
      </w:r>
      <w:r>
        <w:rPr>
          <w:sz w:val="24"/>
        </w:rPr>
        <w:t>（儒家的）思想体系。</w:t>
      </w:r>
      <w:r>
        <w:rPr>
          <w:sz w:val="24"/>
        </w:rPr>
        <w:t>B.</w:t>
      </w:r>
      <w:r>
        <w:rPr>
          <w:sz w:val="24"/>
        </w:rPr>
        <w:t>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道路。</w:t>
      </w:r>
    </w:p>
    <w:p>
      <w:pPr>
        <w:pStyle w:val="Normal"/>
        <w:spacing w:lineRule="auto" w:line="300"/>
        <w:rPr/>
      </w:pPr>
      <w:r>
        <w:rPr>
          <w:sz w:val="24"/>
        </w:rPr>
        <w:t>D.</w:t>
      </w:r>
      <w:r>
        <w:rPr>
          <w:sz w:val="24"/>
        </w:rPr>
        <w:t>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按：此题无相同的义项，练习题有误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传：</w:t>
      </w:r>
      <w:r>
        <w:rPr>
          <w:sz w:val="24"/>
        </w:rPr>
        <w:t>A.</w:t>
      </w:r>
      <w:r>
        <w:rPr>
          <w:sz w:val="24"/>
        </w:rPr>
        <w:t>流传。</w:t>
      </w:r>
      <w:r>
        <w:rPr>
          <w:sz w:val="24"/>
        </w:rPr>
        <w:t>B.</w:t>
      </w:r>
      <w:r>
        <w:rPr>
          <w:sz w:val="24"/>
        </w:rPr>
        <w:t>传授。</w:t>
      </w:r>
      <w:r>
        <w:rPr>
          <w:sz w:val="24"/>
        </w:rPr>
        <w:t>C.</w:t>
      </w:r>
      <w:r>
        <w:rPr>
          <w:sz w:val="24"/>
        </w:rPr>
        <w:t>（ｚｈｕ</w:t>
      </w:r>
      <w:r>
        <w:rPr>
          <w:sz w:val="24"/>
        </w:rPr>
        <w:t>à</w:t>
      </w:r>
      <w:r>
        <w:rPr>
          <w:sz w:val="24"/>
        </w:rPr>
        <w:t>ｎ）阐述儒家经义的文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补充：</w:t>
      </w:r>
      <w:r>
        <w:rPr>
          <w:sz w:val="24"/>
        </w:rPr>
        <w:t>E.</w:t>
      </w:r>
      <w:r>
        <w:rPr>
          <w:sz w:val="24"/>
        </w:rPr>
        <w:t>（ｚｈｕ</w:t>
      </w:r>
      <w:r>
        <w:rPr>
          <w:sz w:val="24"/>
        </w:rPr>
        <w:t>à</w:t>
      </w:r>
      <w:r>
        <w:rPr>
          <w:sz w:val="24"/>
        </w:rPr>
        <w:t>ｎ）古时供来往行人住宿的旅舍。例：舍相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成传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圣：</w:t>
      </w:r>
      <w:r>
        <w:rPr>
          <w:sz w:val="24"/>
        </w:rPr>
        <w:t>A.</w:t>
      </w:r>
      <w:r>
        <w:rPr>
          <w:sz w:val="24"/>
        </w:rPr>
        <w:t>具有极高智慧的。</w:t>
      </w:r>
      <w:r>
        <w:rPr>
          <w:sz w:val="24"/>
        </w:rPr>
        <w:t>B.</w:t>
      </w:r>
      <w:r>
        <w:rPr>
          <w:sz w:val="24"/>
        </w:rPr>
        <w:t>同</w:t>
      </w:r>
      <w:r>
        <w:rPr>
          <w:sz w:val="24"/>
        </w:rPr>
        <w:t>A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圣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封建统治阶级对帝王的谀称。</w:t>
      </w:r>
    </w:p>
    <w:p>
      <w:pPr>
        <w:pStyle w:val="Normal"/>
        <w:spacing w:lineRule="auto" w:line="300"/>
        <w:rPr/>
      </w:pPr>
      <w:r>
        <w:rPr>
          <w:sz w:val="24"/>
        </w:rPr>
        <w:t>补充：</w:t>
      </w:r>
      <w:r>
        <w:rPr>
          <w:sz w:val="24"/>
        </w:rPr>
        <w:t>E.</w:t>
      </w:r>
      <w:r>
        <w:rPr>
          <w:sz w:val="24"/>
        </w:rPr>
        <w:t>旧称学问技术有特高成就的人，如诗圣、棋圣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句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“句读之不知，惑之不解”（倒装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(6) </w:t>
      </w:r>
      <w:r>
        <w:rPr>
          <w:sz w:val="24"/>
        </w:rPr>
        <w:t>结构助词“之”的几种用法，略作补充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在修饰语和被修饰语之间，使二者组成偏正结构，相当于现代汉语的“的”。</w:t>
      </w:r>
    </w:p>
    <w:p>
      <w:pPr>
        <w:pStyle w:val="Normal"/>
        <w:spacing w:lineRule="auto" w:line="300"/>
        <w:ind w:left="240" w:hanging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用在主语和谓语之间，使原来的主谓结构变成一个偏正结构，作句中的主语、宾语或表示时间的短语等，有时也作复合句中的一个分句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用在动词和它的宾语之间，起着把宾语提前的作用，以达到强调的目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  <w:sz w:val="24"/>
        </w:rPr>
        <w:t>（五）、布置作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1.</w:t>
      </w:r>
      <w:r>
        <w:rPr>
          <w:sz w:val="24"/>
        </w:rPr>
        <w:t>填空题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2.</w:t>
      </w:r>
      <w:r>
        <w:rPr>
          <w:sz w:val="24"/>
        </w:rPr>
        <w:t>韩愈，字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color w:val="000000"/>
          <w:sz w:val="24"/>
        </w:rPr>
        <w:t>世称</w:t>
      </w:r>
      <w:r>
        <w:rPr>
          <w:color w:val="000000"/>
          <w:sz w:val="24"/>
        </w:rPr>
        <w:t>____</w:t>
      </w:r>
      <w:r>
        <w:rPr>
          <w:sz w:val="24"/>
        </w:rPr>
        <w:t>___</w:t>
      </w:r>
      <w:r>
        <w:rPr>
          <w:sz w:val="24"/>
        </w:rPr>
        <w:t>，卒谥“</w:t>
      </w:r>
      <w:r>
        <w:rPr>
          <w:sz w:val="24"/>
        </w:rPr>
        <w:t>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作品集有《</w:t>
      </w:r>
      <w:r>
        <w:rPr>
          <w:sz w:val="24"/>
        </w:rPr>
        <w:t>___________</w:t>
      </w:r>
      <w:r>
        <w:rPr>
          <w:sz w:val="24"/>
        </w:rPr>
        <w:t>》。他是唐代“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倡导者，后人称之为“文起八代之衰”，位列“唐宋八大家”之首，其余七家为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</w:t>
      </w:r>
      <w:r>
        <w:rPr>
          <w:sz w:val="24"/>
        </w:rPr>
        <w:t>、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6.</w:t>
      </w:r>
      <w:r>
        <w:rPr>
          <w:sz w:val="24"/>
        </w:rPr>
        <w:t>用课文原文回答下列问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的职能是什么？</w:t>
      </w:r>
      <w:r>
        <w:rPr>
          <w:sz w:val="24"/>
        </w:rPr>
        <w:t>___________________________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择师的标准是什么？</w:t>
      </w:r>
      <w:r>
        <w:rPr>
          <w:sz w:val="24"/>
        </w:rPr>
        <w:t>_______________________________________________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引述孔子的言行得出了什么</w:t>
      </w:r>
      <w:r>
        <w:rPr>
          <w:color w:val="000000"/>
          <w:sz w:val="24"/>
        </w:rPr>
        <w:t>结论？</w:t>
      </w:r>
      <w:r>
        <w:rPr>
          <w:color w:val="000000"/>
          <w:sz w:val="24"/>
        </w:rPr>
        <w:t>___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退之、韩昌黎、文、《昌黎先生集》、古文运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柳宗元、欧阳修、苏洵、苏轼、苏辙、王安石、曾巩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略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（六）、教学反思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sz w:val="24"/>
        </w:rPr>
        <w:t>＿＿＿＿＿＿＿＿＿＿＿＿</w:t>
      </w:r>
      <w:r>
        <w:rPr>
          <w:b/>
          <w:color w:val="000000"/>
          <w:sz w:val="24"/>
        </w:rPr>
        <w:t>＿＿＿＿＿＿</w:t>
      </w:r>
      <w:r>
        <w:rPr>
          <w:b/>
          <w:sz w:val="24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xingothic-sinaweibo;宋体"/>
          <w:color w:val="333333"/>
          <w:sz w:val="21"/>
          <w:szCs w:val="21"/>
        </w:rPr>
      </w:pPr>
      <w:r>
        <w:rPr>
          <w:rFonts w:cs="xingothic-sinaweibo;宋体" w:ascii="宋体;SimSun" w:hAnsi="宋体;SimSun"/>
          <w:color w:val="333333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19:00Z</dcterms:created>
  <dc:creator/>
  <dc:description/>
  <cp:keywords/>
  <dc:language>en-US</dc:language>
  <cp:lastModifiedBy>Administrator</cp:lastModifiedBy>
  <dcterms:modified xsi:type="dcterms:W3CDTF">2015-11-19T05:57:00Z</dcterms:modified>
  <cp:revision>2</cp:revision>
  <dc:subject/>
  <dc:title/>
</cp:coreProperties>
</file>