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睢宁县菁华高级中学“四步教学法”课时教学设计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63"/>
        <w:gridCol w:w="1540"/>
        <w:gridCol w:w="1514"/>
        <w:gridCol w:w="686"/>
        <w:gridCol w:w="869"/>
        <w:gridCol w:w="1034"/>
      </w:tblGrid>
      <w:tr>
        <w:trPr>
          <w:trHeight w:val="7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z w:val="24"/>
              </w:rPr>
              <w:t>组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高二语文备课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黑体;SimHei"/>
                <w:sz w:val="24"/>
              </w:rPr>
              <w:t>审阅</w:t>
            </w:r>
            <w:r>
              <w:rPr>
                <w:rFonts w:eastAsia="黑体;SimHei"/>
                <w:b/>
                <w:spacing w:val="-20"/>
                <w:szCs w:val="21"/>
              </w:rPr>
              <w:t>（备课组长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z w:val="24"/>
              </w:rPr>
              <w:t>审阅</w:t>
            </w:r>
            <w:r>
              <w:rPr>
                <w:rFonts w:eastAsia="黑体;SimHei"/>
                <w:b/>
                <w:spacing w:val="-20"/>
                <w:szCs w:val="21"/>
              </w:rPr>
              <w:t>（学科校长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</w:rPr>
            </w:pPr>
            <w:r>
              <w:rPr>
                <w:rFonts w:eastAsia="黑体;SimHei"/>
                <w:sz w:val="24"/>
              </w:rPr>
              <w:t>主备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黑体;SimHei"/>
                <w:sz w:val="24"/>
              </w:rPr>
              <w:t>使用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题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苏教版语文选修专题三《将进酒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b/>
                <w:bCs/>
              </w:rPr>
              <w:t>新授课</w:t>
            </w:r>
          </w:p>
        </w:tc>
      </w:tr>
      <w:tr>
        <w:trPr>
          <w:trHeight w:val="7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标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求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b/>
                <w:bCs/>
              </w:rPr>
              <w:t>鉴赏诗歌要通过意象，进入诗歌的意境，把握诗歌的情感基调，探索诗歌的丰富意蕴，领会诗歌的主旨。</w:t>
            </w:r>
          </w:p>
        </w:tc>
      </w:tr>
      <w:tr>
        <w:trPr>
          <w:trHeight w:val="91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知识与技能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有感情地朗读诗歌，了解基本内容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背诵本诗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109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过程与方法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b/>
                <w:bCs/>
              </w:rPr>
              <w:t>通过朗读，</w:t>
            </w:r>
            <w:r>
              <w:rPr>
                <w:b/>
                <w:bCs/>
              </w:rPr>
              <w:t>把握诗歌感情的基调和变化的线索。</w:t>
            </w:r>
          </w:p>
        </w:tc>
      </w:tr>
      <w:tr>
        <w:trPr>
          <w:trHeight w:val="91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ascii="楷体_GB2312" w:hAnsi="楷体_GB2312"/>
                <w:b/>
                <w:color w:val="FF0000"/>
                <w:sz w:val="24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情感、态度与价值观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b/>
                <w:bCs/>
              </w:rPr>
              <w:t>领悟诗人于坎坷中</w:t>
            </w:r>
            <w:r>
              <w:rPr>
                <w:b/>
                <w:bCs/>
              </w:rPr>
              <w:t>挥洒出来的</w:t>
            </w:r>
            <w:r>
              <w:rPr>
                <w:b/>
                <w:bCs/>
              </w:rPr>
              <w:t>豪情</w:t>
            </w:r>
            <w:r>
              <w:rPr>
                <w:b/>
                <w:bCs/>
              </w:rPr>
              <w:t>。</w:t>
            </w:r>
          </w:p>
        </w:tc>
      </w:tr>
      <w:tr>
        <w:trPr>
          <w:trHeight w:val="7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重点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理清诗歌情感变化线索，理解貌似消极行乐实则渴望用世的复杂情感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难点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体味诗歌颇具特色的起兴和夸张手法的运用，领会李白淋漓畅快的浪漫主义诗风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法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朗读法、探究法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教学程序设计</w:t>
            </w:r>
          </w:p>
        </w:tc>
      </w:tr>
      <w:tr>
        <w:trPr>
          <w:trHeight w:val="87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过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环节一   明标自学</w:t>
            </w:r>
          </w:p>
        </w:tc>
      </w:tr>
      <w:tr>
        <w:trPr>
          <w:trHeight w:val="6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过程设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次备课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导入语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花间一壶酒，独酌无相亲。举杯邀明月，对影成三人。</w:t>
            </w:r>
            <w:r>
              <w:rPr>
                <w:b/>
                <w:bCs/>
              </w:rPr>
              <w:t>”这首</w:t>
            </w:r>
            <w:r>
              <w:rPr>
                <w:b/>
                <w:bCs/>
              </w:rPr>
              <w:t>《月下独酌》</w:t>
            </w:r>
            <w:r>
              <w:rPr>
                <w:b/>
                <w:bCs/>
              </w:rPr>
              <w:t>说的是谁</w:t>
            </w:r>
            <w:r>
              <w:rPr>
                <w:b/>
                <w:bCs/>
              </w:rPr>
              <w:t>？杜甫《饮中八仙歌》</w:t>
            </w:r>
            <w:r>
              <w:rPr>
                <w:b/>
                <w:bCs/>
              </w:rPr>
              <w:t>也</w:t>
            </w:r>
            <w:r>
              <w:rPr>
                <w:b/>
                <w:bCs/>
              </w:rPr>
              <w:t>有对他的精彩描述：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李白一斗诗百篇，长安市上酒家眠。天子呼来不上船，自称臣是酒中仙。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你读到的是怎样的李白</w:t>
            </w:r>
            <w:r>
              <w:rPr>
                <w:b/>
                <w:bCs/>
              </w:rPr>
              <w:t>?</w:t>
            </w:r>
            <w:r>
              <w:rPr>
                <w:b/>
                <w:bCs/>
              </w:rPr>
              <w:t>如此一个好酒、狂放的李白喝起酒来是怎样的情形呢？今天我们</w:t>
            </w:r>
            <w:r>
              <w:rPr>
                <w:b/>
                <w:bCs/>
              </w:rPr>
              <w:t>就</w:t>
            </w:r>
            <w:r>
              <w:rPr>
                <w:b/>
                <w:bCs/>
              </w:rPr>
              <w:t>来学习李白的《將进酒》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学习目标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理清诗歌情感变化线索，理解貌似消极行乐实则渴望用世的复杂情感。　　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体味诗歌颇具特色的起兴和夸张手法的运用，领会李白淋漓畅快的浪漫主义诗风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知识简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解</w:t>
            </w:r>
            <w:r>
              <w:rPr>
                <w:b/>
                <w:bCs/>
              </w:rPr>
              <w:t>题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将进酒”原是汉乐府的曲名。将，读</w:t>
            </w:r>
            <w:r>
              <w:rPr>
                <w:b/>
                <w:bCs/>
              </w:rPr>
              <w:t>qiāng</w:t>
            </w:r>
            <w:r>
              <w:rPr>
                <w:b/>
                <w:bCs/>
              </w:rPr>
              <w:t>，“请”“愿”的意思。“将进酒”意即“劝酒歌”，多以饮酒放歌为内容。李白的这首诗是借用乐府旧题，来抒发自己内心的情感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写作背景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跟谁喝酒？</w:t>
            </w:r>
            <w:r>
              <w:rPr>
                <w:b/>
                <w:bCs/>
              </w:rPr>
              <w:t>抒发的是什么情感呢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课本注释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唐玄宗天宝三年（</w:t>
            </w:r>
            <w:r>
              <w:rPr>
                <w:b/>
                <w:bCs/>
              </w:rPr>
              <w:t>744</w:t>
            </w:r>
            <w:r>
              <w:rPr>
                <w:b/>
                <w:bCs/>
              </w:rPr>
              <w:t>），诗人被排挤出长安后，又重新踏上了云游祖国山河的漫漫旅途。《将进酒》这首诗则是作于唐玄宗天宝十一年（</w:t>
            </w:r>
            <w:r>
              <w:rPr>
                <w:b/>
                <w:bCs/>
              </w:rPr>
              <w:t>752</w:t>
            </w:r>
            <w:r>
              <w:rPr>
                <w:b/>
                <w:bCs/>
              </w:rPr>
              <w:t>）。距诗人离开长安已达八年之久。当时，他跟好朋友岑勋曾多次应邀到住在嵩山的另一位友人元丹丘家做客。三个好朋友登高饮宴，借酒放歌，抒发情怀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四、整体感知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自由朗读本诗，读准字音和节奏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【字音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樽</w:t>
            </w:r>
            <w:r>
              <w:rPr>
                <w:b/>
                <w:bCs/>
              </w:rPr>
              <w:t xml:space="preserve">(zūn) </w:t>
            </w:r>
            <w:r>
              <w:rPr>
                <w:b/>
                <w:bCs/>
              </w:rPr>
              <w:t>还</w:t>
            </w:r>
            <w:r>
              <w:rPr>
                <w:b/>
                <w:bCs/>
              </w:rPr>
              <w:t xml:space="preserve">(huán) </w:t>
            </w:r>
            <w:r>
              <w:rPr>
                <w:b/>
                <w:bCs/>
              </w:rPr>
              <w:t>岑</w:t>
            </w:r>
            <w:r>
              <w:rPr>
                <w:b/>
                <w:bCs/>
              </w:rPr>
              <w:t xml:space="preserve">(cén) </w:t>
            </w:r>
            <w:r>
              <w:rPr>
                <w:b/>
                <w:bCs/>
              </w:rPr>
              <w:t>烹</w:t>
            </w:r>
            <w:r>
              <w:rPr>
                <w:b/>
                <w:bCs/>
              </w:rPr>
              <w:t xml:space="preserve">(pēng) </w:t>
            </w:r>
            <w:r>
              <w:rPr>
                <w:b/>
                <w:bCs/>
              </w:rPr>
              <w:t>馔</w:t>
            </w:r>
            <w:r>
              <w:rPr>
                <w:b/>
                <w:bCs/>
              </w:rPr>
              <w:t xml:space="preserve">(zhuàn) </w:t>
            </w:r>
            <w:r>
              <w:rPr>
                <w:b/>
                <w:bCs/>
              </w:rPr>
              <w:t>恣欢谑</w:t>
            </w:r>
            <w:r>
              <w:rPr>
                <w:b/>
                <w:bCs/>
              </w:rPr>
              <w:t xml:space="preserve">(zì) (xuè) </w:t>
            </w:r>
            <w:r>
              <w:rPr>
                <w:b/>
                <w:bCs/>
              </w:rPr>
              <w:t>径</w:t>
            </w:r>
            <w:r>
              <w:rPr>
                <w:b/>
                <w:bCs/>
              </w:rPr>
              <w:t xml:space="preserve">(jìng) </w:t>
            </w:r>
            <w:r>
              <w:rPr>
                <w:b/>
                <w:bCs/>
              </w:rPr>
              <w:t>裘</w:t>
            </w:r>
            <w:r>
              <w:rPr>
                <w:b/>
                <w:bCs/>
              </w:rPr>
              <w:t>(qiú)</w:t>
              <w:br/>
            </w:r>
            <w:r>
              <w:rPr>
                <w:b/>
                <w:bCs/>
              </w:rPr>
              <w:t>五、自学内容</w:t>
            </w:r>
            <w:r>
              <w:rPr>
                <w:b/>
                <w:bCs/>
              </w:rPr>
              <w:t>1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请同学们依据诗歌内容作一个大胆推测，宴饮后李白可能是一个什么样的形象？依据是什么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形象：大醉，酣睡不起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理由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①“</w:t>
            </w:r>
            <w:r>
              <w:rPr>
                <w:b/>
                <w:bCs/>
              </w:rPr>
              <w:t>烹羊宰牛且为乐，会须一饮三百杯。”（饮酒多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②“</w:t>
            </w:r>
            <w:r>
              <w:rPr>
                <w:b/>
                <w:bCs/>
              </w:rPr>
              <w:t>将进酒，杯莫停。”（饮酒快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李白为什么要这么狂喝痛饮啊？从诗歌的内容里，你能找出原因吗</w:t>
            </w:r>
            <w:r>
              <w:rPr>
                <w:b/>
                <w:bCs/>
              </w:rPr>
              <w:t>?</w:t>
            </w:r>
            <w:r>
              <w:rPr>
                <w:b/>
                <w:bCs/>
              </w:rPr>
              <w:t>（诗歌中的哪一句话集中而鲜明的表明了这一原因？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与尔同消万古愁——借酒浇愁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好友相聚，本来是人生快事，宴逢知己，应把酒言欢，李白却为何有违常情，不喜反愁呢？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李白于公元</w:t>
            </w:r>
            <w:r>
              <w:rPr>
                <w:b/>
                <w:bCs/>
              </w:rPr>
              <w:t>744</w:t>
            </w:r>
            <w:r>
              <w:rPr>
                <w:b/>
                <w:bCs/>
              </w:rPr>
              <w:t>年，赐金放还，离开长安，本诗写于公元</w:t>
            </w:r>
            <w:r>
              <w:rPr>
                <w:b/>
                <w:bCs/>
              </w:rPr>
              <w:t>752</w:t>
            </w:r>
            <w:r>
              <w:rPr>
                <w:b/>
                <w:bCs/>
              </w:rPr>
              <w:t>年，已据流放当时八年之久，本来梦想未灭，只是“且放白鹿青崖间”，李白相信自己总有一天还会“长风破浪会有时，直挂云帆济沧海”的，但韶光易逝，人生易老，垂暮之年的李白，发现昔日的梦想离自己愈来愈远了，却无可奈何，怎么不愁思满怀呢？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【过渡语】本诗抓住一个“愁”字，由“愁”生饮，由“愁”引发感慨，不过，全文的情感并未像我们想象的那样一“愁”到底，而是围绕着“愁”发生了一系列的转变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自学内容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君不见黄河之水天上来，奔流到海不复回。君不见高堂明镜悲白发，朝如青丝暮成雪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“君不见黄河之水天上来，奔流到海不复回”描绘了怎样一幅景象？作者描绘这样一幅景象要表达怎样的感慨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文句解读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黄河的水好像是从天上奔涌而下，一泻千里，向东流去，很有挟天风海雨的气势，运用夸张的手法描绘出一幅气势雄壮的画面，有种势不可挡的感觉。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抒发感慨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《论语》“子在川上曰：逝者如斯夫，不舍昼夜。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《长歌行》有诗云：“百川东入海，何日复西归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《三国演义》“滚滚长江东逝水，浪花淘尽英雄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流水”意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诗人借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奔流到海不复回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引发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时光易逝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的感慨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明明是劝酒诗，开头不谈酒，却从黄河说起，告诉我这是运用了什么手法呢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比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黄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——</w:t>
            </w:r>
            <w:r>
              <w:rPr>
                <w:b/>
                <w:bCs/>
              </w:rPr>
              <w:t>人生</w:t>
            </w:r>
            <w:r>
              <w:rPr>
                <w:b/>
                <w:bCs/>
              </w:rPr>
              <w:t>——</w:t>
            </w:r>
            <w:r>
              <w:rPr>
                <w:b/>
                <w:bCs/>
              </w:rPr>
              <w:t>后文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君不见高堂明镜悲白发，朝如青丝暮成雪”中，诗人为何而悲？悲什么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修辞手法：比喻、夸张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明确：短暂的人生，“朝如青丝暮成雪”，早上还是“青丝”，傍晚就青丝成雪，极言短暂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悲哀的人生，年过半百，功业未成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【小结】诗的开头运用比兴的手法，引发作者“时光易逝，功业未成”的悲凉之情，作者因“愁”而“悲”，感人肺腑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人生得意须尽欢，莫使金樽空对月。天生我材必有用，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千金散尽还复来。烹羊宰牛且为乐，会须一饮三百杯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这几句中，哪两个字明确表达了作者的感情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明确：欢、乐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作者真的既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欢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且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乐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吗？这不是与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愁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不符吗？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明确：作者这种“欢”与“乐”并不是发自内心的，正如李白说的“人生得意须尽欢”一样，李白却并不“得意”，可见这种“欢”并不发自内心，而是对心中“愁”的发泄而已，一种自我安慰的方式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“天生我材必有用，千金散尽还复来。”这句话体现了李白怎样的心态？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【解析】这两句话自古以来成为历史上不得志之人的自我安慰的妙偶佳句，它给人以自信的力量，展现了李白自信乐观的一面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【小结】人生是短暂的，何不趁此时光及时行乐，开怀畅饮，李白于此要展现其豪迈、洒脱的一面，宣扬及时行乐的思想，但却在“乐”的言辞中贯穿这“愁”情，渴望受重用之情溢于言表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岑夫子，丹丘生，将进酒，杯莫停。与君歌一曲，请君为我倾耳听：钟鼓馔玉不足贵，但愿长醉不复醒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“钟鼓馔玉不足贵”体现李白怎样的性格？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明确：“钟鼓馔玉”采用借代手法，代指豪门贵族的奢华生活，一个“不足贵”将李白对权贵蔑视之性格淋漓尽显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“但愿长醉不复醒”体现李白怎样的情感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明确：诗人对官场黑暗，志不得抒的愤激之情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过</w:t>
            </w:r>
          </w:p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程</w:t>
            </w:r>
          </w:p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</w:t>
            </w:r>
          </w:p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环节二   合作释疑    环节三   点拨拓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（备注：合作释疑和点拨拓展可以按照顺序先后进行，也可以根据教学设计交叉进行设计）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过程设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次备课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古来圣贤皆寂寞，惟有饮者留其名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陈王昔时宴平乐，斗酒十千恣欢谑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合作释疑一：“陈王昔时宴平乐，斗酒十千恣欢谑”中，作者为何列举曹植呢？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【解析】作者用典列举曹植，是基于两者的共同点而来的：有才，好饮，怀才不遇。作者其实要借曹植自比，表达怀才不遇的愤慨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【小结】作者由悲转乐，但仍然掩盖不了内心之“愁”，无论怎么安慰自己也是无济于事，于是，随着酒的量饮，借着酒劲，李白爆发了，将自己对社会，对统治者的愤懑之情宣泄出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主人何为言少钱，径须沽取对君酌。五花马，千金裘，呼儿将出换美酒，与尔同销万古愁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合作释疑二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这几句展现了一个怎样的李白？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本来，李白是客人，但这后几句中，他喧宾夺主，看不出他客人的身份，甚至喝到最后，他无所顾及，竟然要求主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“五花马，千金裘，呼儿将出换美酒”，把李白的狂放的性格展现出来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五花马，千金裘，呼儿将出换美酒，与尔同销万古愁。</w:t>
            </w:r>
            <w:r>
              <w:rPr>
                <w:b/>
                <w:bCs/>
              </w:rPr>
              <w:t>”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这句话怎样理解，其中的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万古愁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的内涵是什么？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此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愁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不只古代有，现在有，以后还会有。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万古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使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愁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的内涵显得更为深广，也道出了千百年来壮志难酬，怀才不遇的文人志士的共同心声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【小结】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全诗内容紧扣一个“酒”字，情感又基于一个“愁”字，跌宕起伏，不落俗套：悲、欢、愤、狂，作者因“愁”而纵酒寻乐，又因“愁”而愤怒不遏，最终因“愁”而狂放失态，可谓：这次第，怎一个“愁”字了得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知识拓展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豪放飘逸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的核心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意象设置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奔腾汹涌的黄河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朝黑暮雪的青丝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手法运用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奇特的想象，大胆的夸张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情感内涵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蔑视权贵的傲气，呼酒买醉的旷达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灵魂深处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对生命的珍视与张扬，对人格的维护与崇拜，对世俗的看破与俯视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【文本延伸】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《李白醉了》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过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方法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环节四   当堂检测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熟读并背诵《将进酒》，完成“品读与探讨”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题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堂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李白的身上浸透着儒家思想的血液，他平生的追求有两个，一是追求精神自由，二是建立丰功伟业。追求精神自由导致他的一系列行为：反抗传统，蔑视权贵，理想超出于王法所规定的社会等级秩序之外；建立丰功伟业，又使他与传统妥协，求助于权贵，回到王法所规定的社会秩序之中。但现实中又不可能同时占有以上二者。他的梦碎了，于是，他开始纵酒，他开始狂歌，开始了永远没有尽头的愁苦。文中他以圣贤自称，以喝酒排解内心的苦闷，以纵酒来对抗现实的龌龊，以精神的旷达来张扬自己的个性。因为他是谪仙人，所以他必定拥有恣情傲物的权利。酒是引子，愁是血液，狂是脊梁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后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业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完成《同步练习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《在西域读李白》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板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3086100" cy="212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3028950" cy="1647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堂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反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思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9:00Z</dcterms:created>
  <dc:creator/>
  <dc:description/>
  <cp:keywords/>
  <dc:language>en-US</dc:language>
  <cp:lastModifiedBy/>
  <dcterms:modified xsi:type="dcterms:W3CDTF">2015-10-08T08:00:00Z</dcterms:modified>
  <cp:revision>2</cp:revision>
  <dc:subject/>
  <dc:title/>
</cp:coreProperties>
</file>