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一 祖国土 肖邦故园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的字形、加点字的注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庇</w:t>
      </w:r>
      <w:r>
        <w:rPr>
          <w:rFonts w:cs="Times New Roman"/>
        </w:rPr>
        <w:t>护</w:t>
      </w:r>
      <w:r>
        <w:rPr>
          <w:rFonts w:cs="Times New Roman"/>
        </w:rPr>
        <w:t>(bì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烙</w:t>
      </w:r>
      <w:r>
        <w:rPr>
          <w:rFonts w:cs="Times New Roman"/>
        </w:rPr>
        <w:t>印</w:t>
      </w:r>
      <w:r>
        <w:rPr>
          <w:rFonts w:cs="Times New Roman"/>
        </w:rPr>
        <w:t>(lào)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保佑　养尊</w:t>
      </w:r>
      <w:r>
        <w:rPr>
          <w:rFonts w:cs="Times New Roman"/>
          <w:em w:val="underDot"/>
        </w:rPr>
        <w:t>处</w:t>
      </w:r>
      <w:r>
        <w:rPr>
          <w:rFonts w:cs="Times New Roman"/>
        </w:rPr>
        <w:t>优</w:t>
      </w:r>
      <w:r>
        <w:rPr>
          <w:rFonts w:cs="Times New Roman"/>
        </w:rPr>
        <w:t>(chù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通</w:t>
      </w:r>
      <w:r>
        <w:rPr>
          <w:rFonts w:cs="Times New Roman"/>
          <w:em w:val="underDot"/>
        </w:rPr>
        <w:t>衢</w:t>
      </w:r>
      <w:r>
        <w:rPr>
          <w:rFonts w:cs="Times New Roman"/>
        </w:rPr>
        <w:t xml:space="preserve">(qú)  </w:t>
      </w:r>
      <w:r>
        <w:rPr>
          <w:rFonts w:cs="Times New Roman"/>
        </w:rPr>
        <w:t>婆</w:t>
      </w:r>
      <w:r>
        <w:rPr>
          <w:rFonts w:cs="Times New Roman"/>
          <w:em w:val="underDot"/>
        </w:rPr>
        <w:t>挲</w:t>
      </w:r>
      <w:r>
        <w:rPr>
          <w:rFonts w:cs="Times New Roman"/>
        </w:rPr>
        <w:t xml:space="preserve">(suō)  </w:t>
      </w:r>
      <w:r>
        <w:rPr>
          <w:rFonts w:cs="Times New Roman"/>
        </w:rPr>
        <w:t>渊源  有条不紊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缱</w:t>
      </w:r>
      <w:r>
        <w:rPr>
          <w:rFonts w:cs="Times New Roman"/>
          <w:em w:val="underDot"/>
        </w:rPr>
        <w:t>绻</w:t>
      </w:r>
      <w:r>
        <w:rPr>
          <w:rFonts w:cs="Times New Roman"/>
        </w:rPr>
        <w:t xml:space="preserve">(quǎn)  </w:t>
      </w:r>
      <w:r>
        <w:rPr>
          <w:rFonts w:cs="Times New Roman"/>
          <w:em w:val="underDot"/>
        </w:rPr>
        <w:t>给</w:t>
      </w:r>
      <w:r>
        <w:rPr>
          <w:rFonts w:cs="Times New Roman"/>
        </w:rPr>
        <w:t>予</w:t>
      </w:r>
      <w:r>
        <w:rPr>
          <w:rFonts w:cs="Times New Roman"/>
        </w:rPr>
        <w:t xml:space="preserve">(ɡěi)  </w:t>
      </w:r>
      <w:r>
        <w:rPr>
          <w:rFonts w:cs="Times New Roman"/>
        </w:rPr>
        <w:t>剔透  浮想连翩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多</w:t>
      </w:r>
      <w:r>
        <w:rPr>
          <w:rFonts w:cs="Times New Roman"/>
          <w:em w:val="underDot"/>
        </w:rPr>
        <w:t>舛</w:t>
      </w:r>
      <w:r>
        <w:rPr>
          <w:rFonts w:cs="Times New Roman"/>
        </w:rPr>
        <w:t xml:space="preserve">(chuǎn)  </w:t>
      </w:r>
      <w:r>
        <w:rPr>
          <w:rFonts w:cs="Times New Roman"/>
        </w:rPr>
        <w:t>树</w:t>
      </w:r>
      <w:r>
        <w:rPr>
          <w:rFonts w:cs="Times New Roman"/>
          <w:em w:val="underDot"/>
        </w:rPr>
        <w:t>冠</w:t>
      </w:r>
      <w:r>
        <w:rPr>
          <w:rFonts w:cs="Times New Roman"/>
        </w:rPr>
        <w:t xml:space="preserve">(ɡuān)  </w:t>
      </w:r>
      <w:r>
        <w:rPr>
          <w:rFonts w:cs="Times New Roman"/>
        </w:rPr>
        <w:t>瘠薄  粉妆玉琢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依次填入下列各句横线处的词语，最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艺术家跟</w:t>
      </w:r>
      <w:r>
        <w:rPr>
          <w:rFonts w:cs="Times New Roman"/>
        </w:rPr>
        <w:t>________</w:t>
      </w:r>
      <w:r>
        <w:rPr>
          <w:rFonts w:cs="Times New Roman"/>
        </w:rPr>
        <w:t>他的景物之间的联系比一般人所想像的要紧密得多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1848</w:t>
      </w:r>
      <w:r>
        <w:rPr>
          <w:rFonts w:cs="Times New Roman"/>
        </w:rPr>
        <w:t>年，当肖邦自爱丁堡给友人写信的时候，眼前兴许也</w:t>
      </w:r>
      <w:r>
        <w:rPr>
          <w:rFonts w:cs="Times New Roman"/>
        </w:rPr>
        <w:t>________</w:t>
      </w:r>
      <w:r>
        <w:rPr>
          <w:rFonts w:cs="Times New Roman"/>
        </w:rPr>
        <w:t>出了故园景色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后来他的双亲便迁居华沙了，但肖邦对这</w:t>
      </w:r>
      <w:r>
        <w:rPr>
          <w:rFonts w:cs="Times New Roman"/>
        </w:rPr>
        <w:t>________</w:t>
      </w:r>
      <w:r>
        <w:rPr>
          <w:rFonts w:cs="Times New Roman"/>
        </w:rPr>
        <w:t>之地怀有无限的眷恋之情，经常跟他心爱的妹妹卢德维卡一起探望故里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在最早的孩提时代曾拨动过他心弦的一个旋律，</w:t>
      </w:r>
      <w:r>
        <w:rPr>
          <w:rFonts w:cs="Times New Roman"/>
        </w:rPr>
        <w:t>________</w:t>
      </w:r>
      <w:r>
        <w:rPr>
          <w:rFonts w:cs="Times New Roman"/>
        </w:rPr>
        <w:t>会反复出现在成熟的艺术家的作品之中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陶冶　　浮现　　出生　　往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熏染  涌现  出身  常常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陶冶  涌现  出生  常常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熏染  浮现  出身  往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加点的成语使用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他的创作是如此博大精深，又是如此有意识地自成一体，因此，可以毫无愧色地说，他的艺术是世界文化的</w:t>
      </w:r>
      <w:r>
        <w:rPr>
          <w:rFonts w:cs="Times New Roman"/>
          <w:em w:val="underDot"/>
        </w:rPr>
        <w:t>不容置疑</w:t>
      </w:r>
      <w:r>
        <w:rPr>
          <w:rFonts w:cs="Times New Roman"/>
        </w:rPr>
        <w:t>的组成部分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只有久居这一带的人才会跟这里的景致结下</w:t>
      </w:r>
      <w:r>
        <w:rPr>
          <w:rFonts w:cs="Times New Roman"/>
          <w:em w:val="underDot"/>
        </w:rPr>
        <w:t>不解之缘</w:t>
      </w:r>
      <w:r>
        <w:rPr>
          <w:rFonts w:cs="Times New Roman"/>
        </w:rPr>
        <w:t>，才能看到这些形、声和色彩的微妙差别，并且给予应有的评价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也有人想起，</w:t>
      </w:r>
      <w:r>
        <w:rPr>
          <w:rFonts w:cs="Times New Roman"/>
          <w:em w:val="underDot"/>
        </w:rPr>
        <w:t>曾几何时</w:t>
      </w:r>
      <w:r>
        <w:rPr>
          <w:rFonts w:cs="Times New Roman"/>
        </w:rPr>
        <w:t>，连肖邦的音乐也成了违禁品！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这簌簌声，这芬芳的香味，使我们</w:t>
      </w:r>
      <w:r>
        <w:rPr>
          <w:rFonts w:cs="Times New Roman"/>
          <w:em w:val="underDot"/>
        </w:rPr>
        <w:t>神魂颠倒</w:t>
      </w:r>
      <w:r>
        <w:rPr>
          <w:rFonts w:cs="Times New Roman"/>
        </w:rPr>
        <w:t>，犹如是在聚精会神地倾听这独具一格的音乐的悠扬的旋律，清丽的和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下列各句所用修辞手法的判断，不全面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这洁白的背景上，修剪了枝条的柳树像姐妹般排列成行，正待明年春风得意，翩翩起舞。</w:t>
      </w:r>
      <w:r>
        <w:rPr>
          <w:rFonts w:cs="Times New Roman"/>
        </w:rPr>
        <w:t>(</w:t>
      </w:r>
      <w:r>
        <w:rPr>
          <w:rFonts w:cs="Times New Roman"/>
        </w:rPr>
        <w:t>比喻、拟人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料这一别竟成永诀，成了为寻找虚幻的金羊毛而一去不返的远征。</w:t>
      </w:r>
      <w:r>
        <w:rPr>
          <w:rFonts w:cs="Times New Roman"/>
        </w:rPr>
        <w:t>(</w:t>
      </w:r>
      <w:r>
        <w:rPr>
          <w:rFonts w:cs="Times New Roman"/>
        </w:rPr>
        <w:t>借代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花园里的一草一木，都经过了精心的栽培，因为这花园也想与肖邦的音乐般配。</w:t>
      </w:r>
      <w:r>
        <w:rPr>
          <w:rFonts w:cs="Times New Roman"/>
        </w:rPr>
        <w:t>(</w:t>
      </w:r>
      <w:r>
        <w:rPr>
          <w:rFonts w:cs="Times New Roman"/>
        </w:rPr>
        <w:t>拟人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尤其是黄昏时分，水面散发出阵阵幽香，宛如船歌的一串琶音。</w:t>
      </w:r>
      <w:r>
        <w:rPr>
          <w:rFonts w:cs="Times New Roman"/>
        </w:rPr>
        <w:t>(</w:t>
      </w:r>
      <w:r>
        <w:rPr>
          <w:rFonts w:cs="Times New Roman"/>
        </w:rPr>
        <w:t>比喻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肖邦故园》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简析本文的写作思路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文中写了肖邦故园中的小屋和四季景色，有什么目的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解释下面的句子在文中的含意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他心目中，这小小的庄子就是整个祖国乡村的象征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只有他还住在这里，独自一人在雅致的房间里来回踱步。只有微弱的琴声在抗御风雪和寂静。只有音乐长存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你是在和肖邦促膝谈心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作者用什么样的艺术手法表现了他对肖邦、肖邦之家和肖邦音乐的什么感情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辋川尚静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朱　鸿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辋川是一个长长的峡谷，王维曾经在这里居住。如果一个</w:t>
      </w:r>
      <w:r>
        <w:rPr>
          <w:rFonts w:cs="Times New Roman"/>
        </w:rPr>
        <w:t>20</w:t>
      </w:r>
      <w:r>
        <w:rPr>
          <w:rFonts w:cs="Times New Roman"/>
        </w:rPr>
        <w:t>世纪的人，为尘世所烦而效仿王维的行为，到辋川生活，那一定荒唐，尽管辋川尚静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辋川确实很静，一条河流，两岸青山，仅仅是这种结构就区别了乡村的小巷和城市的大街。我是坐着三轮车到辋川的。我到这里没什么明确的目的，只是为了感觉一下辋川的气息，</w:t>
      </w:r>
      <w:r>
        <w:rPr>
          <w:rFonts w:cs="Times New Roman"/>
          <w:u w:val="single"/>
        </w:rPr>
        <w:t>我以为这个目的潇洒而苦涩，这就是味道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王维栽种的银杏，挺立在雨后的河岸，树皮满是裂纹的粗壮的主干，被水淋成了黑色。从它的叶子上流下的水，继续洗濯着树皮。它实在是老了，呈现着一种挣扎的状态。它已经在辋川生长了千年之久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王维在辋川的别墅，开始是宋之问的，这个歌功颂德的诗人，因媚悦权贵而得宠朝廷，但最终的下场却是被唐朝赐死。王维迁往辋川的时候，宋之问已经作鬼，我能猜测的只是，辋川的美一定迷惑了王维，不然，他怎么单单选择了宋之问的别墅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辋川的雨是明净的，线似的，一根根拉到峪谷，却无声无息。山坡上的红叶，沉浸在碧翠的草丛；颗颗青石，则架在杂树的根部，危险得随时都会滚落，然而，蒙蒙的雨送给它们一层薄薄的梦，梦悬在辋川的山坡上。王维一定见过这样的梦，甚至入过这样的梦，不然，他的诗画怎么那样惟妙惟肖，有声有色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王维购得辋川，那是他富贵的证明。贫穷的诗人，是不可能拥有一个辋川别墅的。其情况是：他在</w:t>
      </w:r>
      <w:r>
        <w:rPr>
          <w:rFonts w:cs="Times New Roman"/>
        </w:rPr>
        <w:t>20</w:t>
      </w:r>
      <w:r>
        <w:rPr>
          <w:rFonts w:cs="Times New Roman"/>
        </w:rPr>
        <w:t>岁左右就及第进士，从此步入他的仕途，他担任过大乐丞，并以监察御史的身份出使塞上。王维</w:t>
      </w:r>
      <w:r>
        <w:rPr>
          <w:rFonts w:cs="Times New Roman"/>
        </w:rPr>
        <w:t>40</w:t>
      </w:r>
      <w:r>
        <w:rPr>
          <w:rFonts w:cs="Times New Roman"/>
        </w:rPr>
        <w:t>岁的时候做了左补阙。恰恰是这个年岁，他开始迷恋山水，来往于朝廷与辋川之间。他既做官吏，又当隐士，往返于人类斗争与自然情调的两极。朝廷的险恶，伤害着他的心，辋川的美妙，却给他的心以慰藉，他就是这么生活的。王维这样的生存状态，是他最智慧最实际的选择，也是他无可奈何的选择。除此之外，他的任何做法都可能是下策。人总是希望自己生活得比较幸福一些，以王维的气质，他不能完全陷入官场的名利之争，同时以王维的经历，他也不能彻底寄情辋川的田园之乐，他必须两者兼顾，这样他就得到了入世的好处而扔掉了入世的坏处，同时避免了出世的苦处而感到了出世的乐处。在入世与出世之间，存在着一个广阔的地带，他奔走其间。人似乎只能这样生存，不然，完全媚俗与完全脱俗，都可能导致深刻的痛苦。我不赞成一个学者对王维的抱怨，这位学者认为，他缺少陶潜那种勇气，他没有彻底地决裂于官场。这是一种刻薄的认识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雨中的辋川并不知道人的思想，它只是自然而然地呈现着它的状态。秀峰沉默，乱石相依，雨悄悄地缝合着万物。秋风过处，衰柳飘荡，黄叶旋飞。曲折的路径，流水激溅，浅草明灭。柏、杨、槐之类，高高低低互相掺杂，组成了绿色的森林，覆盖着辋川的沟沟坎坎。偶尔一树柿子，落了肥叶，唯红果占据技头。</w:t>
      </w:r>
      <w:r>
        <w:rPr>
          <w:rFonts w:cs="Times New Roman"/>
          <w:u w:val="single"/>
        </w:rPr>
        <w:t>白水流过幽深的峡谷，遇石而绕，触茅而漫，柔韧地走过河床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公元</w:t>
      </w:r>
      <w:r>
        <w:rPr>
          <w:rFonts w:cs="Times New Roman"/>
        </w:rPr>
        <w:t>756</w:t>
      </w:r>
      <w:r>
        <w:rPr>
          <w:rFonts w:cs="Times New Roman"/>
        </w:rPr>
        <w:t>年，安史之乱，已经</w:t>
      </w:r>
      <w:r>
        <w:rPr>
          <w:rFonts w:cs="Times New Roman"/>
        </w:rPr>
        <w:t>50</w:t>
      </w:r>
      <w:r>
        <w:rPr>
          <w:rFonts w:cs="Times New Roman"/>
        </w:rPr>
        <w:t>岁的王维被叛军逮捕，软禁于洛阳的一个寺庙。他服药致病，装哑而活，但他终于敌不过安禄山的骄横，无奈地接受了伪职。唐朝征服了叛军之后，皇帝对那些接受伪职的人统统定罪，然而，王维在软禁之中，曾向探望他的朋友裴迪诵诗，此诗受到皇帝的嘉许，对他的处罚仅作降职。这是王维的幸运了。其诗是这样的：“万户伤心生野烟，百官何日再朝天。秋槐叶落空宫里，凝碧池头奏管弦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尽管如此，安史之乱毕竟摧残了这个老人，他逐渐变得消沉了，或者，他变得更加淡泊，更加寂寞。他常常拄着拐杖，站在门外，眺望辋川的落日炊烟。暮色之中，稀疏的钟声，归去的渔夫，飘走的花絮，柔弱的蔓，都使他感到惆怅，他看着看着，就转身回到他的屋子。他已经深深地陷入空门。他坐在枯寂的辋川，闭着眼睛，寻找着解脱烦恼的路径，企图超越生死之界。香烟袅袅，烛光闪闪，王维的心凄凉而宁静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人生真的像王维觉悟的这样么？我不知道，唯有达到王维的境界才能给我以享受。然而，我的辋川之行，却明确地含有烦于我那圈子的成分，是的，我很烦，某些时候我简直不堪负荷。从我栖身的圈子走出，到辋川换换空气，我确实感到一种轻松。</w:t>
      </w:r>
    </w:p>
    <w:p>
      <w:pPr>
        <w:pStyle w:val="Style12"/>
        <w:spacing w:lineRule="auto" w:line="360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雨中的银杏是那样独具风采，它的圆润的树叶像打了发蜡似的明滑，辋川强劲的风反复地翻动着它们，但银杏的树身则牢固地埋在土中，风怎么吹它都不动。这是辋川最古老最高贵的植物，水汩汩地流过它黑色的树皮。王维种植的银杏，成了他在这里生活过的主要标志，然而，它终究要倒下的，留下的，将只有辋川。</w:t>
      </w:r>
    </w:p>
    <w:p>
      <w:pPr>
        <w:pStyle w:val="Style12"/>
        <w:spacing w:lineRule="auto" w:line="360"/>
        <w:ind w:firstLine="482"/>
        <w:rPr/>
      </w:pP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辋川很静，长长的峡谷已经完全沉浸在秋日的烟雨之中，所有的树木和石头，都化作迷蒙的一团，一只鸟也没有，一只兔也没有，甚至除了我，一个人也没有，唯有风声雨声和河流的浪声。这时候，我感觉身后有脚步的挪移，飒飒的，仿佛是谁用树枝在地上划动，我猛地回头一看，却是一个穿着蓑衣的农民，他站在雨中，轻轻地问我：“你要三轮车么？”</w:t>
      </w:r>
      <w:r>
        <w:rPr>
          <w:rFonts w:cs="Times New Roman"/>
        </w:rPr>
        <w:t>(</w:t>
      </w:r>
      <w:r>
        <w:rPr>
          <w:rFonts w:cs="Times New Roman"/>
        </w:rPr>
        <w:t>有删改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作者为什么称王维的选择是“最智慧最实际的选择”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解释下面两句话在文中的含意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以为这个目的潇洒而苦涩，这就是味道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白水流过幽深的峡谷，遇石而绕，触茅而漫，柔韧地走过河床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文章第⑤段，作者采用了哪些手法来写雨？这样写有何用意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文章第③、第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段都写到银杏，各有什么作用？请简要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照应所给文句的意思，补写三个事例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听高雅的音乐，可以陶冶人的性情，可以激励人的斗志，可以抚慰受伤的心灵，你看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请就课文中第五部分所写的春夏秋冬，任选一个季节的描写，写一段鉴赏文字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处”</w:t>
      </w:r>
      <w:r>
        <w:rPr>
          <w:rFonts w:cs="Times New Roman"/>
        </w:rPr>
        <w:t>chǔ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项挲—娑；</w:t>
      </w:r>
      <w:r>
        <w:rPr>
          <w:rFonts w:cs="Times New Roman"/>
        </w:rPr>
        <w:t>C</w:t>
      </w:r>
      <w:r>
        <w:rPr>
          <w:rFonts w:cs="Times New Roman"/>
        </w:rPr>
        <w:t>项“给”</w:t>
      </w:r>
      <w:r>
        <w:rPr>
          <w:rFonts w:cs="Times New Roman"/>
        </w:rPr>
        <w:t>jǐ</w:t>
      </w:r>
      <w:r>
        <w:rPr>
          <w:rFonts w:cs="Times New Roman"/>
        </w:rPr>
        <w:t>，连—联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陶冶”本指烧制陶器和冶炼金属，比喻给人的思想、性格以有益的影响。如“陶冶情操”。“熏染”指由于长期接触的人或事物对人的生活习惯逐渐产生某种影响</w:t>
      </w:r>
      <w:r>
        <w:rPr>
          <w:rFonts w:cs="Times New Roman"/>
        </w:rPr>
        <w:t>(</w:t>
      </w:r>
      <w:r>
        <w:rPr>
          <w:rFonts w:cs="Times New Roman"/>
        </w:rPr>
        <w:t>多指坏的</w:t>
      </w:r>
      <w:r>
        <w:rPr>
          <w:rFonts w:cs="Times New Roman"/>
        </w:rPr>
        <w:t>)</w:t>
      </w:r>
      <w:r>
        <w:rPr>
          <w:rFonts w:cs="Times New Roman"/>
        </w:rPr>
        <w:t>。“浮现”“涌现”二者都是动词，都有“显现、出现”的意思。“浮现”指过去已经出现过的人或事物再次在脑子里显现，使用范围窄。“涌现”指人或事物大量出现。“出身”，动词兼名词。用作动词，一般指一个人的早期社会经历，强调从属于某一社会阶层。用作名词，一般指其家庭经济或社会地位所给予的身份</w:t>
      </w:r>
      <w:r>
        <w:rPr>
          <w:rFonts w:cs="Times New Roman"/>
        </w:rPr>
        <w:t>(</w:t>
      </w:r>
      <w:r>
        <w:rPr>
          <w:rFonts w:cs="Times New Roman"/>
        </w:rPr>
        <w:t>个人无法选择</w:t>
      </w:r>
      <w:r>
        <w:rPr>
          <w:rFonts w:cs="Times New Roman"/>
        </w:rPr>
        <w:t>)</w:t>
      </w:r>
      <w:r>
        <w:rPr>
          <w:rFonts w:cs="Times New Roman"/>
        </w:rPr>
        <w:t>。“出生”，动词，一般指个人生下来的时间或地点。“往往”和“常常”都是副词，都表示多次、多数、不断发生。“常常”除有多次、多数的意思外，还有时常、不断的意思。它既表示时间，又表示频率，在一般情况下可以与“往往”互换，但当它表示时间时，不能与“往往”互换。“往往”除有多次、多数的意思外，还可用来表示在一定条件或前提下将要出现的情况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神魂颠倒”应换成“心荡神驰”。“心荡神驰”指心神飞到向往的地方，而“神魂颠倒”则指精神错乱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还有通感，此句是借比喻实现的通感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这篇散文以肖邦与故园的关系为线索，开篇紧扣题目，介绍肖邦故园的过去与现在，进而探寻故园对肖邦的陶冶和影响，指出故园景物与肖邦音乐艺术的千丝万缕的联系，在这方沃土孕育下产生的伟大的音乐艺术，又成为民族精神的支柱和基础；文章最后又回到故园与肖邦音乐艺术的融合中，以二者融为一体作结，结构完整而严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文中用“简朴”“清寒”“简陋”等词语形容肖邦故园的小屋，这样写说明肖邦出身低微，来自于劳苦大众，并为后文中写肖邦能创作出一系列的爱国主题的钢琴曲埋下了伏笔。写肖邦故园的四季景色重在说明肖邦音乐的风格，音乐的民族特色与故园融合在一起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对一个艺术家而言，童年的记忆会转化为日后的艺术创作，成为他作品中反复出现的旋律和意象。从出生地到少年时代的探望故里、青年时代的故园告别，再到异国他乡的梦中思念</w:t>
      </w:r>
      <w:r>
        <w:rPr>
          <w:rFonts w:cs="Times New Roman"/>
        </w:rPr>
        <w:t>(</w:t>
      </w:r>
      <w:r>
        <w:rPr>
          <w:rFonts w:cs="Times New Roman"/>
        </w:rPr>
        <w:t>书信</w:t>
      </w:r>
      <w:r>
        <w:rPr>
          <w:rFonts w:cs="Times New Roman"/>
        </w:rPr>
        <w:t>)</w:t>
      </w:r>
      <w:r>
        <w:rPr>
          <w:rFonts w:cs="Times New Roman"/>
        </w:rPr>
        <w:t>，直至用音乐来寄托自己对祖国的满腔热爱和对故土的无限眷恋，祖国是扩大化了的故园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一句</w:t>
      </w:r>
      <w:r>
        <w:rPr>
          <w:rFonts w:cs="Times New Roman"/>
        </w:rPr>
        <w:t>(</w:t>
      </w:r>
      <w:r>
        <w:rPr>
          <w:rFonts w:cs="Times New Roman"/>
        </w:rPr>
        <w:t>以句号为准</w:t>
      </w:r>
      <w:r>
        <w:rPr>
          <w:rFonts w:cs="Times New Roman"/>
        </w:rPr>
        <w:t>)</w:t>
      </w:r>
      <w:r>
        <w:rPr>
          <w:rFonts w:cs="Times New Roman"/>
        </w:rPr>
        <w:t>体现了肖邦的不惧困难的斗士情怀和娴雅风度。第二句含蓄地点明波兰一度的民族灾难如同突如其来的风雪，肖邦独居异地，只能用琴声作孤独的抗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作者用形象化的语言，昭示了肖邦的感染力。音乐是沟通听者与肖邦的桥梁。“促膝谈心”的内容包括肖邦的爱国情怀、音乐的作用及其影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作者用对比、通感、比喻等艺术手法，表现了他对肖邦的仰慕和崇敬，对肖邦之家的惊讶和柔情，对肖邦音乐的热爱和理解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因为他保证了自己生活得比较幸福，避免了朝廷对他的伤害，享受了辋川的美景带给他的慰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生活的圈子让我不堪负荷，是苦涩；到辋川换换空气感到了轻松，是潇洒。我感受到王维的无奈中有苦涩，也感受到他从容行走于出世和入世之间的潇洒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借水写王维，抓住二者的共同特征，写出了王维的灵活和坚韧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手法：比喻、拟人、想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用意：衬托了辋川的静；写出了雨带给辋川的美；写出了雨对王维作品的影响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第③段描写银杏之老，使文章的写作思路由眼前折回千年之前，转向写王维；第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段再写银杏之独具风采、牢固坚定、古老高贵，是王维的标志，也是历史的见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孔子听了《韶乐》，三月而不知肉味，他的仁爱思想的形成恐怕与他接触的这些音乐不无关系；《义勇军进行曲》使饥寒交迫的人们奋起斗争，建立了新中国；一曲《化蝶》又使多少失恋的人得到心灵安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①春：作者选取了栗树的初发新叶和日本樱花分别绘色、绘形并打比喻，以突出其娇嫩。然后用比喻、通感的手法和肖邦音乐的温柔、轻盈联系起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夏：选取水面上白色和黄色的睡莲</w:t>
      </w:r>
      <w:r>
        <w:rPr>
          <w:rFonts w:cs="Times New Roman"/>
        </w:rPr>
        <w:t>(</w:t>
      </w:r>
      <w:r>
        <w:rPr>
          <w:rFonts w:cs="Times New Roman"/>
        </w:rPr>
        <w:t>绘色</w:t>
      </w:r>
      <w:r>
        <w:rPr>
          <w:rFonts w:cs="Times New Roman"/>
        </w:rPr>
        <w:t>)</w:t>
      </w:r>
      <w:r>
        <w:rPr>
          <w:rFonts w:cs="Times New Roman"/>
        </w:rPr>
        <w:t>，舒展着的扁平的叶子</w:t>
      </w:r>
      <w:r>
        <w:rPr>
          <w:rFonts w:cs="Times New Roman"/>
        </w:rPr>
        <w:t>(</w:t>
      </w:r>
      <w:r>
        <w:rPr>
          <w:rFonts w:cs="Times New Roman"/>
        </w:rPr>
        <w:t>绘形</w:t>
      </w:r>
      <w:r>
        <w:rPr>
          <w:rFonts w:cs="Times New Roman"/>
        </w:rPr>
        <w:t>)</w:t>
      </w:r>
      <w:r>
        <w:rPr>
          <w:rFonts w:cs="Times New Roman"/>
        </w:rPr>
        <w:t>；又将其倒影</w:t>
      </w:r>
      <w:r>
        <w:rPr>
          <w:rFonts w:cs="Times New Roman"/>
        </w:rPr>
        <w:t>(</w:t>
      </w:r>
      <w:r>
        <w:rPr>
          <w:rFonts w:cs="Times New Roman"/>
        </w:rPr>
        <w:t>视觉</w:t>
      </w:r>
      <w:r>
        <w:rPr>
          <w:rFonts w:cs="Times New Roman"/>
        </w:rPr>
        <w:t>)</w:t>
      </w:r>
      <w:r>
        <w:rPr>
          <w:rFonts w:cs="Times New Roman"/>
        </w:rPr>
        <w:t>转化为听觉形象</w:t>
      </w:r>
      <w:r>
        <w:rPr>
          <w:rFonts w:cs="Times New Roman"/>
        </w:rPr>
        <w:t>(</w:t>
      </w:r>
      <w:r>
        <w:rPr>
          <w:rFonts w:cs="Times New Roman"/>
        </w:rPr>
        <w:t>歌中的叠句</w:t>
      </w:r>
      <w:r>
        <w:rPr>
          <w:rFonts w:cs="Times New Roman"/>
        </w:rPr>
        <w:t>)</w:t>
      </w:r>
      <w:r>
        <w:rPr>
          <w:rFonts w:cs="Times New Roman"/>
        </w:rPr>
        <w:t>，联想到肖邦成熟的作品；又将黄昏时分，水面散发出阵阵幽香</w:t>
      </w:r>
      <w:r>
        <w:rPr>
          <w:rFonts w:cs="Times New Roman"/>
        </w:rPr>
        <w:t>(</w:t>
      </w:r>
      <w:r>
        <w:rPr>
          <w:rFonts w:cs="Times New Roman"/>
        </w:rPr>
        <w:t>嗅觉</w:t>
      </w:r>
      <w:r>
        <w:rPr>
          <w:rFonts w:cs="Times New Roman"/>
        </w:rPr>
        <w:t>)</w:t>
      </w:r>
      <w:r>
        <w:rPr>
          <w:rFonts w:cs="Times New Roman"/>
        </w:rPr>
        <w:t>转化为听觉形象</w:t>
      </w:r>
      <w:r>
        <w:rPr>
          <w:rFonts w:cs="Times New Roman"/>
        </w:rPr>
        <w:t>(</w:t>
      </w:r>
      <w:r>
        <w:rPr>
          <w:rFonts w:cs="Times New Roman"/>
        </w:rPr>
        <w:t>船歌中的一串琶音</w:t>
      </w:r>
      <w:r>
        <w:rPr>
          <w:rFonts w:cs="Times New Roman"/>
        </w:rPr>
        <w:t>)</w:t>
      </w:r>
      <w:r>
        <w:rPr>
          <w:rFonts w:cs="Times New Roman"/>
        </w:rPr>
        <w:t>。选取树干绘色、绘形</w:t>
      </w:r>
      <w:r>
        <w:rPr>
          <w:rFonts w:cs="Times New Roman"/>
        </w:rPr>
        <w:t>(</w:t>
      </w:r>
      <w:r>
        <w:rPr>
          <w:rFonts w:cs="Times New Roman"/>
        </w:rPr>
        <w:t>视觉形象</w:t>
      </w:r>
      <w:r>
        <w:rPr>
          <w:rFonts w:cs="Times New Roman"/>
        </w:rPr>
        <w:t>)</w:t>
      </w:r>
      <w:r>
        <w:rPr>
          <w:rFonts w:cs="Times New Roman"/>
        </w:rPr>
        <w:t>转化为听觉形象</w:t>
      </w:r>
      <w:r>
        <w:rPr>
          <w:rFonts w:cs="Times New Roman"/>
        </w:rPr>
        <w:t>(f</w:t>
      </w:r>
      <w:r>
        <w:rPr>
          <w:rFonts w:cs="Times New Roman"/>
        </w:rPr>
        <w:t>小调叙事曲开头的几节</w:t>
      </w:r>
      <w:r>
        <w:rPr>
          <w:rFonts w:cs="Times New Roman"/>
        </w:rPr>
        <w:t>)</w:t>
      </w:r>
      <w:r>
        <w:rPr>
          <w:rFonts w:cs="Times New Roman"/>
        </w:rPr>
        <w:t>；又将树影婆娑</w:t>
      </w:r>
      <w:r>
        <w:rPr>
          <w:rFonts w:cs="Times New Roman"/>
        </w:rPr>
        <w:t>(</w:t>
      </w:r>
      <w:r>
        <w:rPr>
          <w:rFonts w:cs="Times New Roman"/>
        </w:rPr>
        <w:t>绘形</w:t>
      </w:r>
      <w:r>
        <w:rPr>
          <w:rFonts w:cs="Times New Roman"/>
        </w:rPr>
        <w:t>)</w:t>
      </w:r>
      <w:r>
        <w:rPr>
          <w:rFonts w:cs="Times New Roman"/>
        </w:rPr>
        <w:t>，簌簌作响</w:t>
      </w:r>
      <w:r>
        <w:rPr>
          <w:rFonts w:cs="Times New Roman"/>
        </w:rPr>
        <w:t>(</w:t>
      </w:r>
      <w:r>
        <w:rPr>
          <w:rFonts w:cs="Times New Roman"/>
        </w:rPr>
        <w:t>绘声</w:t>
      </w:r>
      <w:r>
        <w:rPr>
          <w:rFonts w:cs="Times New Roman"/>
        </w:rPr>
        <w:t>)</w:t>
      </w:r>
      <w:r>
        <w:rPr>
          <w:rFonts w:cs="Times New Roman"/>
        </w:rPr>
        <w:t>。最后将听觉形象、嗅觉形象通感为音乐的悠扬的旋律，清丽的和声，来写肖邦音乐感人的魅力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秋：以故园的玛祖卡曲联想到客死巴黎的肖邦的郁闷。由视觉形象“见证者”的树叶通感为听觉形象“奏鸣曲结尾中令人难忘的三重奏”，突出肖邦音乐中的忧伤情绪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冬：写冬天的四野茫茫、白雪覆盖的房舍、花园树木和响声以突出无边的静寂，然后写肖邦的精神还在，灵魂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