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二 号角，为你长鸣 品质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的字形、加点字的注音，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鬈</w:t>
      </w:r>
      <w:r>
        <w:rPr>
          <w:rFonts w:cs="Times New Roman"/>
        </w:rPr>
        <w:t>曲</w:t>
      </w:r>
      <w:r>
        <w:rPr>
          <w:rFonts w:cs="Times New Roman"/>
        </w:rPr>
        <w:t>(quán)</w:t>
      </w:r>
      <w:r>
        <w:rPr>
          <w:rFonts w:cs="Times New Roman"/>
        </w:rPr>
        <w:t xml:space="preserve">　座落　　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趿</w:t>
      </w:r>
      <w:r>
        <w:rPr>
          <w:rFonts w:cs="Times New Roman"/>
        </w:rPr>
        <w:t>拉</w:t>
      </w:r>
      <w:r>
        <w:rPr>
          <w:rFonts w:cs="Times New Roman"/>
        </w:rPr>
        <w:t>(tā)</w:t>
      </w:r>
      <w:r>
        <w:rPr>
          <w:rFonts w:cs="Times New Roman"/>
        </w:rPr>
        <w:t>　细瘦多筋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蹙</w:t>
      </w:r>
      <w:r>
        <w:rPr>
          <w:rFonts w:cs="Times New Roman"/>
        </w:rPr>
        <w:t>眉</w:t>
      </w:r>
      <w:r>
        <w:rPr>
          <w:rFonts w:cs="Times New Roman"/>
        </w:rPr>
        <w:t xml:space="preserve">(chù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时</w:t>
      </w:r>
      <w:r>
        <w:rPr>
          <w:rFonts w:cs="Times New Roman"/>
          <w:em w:val="underDot"/>
        </w:rPr>
        <w:t>髦</w:t>
      </w:r>
      <w:r>
        <w:rPr>
          <w:rFonts w:cs="Times New Roman"/>
        </w:rPr>
        <w:t xml:space="preserve">(máo)  </w:t>
      </w:r>
      <w:r>
        <w:rPr>
          <w:rFonts w:cs="Times New Roman"/>
        </w:rPr>
        <w:t xml:space="preserve">皱纹  </w:t>
      </w:r>
      <w:r>
        <w:rPr>
          <w:rFonts w:cs="Times New Roman"/>
        </w:rPr>
        <w:t xml:space="preserve">   </w:t>
      </w:r>
      <w:r>
        <w:rPr>
          <w:rFonts w:cs="Times New Roman"/>
        </w:rPr>
        <w:t>莫名其妙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赊</w:t>
      </w:r>
      <w:r>
        <w:rPr>
          <w:rFonts w:cs="Times New Roman"/>
        </w:rPr>
        <w:t>账</w:t>
      </w:r>
      <w:r>
        <w:rPr>
          <w:rFonts w:cs="Times New Roman"/>
        </w:rPr>
        <w:t xml:space="preserve">(shē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模</w:t>
      </w:r>
      <w:r>
        <w:rPr>
          <w:rFonts w:cs="Times New Roman"/>
        </w:rPr>
        <w:t>糊</w:t>
      </w:r>
      <w:r>
        <w:rPr>
          <w:rFonts w:cs="Times New Roman"/>
        </w:rPr>
        <w:t xml:space="preserve">(mó)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僵硬  </w:t>
      </w:r>
      <w:r>
        <w:rPr>
          <w:rFonts w:cs="Times New Roman"/>
        </w:rPr>
        <w:t xml:space="preserve">   </w:t>
      </w:r>
      <w:r>
        <w:rPr>
          <w:rFonts w:cs="Times New Roman"/>
        </w:rPr>
        <w:t>沁人脾胃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双</w:t>
      </w:r>
      <w:r>
        <w:rPr>
          <w:rFonts w:cs="Times New Roman"/>
          <w:em w:val="underDot"/>
        </w:rPr>
        <w:t>颊</w:t>
      </w:r>
      <w:r>
        <w:rPr>
          <w:rFonts w:cs="Times New Roman"/>
        </w:rPr>
        <w:t xml:space="preserve">(jiá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褶</w:t>
      </w:r>
      <w:r>
        <w:rPr>
          <w:rFonts w:cs="Times New Roman"/>
        </w:rPr>
        <w:t>绉</w:t>
      </w:r>
      <w:r>
        <w:rPr>
          <w:rFonts w:cs="Times New Roman"/>
        </w:rPr>
        <w:t xml:space="preserve">(zhě)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撇开  </w:t>
      </w:r>
      <w:r>
        <w:rPr>
          <w:rFonts w:cs="Times New Roman"/>
        </w:rPr>
        <w:t xml:space="preserve">   </w:t>
      </w:r>
      <w:r>
        <w:rPr>
          <w:rFonts w:cs="Times New Roman"/>
        </w:rPr>
        <w:t>长筒马靴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依次填入下列各句横线处的词语，最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那座店房有某种</w:t>
      </w:r>
      <w:r>
        <w:rPr>
          <w:rFonts w:cs="Times New Roman"/>
        </w:rPr>
        <w:t>________</w:t>
      </w:r>
      <w:r>
        <w:rPr>
          <w:rFonts w:cs="Times New Roman"/>
        </w:rPr>
        <w:t>安静的特色，门面上没有注明任何为王室服务的标记，只有包含他自己日耳曼姓氏的“格斯拉兄弟”的招牌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这时，我就继续坐在木椅上休息，</w:t>
      </w:r>
      <w:r>
        <w:rPr>
          <w:rFonts w:cs="Times New Roman"/>
        </w:rPr>
        <w:t>________</w:t>
      </w:r>
      <w:r>
        <w:rPr>
          <w:rFonts w:cs="Times New Roman"/>
        </w:rPr>
        <w:t>皮革的香味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一个人年纪大了而又荒唐起来</w:t>
      </w:r>
      <w:r>
        <w:rPr>
          <w:rFonts w:cs="Times New Roman"/>
        </w:rPr>
        <w:t>________</w:t>
      </w:r>
      <w:r>
        <w:rPr>
          <w:rFonts w:cs="Times New Roman"/>
        </w:rPr>
        <w:t>于赊账的时候，不知怎么的，他决不赊格斯拉兄弟俩的账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你这样批评他，</w:t>
      </w:r>
      <w:r>
        <w:rPr>
          <w:rFonts w:cs="Times New Roman"/>
        </w:rPr>
        <w:t>________</w:t>
      </w:r>
      <w:r>
        <w:rPr>
          <w:rFonts w:cs="Times New Roman"/>
        </w:rPr>
        <w:t>有点过分。再找机会和他谈谈，别让他有思想包袱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朴素　欣赏　以致　难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朴实  观赏  以至  未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朴素  欣赏  以至  未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朴实  观赏  以致  难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加点的成语使用不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是不是他买了那些靴子来做摆设的呢？这好像也</w:t>
      </w:r>
      <w:r>
        <w:rPr>
          <w:rFonts w:cs="Times New Roman"/>
          <w:em w:val="underDot"/>
        </w:rPr>
        <w:t>不可理</w:t>
      </w:r>
      <w:r>
        <w:rPr>
          <w:rFonts w:cs="Times New Roman"/>
        </w:rPr>
        <w:t>喻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如果有人拖欠他几双——比如说——两双以上靴子的价款，竟</w:t>
      </w:r>
      <w:r>
        <w:rPr>
          <w:rFonts w:cs="Times New Roman"/>
          <w:em w:val="underDot"/>
        </w:rPr>
        <w:t>心安理得</w:t>
      </w:r>
      <w:r>
        <w:rPr>
          <w:rFonts w:cs="Times New Roman"/>
        </w:rPr>
        <w:t>地确信自己还是他的主顾，所以走进他的店铺，把自己的脚伸到那蓝色铁架眼镜底下，那就未免有点儿太不应该了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人们走进他的店堂，不会像走进一般店铺那样怀着“请把我要买的东西拿来，让我走吧”的心情，而是</w:t>
      </w:r>
      <w:r>
        <w:rPr>
          <w:rFonts w:cs="Times New Roman"/>
          <w:em w:val="underDot"/>
        </w:rPr>
        <w:t>心平气和</w:t>
      </w:r>
      <w:r>
        <w:rPr>
          <w:rFonts w:cs="Times New Roman"/>
        </w:rPr>
        <w:t>地像走进教堂那样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有一次</w:t>
      </w:r>
      <w:r>
        <w:rPr>
          <w:rFonts w:cs="Times New Roman"/>
        </w:rPr>
        <w:t>(</w:t>
      </w:r>
      <w:r>
        <w:rPr>
          <w:rFonts w:cs="Times New Roman"/>
        </w:rPr>
        <w:t>也只有这一次</w:t>
      </w:r>
      <w:r>
        <w:rPr>
          <w:rFonts w:cs="Times New Roman"/>
        </w:rPr>
        <w:t>)</w:t>
      </w:r>
      <w:r>
        <w:rPr>
          <w:rFonts w:cs="Times New Roman"/>
        </w:rPr>
        <w:t>，我穿着那双因为急需才在一家大公司买的靴子，</w:t>
      </w:r>
      <w:r>
        <w:rPr>
          <w:rFonts w:cs="Times New Roman"/>
          <w:em w:val="underDot"/>
        </w:rPr>
        <w:t>漫不经心</w:t>
      </w:r>
      <w:r>
        <w:rPr>
          <w:rFonts w:cs="Times New Roman"/>
        </w:rPr>
        <w:t>地走进他的店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的标点符号使用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只有亲眼看过靴子灵魂的人才能做出那样的靴子——这些靴子体现了各种靴子的本质，确实是模范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后来我搞清楚了：如果没有说“我要问问我的兄弟”，那就是他本人；如果说了这句话，那就是他哥哥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有些靴子，”他慢慢地说：“做好的时候就是坏的。如果我不能把它修好，就不收你这双靴子的工钱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他安静地回答说：“开销太大了。你要做靴子吗？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品质》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联系全文，说说“品质”有哪些内涵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在文章中，作者写格斯拉像皮革制成的人，僵硬、迟钝，这样写会不会破坏人物形象？这和文章要表现的主题有没有关系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文章对最后一次定货写得很详细，有何好处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本文所叙述的制靴匠的故事时间跨度大，内容也较多，读起来却完整动人，试分析其原因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我心如秤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从前的秤十六两一斤，因此有半斤八两之说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还在十六两一斤的年代，县城南街开着两家米店，一家字号“永昌”，另一家叫“丰裕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丰裕”米店的老掌柜眼看兵荒马乱生意不好做，就想出个多赚钱的主意。这一天，他把星秤师傅请到家里，躲开众人，对星秤师傅说：“我多加一串钱，麻烦师傅给星一杆十五两半一斤的秤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星秤师傅为了多得一串钱，就忘掉了行德，满口应允下来。老掌柜吩咐完毕，留下星秤师傅在院里星秤，自己就踱进米店料理生意去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米店老掌柜有四个儿子，都帮他料理米店。最小的儿子两个月前娶了一个塾师的女儿为妻。新媳妇正在屋里做针线，公爹吩咐星秤师傅的话被她听见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掌柜离开后，新媳妇想了一会儿，走出新房对星秤师傅说：“俺公爹年纪大了，有些糊涂，刚才一定是把话讲错了。请师傅星一杆十六两半一斤的秤，我再送您两串钱。不过，您千万不要让俺公爹知道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星秤师傅为了再多得两串钱，就答应了。一杆十六两半一斤的秤很快制成了，星秤师傅果真没把秤的变化告诉老掌柜。老掌柜曾多次请他星秤，对他的手艺信得过，当时就把新秤拿到米店使用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过了一段时间后，“丰裕”米店的生意兴旺起来，“永昌”米店的老主顾也赶热闹，纷纷转到“丰裕”买米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又一段时间后，县城东街、西街的人也舍近求远，穿街走巷来“丰裕”买米，而斜对门的“永昌”米店却无人问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到了年底，“丰裕”米店发了财，“永昌”米店没法开张了，把米店让给了“丰裕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年三十晚上，一家人围在一起吃饺子。老掌柜心里高兴，出了个题目让大家猜，看谁猜得出自家发财的秘密。大家七嘴八舌，有说老天爷保佑的，有说老掌柜管理有方的，有说米店位置好的，也有说是全家人齐心合力的……老掌柜呵呵一乐，说：“你们说得都不对。咱靠啥发的财？是靠咱的秤！咱的秤十五两半一斤，每卖一斤米，就少付半两，每天卖几百几千斤，就多赚几百几千个钱，日久天长，咱就发财了。”接着，他把年初多掏一串钱星十五两半一斤秤的经过说了一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儿孙们一听，都惊讶得忘了吃饺子。惊讶过后，大家都说他不显山不露水的，连自家人都没察觉，就把钱赚了，老人家实在高明。老掌柜高兴极了，把胡子捋了一遍又一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这时，新媳妇慢慢从座位上站起来，对老掌柜说：“我有一件事要告诉爹，在没告诉爹以前，希望您老人家答应，原谅我的过失。”待老掌柜点头后，新媳妇不慌不忙，把年初多掏两串钱星十六两半一斤秤的经过讲给大家听。她说：“爹说得对，咱是靠秤发的财。咱的秤每斤多半两，顾客就知道咱做买卖实在，就愿买咱的米，咱的生意就兴旺。尽管每一斤米少获了一点利，可卖的多了获利就大了。咱是靠诚实发的财呀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大家更是一阵惊讶，一个个张大了嘴巴。老掌柜不相信这是真的，拿来每日卖米的秤一校，果然每斤十六两半。老掌柜呆住了，一句话也不说，慢慢地走进自己的卧室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二天吃过年初一早饭，老掌柜把全家人召集到一块，从腰里解下账房钥匙说：“我老了，不中用了。我昨晚考虑了一夜，决定从今天起，把掌柜让给老四媳妇。往后，咱都听她的！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众人为秤，半两之差，心明如镜。做生意，“诚”为先，做人岂不如此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小说写了两家米店，详写“丰裕”，略写“永昌”，这样安排情节，有什么好处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老掌柜为赚钱请人星十五两半一斤的秤，星秤师傅为多得钱而星不合标准的秤，这些现象表明了什么？作者这样写的用意又是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通观全文，分析新媳妇这一人物形象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试结合小说内容探究，你觉得文章最后一段结尾有没有必要写，为什么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仔细观察下面一幅题为“修鞋”的漫画，然后回答问题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14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简要介绍这幅漫画的主要内容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幅漫画的寓意是什么？请简要说明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根据句子间的内在联系，补写空白处，使之组成句意连贯的一段话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人生之舟，不堪重负，有弃有取，有失有得。失去了美貌，有健康陪伴；失去了健康，有才学追随；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。但是失去了诚信呢？失去诚信，你所拥有的一切就不过是水中月，</w:t>
      </w:r>
      <w:r>
        <w:rPr>
          <w:rFonts w:cs="Times New Roman"/>
        </w:rPr>
        <w:t>________________</w:t>
      </w:r>
      <w:r>
        <w:rPr>
          <w:rFonts w:cs="Times New Roman"/>
        </w:rPr>
        <w:t>，如</w:t>
      </w:r>
      <w:r>
        <w:rPr>
          <w:rFonts w:cs="Times New Roman"/>
        </w:rPr>
        <w:t>________________</w:t>
      </w:r>
      <w:r>
        <w:rPr>
          <w:rFonts w:cs="Times New Roman"/>
        </w:rPr>
        <w:t>，终会随风而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座—坐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  <w:em w:val="underDot"/>
        </w:rPr>
        <w:t>“</w:t>
      </w:r>
      <w:r>
        <w:rPr>
          <w:rFonts w:cs="Times New Roman"/>
        </w:rPr>
        <w:t>蹙”读</w:t>
      </w:r>
      <w:r>
        <w:rPr>
          <w:rFonts w:cs="Times New Roman"/>
        </w:rPr>
        <w:t>cù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绉—皱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朴素”多指颜色、式样等不浓艳，不华丽。“朴实”指质朴诚实。“观赏”是通过观看进行欣赏。“欣赏”指享受美好的事物，领略其中的情趣，可以通过各种感觉获得。“以至”有两种用法：一是指时间的延长或缩短，程度的很深或减轻，范围的扩大或缩小，含有“直到 ”或“直至”的意思；二是用在下半句话的开头，表示由于前半句话所说的动作、情况等的程度很深而形成的结果，如“事变发展得这样快，以至使很多人感到突然，感到要重新学习”。“以致”用在下半句话的开头，表示下文是上述原因所形成的结果，含有“由此而造成”的意思，它所表示的多半是不好的结果。“未免”表示对某种过分的情况不以为然，侧重在评价。“难免”则表示客观上不容易避免。因此“未免”不能同“难免”互相换用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不可理喻”指不能用道理使之明白，形容愚昧或态度蛮横，不讲道理。应改为“不可思议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说”后的冒号应改为逗号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指格斯拉做的靴子美观、经济、合脚、结实，这是靴子的品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指格斯拉勤劳善良、诚恳忠实、正直、恪守职业道德的高尚品质。这方面是主要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写格斯拉像皮革制成的人，僵硬、迟钝，是为了表现他工作之辛苦，精力之投入，制靴之痴心，不但不会破坏人物形象，还是塑造人物形象的精华之笔。这对表现文中人物的敬业、品格高尚的主题，起到直接的表达作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①为人物的死作铺垫。在一番对话后，格斯拉一如既往地为“我”量尺码；“我”在收到货后，又对靴子作了一番评价</w:t>
      </w:r>
      <w:r>
        <w:rPr>
          <w:rFonts w:cs="Times New Roman"/>
        </w:rPr>
        <w:t>(“</w:t>
      </w:r>
      <w:r>
        <w:rPr>
          <w:rFonts w:cs="Times New Roman"/>
        </w:rPr>
        <w:t>不论在式样或尺寸上，在加工或皮革质量上，这些靴子都是他给我做过的最好的靴子”</w:t>
      </w:r>
      <w:r>
        <w:rPr>
          <w:rFonts w:cs="Times New Roman"/>
        </w:rPr>
        <w:t>)</w:t>
      </w:r>
      <w:r>
        <w:rPr>
          <w:rFonts w:cs="Times New Roman"/>
        </w:rPr>
        <w:t>，在这些铺垫之下，人物的命运就会显得不可思议：格斯拉竟然饿死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新店主“年轻人”以知情人的身份说出的一段话道出了人物不幸命运的根源：他亲手制作靴子，不让别人碰；他精心制作，不惜时间；他用最好的皮革；他废寝忘食；他店里从来不存一个便士，经常断炊……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这既是对格斯拉个性的执著和对事业的固守的品质的总结，也是对逼死他的社会的控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①这首先得益于本文叙事线索清晰，自始至终以“我”让靴匠做靴子为明线，通过做靴子时的所见所闻，刻画人物；同时店铺的兴衰历史这条暗线，也展示了人物的命运史。②本文极富抒情性，文中赞扬了靴匠恪守职业道德、宁可饿死也不肯偷工减料的高尚品质，表现出对底层劳动者的同情和尊重，同时借格斯拉这个形象，揭露了工业革命、市场竞争带来的商业诚信危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故事情节都是围绕“丰裕”的老掌柜和新媳妇两位主要人物展开的，详写“丰裕”，使得故事重点突出，人物形象鲜明。略写“永昌”，以“永昌”的衰落反衬“丰裕”的兴盛，从而更好地突出诚实是致富之本这一主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这些现象表明当时的社会风气恶劣，人们为赚钱而不择手段。作者这样写，反衬出新媳妇诚实经商、让利于人的行为难能可贵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新媳妇在听到公公让星秤师傅在秤上做手脚，打算通过坑害顾客赚取黑心钱时，不动声色，而是让星秤师傅用另一标准星秤，让利于顾客，这说明她是个有主见、有眼光、讲道德、诚实经商的人；在米店生意兴旺时，她不摆功，直到年底公公向众人炫耀时才揭开谜底，又说明她处世精明，善于处理长幼关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示例</w:t>
      </w:r>
      <w:r>
        <w:rPr>
          <w:rFonts w:cs="Times New Roman"/>
        </w:rPr>
        <w:t>1</w:t>
      </w:r>
      <w:r>
        <w:rPr>
          <w:rFonts w:cs="Times New Roman"/>
        </w:rPr>
        <w:t>：有必要写。本文通过公公与儿媳在星秤上的不同态度，体现了他们经营的不同理念，作者强调的是只有诚实经商才能致富。结尾画龙点睛，由经商拓展到做人，说明做人同样需要诚实的道理，升华了主题，因而不能删除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示例</w:t>
      </w:r>
      <w:r>
        <w:rPr>
          <w:rFonts w:cs="Times New Roman"/>
        </w:rPr>
        <w:t>2</w:t>
      </w:r>
      <w:r>
        <w:rPr>
          <w:rFonts w:cs="Times New Roman"/>
        </w:rPr>
        <w:t>：没有必要写。本文通过公公与儿媳在星秤上的不同态度，体现了他们经营的不同理念，作者强调的是只有诚实经商才能致富，这一中心通过具体的情节描写已经表现出来，读者完全能悟出其中的道理。加了这个结尾，反而显得画蛇添足，使小说缺少了一种含蓄美。</w:t>
      </w:r>
      <w:r>
        <w:rPr>
          <w:rFonts w:cs="Times New Roman"/>
        </w:rPr>
        <w:t>(</w:t>
      </w:r>
      <w:r>
        <w:rPr>
          <w:rFonts w:cs="Times New Roman"/>
        </w:rPr>
        <w:t>本题答案不唯一，只要能自圆其说即可。但要立足文本，从文本中找根据。答案应是一个议论段，即“观点＋文本论据＋分析说明”。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一个妇女拿着一只掉了跟的高跟鞋正在要求服务商修理，而商家虽立着“售后服务”的牌子，却悠闲地抽烟、喝茶，他知道鞋坏了的客户根本到不了他那里，因为梯子是坏的。</w:t>
      </w:r>
      <w:r>
        <w:rPr>
          <w:rFonts w:cs="Times New Roman"/>
        </w:rPr>
        <w:t>(2)</w:t>
      </w:r>
      <w:r>
        <w:rPr>
          <w:rFonts w:cs="Times New Roman"/>
        </w:rPr>
        <w:t>讽刺商家作了承诺，却有意阻断兑现承诺的通道，欺骗顾客的现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失去了才学　有机敏相跟　镜中花　过眼云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