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5</w:t>
      </w:r>
      <w:r>
        <w:rPr>
          <w:rFonts w:ascii="宋体;SimSun" w:hAnsi="宋体;SimSun" w:cs="宋体;SimSun"/>
          <w:b/>
          <w:color w:val="FF0000"/>
          <w:sz w:val="28"/>
        </w:rPr>
        <w:t>　传统文化与文化传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诞</w:t>
      </w:r>
      <w:r>
        <w:rPr>
          <w:rFonts w:cs="Times New Roman"/>
        </w:rPr>
        <w:t>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</w:t>
      </w:r>
      <w:r>
        <w:rPr>
          <w:rFonts w:cs="Times New Roman"/>
          <w:em w:val="underDot"/>
        </w:rPr>
        <w:t>媲</w:t>
      </w:r>
      <w:r>
        <w:rPr>
          <w:rFonts w:cs="Times New Roman"/>
        </w:rPr>
        <w:t>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③</w:t>
      </w:r>
      <w:r>
        <w:rPr>
          <w:rFonts w:cs="Times New Roman"/>
          <w:em w:val="underDot"/>
        </w:rPr>
        <w:t>昙</w:t>
      </w:r>
      <w:r>
        <w:rPr>
          <w:rFonts w:cs="Times New Roman"/>
        </w:rPr>
        <w:t>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酝</w:t>
      </w:r>
      <w:r>
        <w:rPr>
          <w:rFonts w:cs="Times New Roman"/>
          <w:em w:val="underDot"/>
        </w:rPr>
        <w:t>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⑤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蹴</w:t>
      </w:r>
      <w:r>
        <w:rPr>
          <w:rFonts w:cs="Times New Roman"/>
        </w:rPr>
        <w:t>而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⑥</w:t>
      </w:r>
      <w:r>
        <w:rPr>
          <w:rFonts w:cs="Times New Roman"/>
        </w:rPr>
        <w:t>攻</w:t>
      </w:r>
      <w:r>
        <w:rPr>
          <w:rFonts w:cs="Times New Roman"/>
          <w:em w:val="underDot"/>
        </w:rPr>
        <w:t>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咀</w:t>
      </w:r>
      <w:r>
        <w:rPr>
          <w:rFonts w:cs="Times New Roman"/>
        </w:rPr>
        <w:t>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⑧</w:t>
      </w:r>
      <w:r>
        <w:rPr>
          <w:rFonts w:cs="Times New Roman"/>
        </w:rPr>
        <w:t>时</w:t>
      </w:r>
      <w:r>
        <w:rPr>
          <w:rFonts w:cs="Times New Roman"/>
          <w:em w:val="underDot"/>
        </w:rPr>
        <w:t>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蜕</w:t>
      </w:r>
      <w:r>
        <w:rPr>
          <w:rFonts w:cs="Times New Roman"/>
        </w:rPr>
        <w:t>除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⑩</w:t>
      </w:r>
      <w:r>
        <w:rPr>
          <w:rFonts w:cs="Times New Roman"/>
        </w:rPr>
        <w:t>有史可</w:t>
      </w:r>
      <w:r>
        <w:rPr>
          <w:rFonts w:cs="Times New Roman"/>
          <w:em w:val="underDot"/>
        </w:rPr>
        <w:t>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　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</w:t>
      </w:r>
      <w:r>
        <w:rPr>
          <w:rFonts w:cs="Times New Roman"/>
        </w:rPr>
        <w:t>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媲美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应运而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时过境迁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与时俱进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抱残守缺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明日黄花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昙花一现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余风遗响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销声匿迹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孤芳自赏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面目全非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不堪设想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相左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蜕除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有史可稽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钳制</w:t>
      </w:r>
      <w:r>
        <w:rPr>
          <w:rFonts w:cs="Times New Roman"/>
        </w:rPr>
        <w:t>·</w:t>
      </w:r>
      <w:r>
        <w:rPr>
          <w:rFonts w:cs="Times New Roman"/>
        </w:rPr>
        <w:t>制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钳制：用强力限制，使不能自由行动。制约：甲事物本身的存在和变化以乙事物的存在和变化为条件，则甲事物为乙事物所制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电力供给和电价问题始终是①</w:t>
      </w:r>
      <w:r>
        <w:rPr>
          <w:rFonts w:cs="Times New Roman"/>
        </w:rPr>
        <w:t>________</w:t>
      </w:r>
      <w:r>
        <w:rPr>
          <w:rFonts w:cs="Times New Roman"/>
        </w:rPr>
        <w:t>遵义铝业股份有限公司发展的瓶颈。在金融危机下，市场逐渐变得疲软，电价的杠杆作用愈发凸显，甚至直接②</w:t>
      </w:r>
      <w:r>
        <w:rPr>
          <w:rFonts w:cs="Times New Roman"/>
        </w:rPr>
        <w:t>________</w:t>
      </w:r>
      <w:r>
        <w:rPr>
          <w:rFonts w:cs="Times New Roman"/>
        </w:rPr>
        <w:t>着贵州铝企的命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变幻</w:t>
      </w:r>
      <w:r>
        <w:rPr>
          <w:rFonts w:cs="Times New Roman"/>
        </w:rPr>
        <w:t>·</w:t>
      </w:r>
      <w:r>
        <w:rPr>
          <w:rFonts w:cs="Times New Roman"/>
        </w:rPr>
        <w:t>变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者都是动词，都有“变化”之意。但“变幻”指不规则地改变，多指抽象事物。“变换”指事物的一定形式或内容换成另一种，多指具体事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我们要不断地①</w:t>
      </w:r>
      <w:r>
        <w:rPr>
          <w:rFonts w:cs="Times New Roman"/>
        </w:rPr>
        <w:t>________</w:t>
      </w:r>
      <w:r>
        <w:rPr>
          <w:rFonts w:cs="Times New Roman"/>
        </w:rPr>
        <w:t>思维方式才能适应②</w:t>
      </w:r>
      <w:r>
        <w:rPr>
          <w:rFonts w:cs="Times New Roman"/>
        </w:rPr>
        <w:t>________</w:t>
      </w:r>
      <w:r>
        <w:rPr>
          <w:rFonts w:cs="Times New Roman"/>
        </w:rPr>
        <w:t>的市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挥而就</w:t>
      </w:r>
      <w:r>
        <w:rPr>
          <w:rFonts w:cs="Times New Roman"/>
        </w:rPr>
        <w:t>·</w:t>
      </w:r>
      <w:r>
        <w:rPr>
          <w:rFonts w:cs="Times New Roman"/>
        </w:rPr>
        <w:t>一蹴而就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者所适用的对象不同。“一挥而就”指写字、作画、写文章一动笔就完成，形容文思敏捷，或形容写字作画技巧纯熟。“一蹴而就”指一抬脚就成功，形容做事情轻而易举，一下子就成功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他</w:t>
      </w:r>
      <w:r>
        <w:rPr>
          <w:rFonts w:cs="Times New Roman"/>
        </w:rPr>
        <w:t>________</w:t>
      </w:r>
      <w:r>
        <w:rPr>
          <w:rFonts w:cs="Times New Roman"/>
        </w:rPr>
        <w:t>，书也没有翻，就把演讲稿写完了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②</w:t>
      </w:r>
      <w:r>
        <w:rPr>
          <w:rFonts w:cs="Times New Roman"/>
        </w:rPr>
        <w:t>要实现这个目标，要靠全国人民长时期的艰苦奋斗，不可能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课文，完善下面的结构图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传统文化与文化传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章采用小标题形式，分别写了“传统文化”“文化传统”“财富和包袱”，这样分别阐述有什么好处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引言部分，回答：在一、二两个自然段中，作者认为应怎样处理时代发展与过去</w:t>
      </w:r>
      <w:r>
        <w:rPr>
          <w:rFonts w:cs="Times New Roman"/>
        </w:rPr>
        <w:t>(</w:t>
      </w:r>
      <w:r>
        <w:rPr>
          <w:rFonts w:cs="Times New Roman"/>
        </w:rPr>
        <w:t>传统</w:t>
      </w:r>
      <w:r>
        <w:rPr>
          <w:rFonts w:cs="Times New Roman"/>
        </w:rPr>
        <w:t>)</w:t>
      </w:r>
      <w:r>
        <w:rPr>
          <w:rFonts w:cs="Times New Roman"/>
        </w:rPr>
        <w:t>的关系？“一个多世纪的代价巨大的社会实验”的具体内容是什么？第三自然段谈了什么内容？本自然段最后一句话用了什么样的论证方法？效果如何？引言在全文中起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阅读“传统文化”部分，回答：“传统文化”是相对于什么而言的？作者又是如何界定的？如何理解“传统文化的时代性和民族性”？我们对传统文化应持什么态度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阅读“文化传统”部分，回答：“文化传统”与“传统文化”相比，它又有什么特点？民族的文化传统是如何形成的？“文化传统”一旦形成，又有哪些特点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“财富和包袱”部分，回答：“能理解这一点和做到这一点，看来并非易事”一句中“这一点”指什么？“我们容易看到的，常常是与之相左的情况”中“相左的情况”指什么？“传统不是可以随气温变化而穿脱的外衣，甚至也不是可以因发育而定期蜕除的角质表皮”这一比喻的含义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议论文的谋篇布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的引言部分与后面三个小标题所领起的部分构成“总分总”式。而三个小标题之间又是层进关系。“传统文化”是“形”，“文化传统”是“核”，后面的论述以前面的论述为基础。首先就“传统文化”的几个方面的问题加以分析，澄清人们的一些错误认识：界定了定义；总结了特征；指出了发展的方向；谈到了我国对待传统文化的一般方针和方法。然后就“文化传统”的几个方面的问题加以论述：下定义；谈形成；讲作用；说变迁。最后指出，不管是传统文化还是文化传统，关键是传统。所以，作者在后面的论述中，专门就传统问题谈了自己的认识。传统具有双重性，我们要用正确的态度对待传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议论文的谋篇布局多种多样，但最基本的是：引论</w:t>
      </w:r>
      <w:r>
        <w:rPr>
          <w:rFonts w:cs="Times New Roman"/>
        </w:rPr>
        <w:t>(</w:t>
      </w:r>
      <w:r>
        <w:rPr>
          <w:rFonts w:cs="Times New Roman"/>
        </w:rPr>
        <w:t>提出问题</w:t>
      </w:r>
      <w:r>
        <w:rPr>
          <w:rFonts w:cs="Times New Roman"/>
        </w:rPr>
        <w:t>)→</w:t>
      </w:r>
      <w:r>
        <w:rPr>
          <w:rFonts w:cs="Times New Roman"/>
        </w:rPr>
        <w:t>本论</w:t>
      </w:r>
      <w:r>
        <w:rPr>
          <w:rFonts w:cs="Times New Roman"/>
        </w:rPr>
        <w:t>(</w:t>
      </w:r>
      <w:r>
        <w:rPr>
          <w:rFonts w:cs="Times New Roman"/>
        </w:rPr>
        <w:t>分析问题</w:t>
      </w:r>
      <w:r>
        <w:rPr>
          <w:rFonts w:cs="Times New Roman"/>
        </w:rPr>
        <w:t>)→</w:t>
      </w:r>
      <w:r>
        <w:rPr>
          <w:rFonts w:cs="Times New Roman"/>
        </w:rPr>
        <w:t>结论</w:t>
      </w:r>
      <w:r>
        <w:rPr>
          <w:rFonts w:cs="Times New Roman"/>
        </w:rPr>
        <w:t>(</w:t>
      </w:r>
      <w:r>
        <w:rPr>
          <w:rFonts w:cs="Times New Roman"/>
        </w:rPr>
        <w:t>解决问题或总结上文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引论。引论是议论文的开端。任务是引出所议论的问题或揭示中心论点。好的引论首先要简明，开门见山触及论题或论点。其次，要尽量新颖别致，能引起读者阅读的兴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论。本论在议论文中占有极其重要的地位，占全文大部分篇幅。引论所提的论点能否使人信服，全得靠本论的论证。本论中的结构模式，常用的有四种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并列式。“并列式”就是并列地组织若干论据或分论点，分别从几个不同的方面去证明中心论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对比式。从正反两个方面进行论证，有时正反两个方面的内容所占篇幅差不多；有时以正面为主，反面为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辩证式。常用的辩证式结构是用二分法对论题进行剖析，形成两个论述层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层进式。它是用几个有递进关系的分论点作论据，层层深入地论证中心论点的结构方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结论。结论是论点得到充分证明以后的归纳和延伸。一般有三种方法：第一，做总结，呼应开头；第二，提希望，鼓舞人心；第三，提问题，发人深省。作文时究竟取哪一种，要根据实际情况，灵活确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以“严和爱”为题，写一篇不少于</w:t>
      </w:r>
      <w:r>
        <w:rPr>
          <w:rFonts w:cs="Times New Roman"/>
        </w:rPr>
        <w:t>300</w:t>
      </w:r>
      <w:r>
        <w:rPr>
          <w:rFonts w:cs="Times New Roman"/>
        </w:rPr>
        <w:t>字的议论短文。注意“引论”、“本论”和“结论”的安排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rPr>
          <w:rFonts w:cs="宋体;SimSun"/>
          <w:lang w:val="nb-NO"/>
        </w:rPr>
      </w:pPr>
      <w:r>
        <w:rPr>
          <w:rFonts w:cs="宋体;SimSun"/>
          <w:lang w:val="nb-NO"/>
        </w:rPr>
        <w:drawing>
          <wp:inline distT="0" distB="0" distL="0" distR="0">
            <wp:extent cx="5328920" cy="270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  <w:lang w:val="nb-NO"/>
        </w:rPr>
      </w:pPr>
      <w:r>
        <w:rPr>
          <w:rFonts w:cs="宋体;SimSun"/>
          <w:lang w:val="nb-NO"/>
        </w:rPr>
      </w:r>
    </w:p>
    <w:p>
      <w:pPr>
        <w:pStyle w:val="Style12"/>
        <w:spacing w:lineRule="auto" w:line="360"/>
        <w:rPr>
          <w:rFonts w:cs="宋体;SimSun"/>
          <w:lang w:val="nb-NO"/>
        </w:rPr>
      </w:pPr>
      <w:r>
        <w:rPr>
          <w:rFonts w:cs="宋体;SimSun"/>
          <w:lang w:val="nb-NO"/>
        </w:rPr>
        <w:t xml:space="preserve">   </w:t>
      </w:r>
      <w:r>
        <w:rPr>
          <w:rFonts w:cs="宋体;SimSun"/>
          <w:lang w:val="nb-NO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lang w:val="nb-NO"/>
        </w:rPr>
        <w:t>1</w:t>
      </w:r>
      <w:r>
        <w:rPr>
          <w:rFonts w:cs="Times New Roman"/>
          <w:lang w:val="nb-NO"/>
        </w:rPr>
        <w:t>．①</w:t>
      </w:r>
      <w:r>
        <w:rPr>
          <w:rFonts w:cs="Times New Roman"/>
          <w:lang w:val="nb-NO"/>
        </w:rPr>
        <w:t>dàn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②</w:t>
      </w:r>
      <w:r>
        <w:rPr>
          <w:rFonts w:cs="Times New Roman"/>
          <w:lang w:val="nb-NO"/>
        </w:rPr>
        <w:t>pì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③</w:t>
      </w:r>
      <w:r>
        <w:rPr>
          <w:rFonts w:cs="Times New Roman"/>
          <w:lang w:val="nb-NO"/>
        </w:rPr>
        <w:t>tán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④</w:t>
      </w:r>
      <w:r>
        <w:rPr>
          <w:rFonts w:cs="Times New Roman"/>
          <w:lang w:val="nb-NO"/>
        </w:rPr>
        <w:t>niànɡ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⑤</w:t>
      </w:r>
      <w:r>
        <w:rPr>
          <w:rFonts w:cs="Times New Roman"/>
          <w:lang w:val="nb-NO"/>
        </w:rPr>
        <w:t>cù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⑥</w:t>
      </w:r>
      <w:r>
        <w:rPr>
          <w:rFonts w:cs="Times New Roman"/>
          <w:lang w:val="nb-NO"/>
        </w:rPr>
        <w:t>jié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⑦</w:t>
      </w:r>
      <w:r>
        <w:rPr>
          <w:rFonts w:cs="Times New Roman"/>
          <w:lang w:val="nb-NO"/>
        </w:rPr>
        <w:t>jǔ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⑧</w:t>
      </w:r>
      <w:r>
        <w:rPr>
          <w:rFonts w:cs="Times New Roman"/>
          <w:lang w:val="nb-NO"/>
        </w:rPr>
        <w:t>máo</w:t>
      </w:r>
      <w:r>
        <w:rPr>
          <w:rFonts w:cs="Times New Roman"/>
          <w:lang w:val="nb-NO"/>
        </w:rPr>
        <w:t xml:space="preserve">  </w:t>
      </w:r>
      <w:r>
        <w:rPr>
          <w:rFonts w:cs="Times New Roman"/>
          <w:lang w:val="nb-NO"/>
        </w:rPr>
        <w:t>⑨tuì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⑩</w:t>
      </w:r>
      <w:r>
        <w:rPr>
          <w:rFonts w:cs="Times New Roman"/>
          <w:lang w:val="nb-NO"/>
        </w:rPr>
        <w:t>jī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  <w:lang w:val="nb-NO"/>
        </w:rPr>
        <w:t>(2)①jiǎo/jué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②</w:t>
      </w:r>
      <w:r>
        <w:rPr>
          <w:rFonts w:cs="Times New Roman"/>
          <w:lang w:val="nb-NO"/>
        </w:rPr>
        <w:t>lào/luò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③</w:t>
      </w:r>
      <w:r>
        <w:rPr>
          <w:rFonts w:cs="Times New Roman"/>
          <w:lang w:val="nb-NO"/>
        </w:rPr>
        <w:t>jué/jiáo</w:t>
      </w:r>
      <w:r>
        <w:rPr>
          <w:rFonts w:cs="Times New Roman"/>
        </w:rPr>
        <w:t>　</w:t>
      </w:r>
      <w:r>
        <w:rPr>
          <w:rFonts w:cs="Times New Roman"/>
          <w:lang w:val="nb-NO"/>
        </w:rPr>
        <w:t>④</w:t>
      </w:r>
      <w:r>
        <w:rPr>
          <w:rFonts w:cs="Times New Roman"/>
          <w:lang w:val="nb-NO"/>
        </w:rPr>
        <w:t>hé/h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①糟糕</w:t>
      </w:r>
      <w:r>
        <w:rPr>
          <w:rFonts w:cs="Times New Roman"/>
        </w:rPr>
        <w:t>/</w:t>
      </w:r>
      <w:r>
        <w:rPr>
          <w:rFonts w:cs="Times New Roman"/>
        </w:rPr>
        <w:t>马槽</w:t>
      </w:r>
      <w:r>
        <w:rPr>
          <w:rFonts w:cs="Times New Roman"/>
        </w:rPr>
        <w:t>/</w:t>
      </w:r>
      <w:r>
        <w:rPr>
          <w:rFonts w:cs="Times New Roman"/>
        </w:rPr>
        <w:t>嘈杂　②诞生</w:t>
      </w:r>
      <w:r>
        <w:rPr>
          <w:rFonts w:cs="Times New Roman"/>
        </w:rPr>
        <w:t>/</w:t>
      </w:r>
      <w:r>
        <w:rPr>
          <w:rFonts w:cs="Times New Roman"/>
        </w:rPr>
        <w:t>垂涎三尺　③发掘</w:t>
      </w:r>
      <w:r>
        <w:rPr>
          <w:rFonts w:cs="Times New Roman"/>
        </w:rPr>
        <w:t>/</w:t>
      </w:r>
      <w:r>
        <w:rPr>
          <w:rFonts w:cs="Times New Roman"/>
        </w:rPr>
        <w:t>崛起</w:t>
      </w:r>
      <w:r>
        <w:rPr>
          <w:rFonts w:cs="Times New Roman"/>
        </w:rPr>
        <w:t>/</w:t>
      </w:r>
      <w:r>
        <w:rPr>
          <w:rFonts w:cs="Times New Roman"/>
        </w:rPr>
        <w:t>倔强</w:t>
      </w:r>
      <w:r>
        <w:rPr>
          <w:rFonts w:cs="Times New Roman"/>
        </w:rPr>
        <w:t xml:space="preserve">  </w:t>
      </w:r>
      <w:r>
        <w:rPr>
          <w:rFonts w:cs="Times New Roman"/>
        </w:rPr>
        <w:t>④威慑</w:t>
      </w:r>
      <w:r>
        <w:rPr>
          <w:rFonts w:cs="Times New Roman"/>
        </w:rPr>
        <w:t>/</w:t>
      </w:r>
      <w:r>
        <w:rPr>
          <w:rFonts w:cs="Times New Roman"/>
        </w:rPr>
        <w:t>摄影</w:t>
      </w:r>
      <w:r>
        <w:rPr>
          <w:rFonts w:cs="Times New Roman"/>
        </w:rPr>
        <w:t>/</w:t>
      </w:r>
      <w:r>
        <w:rPr>
          <w:rFonts w:cs="Times New Roman"/>
        </w:rPr>
        <w:t>镊子　⑤不堪设想</w:t>
      </w:r>
      <w:r>
        <w:rPr>
          <w:rFonts w:cs="Times New Roman"/>
        </w:rPr>
        <w:t>/</w:t>
      </w:r>
      <w:r>
        <w:rPr>
          <w:rFonts w:cs="Times New Roman"/>
        </w:rPr>
        <w:t>戡乱</w:t>
      </w:r>
      <w:r>
        <w:rPr>
          <w:rFonts w:cs="Times New Roman"/>
        </w:rPr>
        <w:t>/</w:t>
      </w:r>
      <w:r>
        <w:rPr>
          <w:rFonts w:cs="Times New Roman"/>
        </w:rPr>
        <w:t>勘探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①美好的程度差不多；比美。②原指顺应天命而降生，后泛指随着某种形势而产生。③随着时间的推移，情况发生变化。④随着时代的发展而不断发展、前进。⑤形容保守不知改进。⑥比喻过时或无意义的事物。⑦原比喻事物难得出现，现在用来比喻某些事物或人一出现就很快消逝。⑧遗留下来的风气和影响。⑨不再公开讲话，不再出头露面。形容隐藏起来或不公开出现。⑩比喻自命清高，自我欣赏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样子完全不是过去那样子，形容变动极大。面目：面貌。非：不是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事情的发展将造成很坏的结局，使人不能想象。不堪：不能。设想：想象、推测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不相遇，彼此错过；相反，相互不一致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像蛇、蝉等脱皮一样地除掉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有史可查。稽：查考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制约　②钳制　</w:t>
      </w:r>
      <w:r>
        <w:rPr>
          <w:rFonts w:cs="Times New Roman"/>
        </w:rPr>
        <w:t>(2)①</w:t>
      </w:r>
      <w:r>
        <w:rPr>
          <w:rFonts w:cs="Times New Roman"/>
        </w:rPr>
        <w:t>变换　②变幻　</w:t>
      </w:r>
      <w:r>
        <w:rPr>
          <w:rFonts w:cs="Times New Roman"/>
        </w:rPr>
        <w:t>(3)①</w:t>
      </w:r>
      <w:r>
        <w:rPr>
          <w:rFonts w:cs="Times New Roman"/>
        </w:rPr>
        <w:t>一挥而就</w:t>
      </w:r>
      <w:r>
        <w:rPr>
          <w:rFonts w:cs="Times New Roman"/>
        </w:rPr>
        <w:t xml:space="preserve">  </w:t>
      </w:r>
      <w:r>
        <w:rPr>
          <w:rFonts w:cs="Times New Roman"/>
        </w:rPr>
        <w:t>②一蹴而就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民族传统　②文化　③传统文化　④文化遗产　⑤时代</w:t>
      </w:r>
      <w:r>
        <w:rPr>
          <w:rFonts w:cs="Times New Roman"/>
        </w:rPr>
        <w:t xml:space="preserve">  </w:t>
      </w:r>
      <w:r>
        <w:rPr>
          <w:rFonts w:cs="Times New Roman"/>
        </w:rPr>
        <w:t>⑥民族　⑦民族精神　⑧财富　⑨包袱　⑩两重属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样写由浅入深，将深奥的道理讲得深入浅出。先从要说明的概念入手，详细阐释清楚概念的内涵，使得后面的说理深入透彻、水到渠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在第一自然段，作者用正反对比的论证方法指出：走向未来，需要的不是同过去的一切彻底决裂，而是应妥善地利用过去。这个“过去”在第二自然段点明，主要指“传统”，即民族精神及其表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一个多世纪的代价巨大的社会实验”是指</w:t>
      </w:r>
      <w:r>
        <w:rPr>
          <w:rFonts w:cs="Times New Roman"/>
        </w:rPr>
        <w:t>1840</w:t>
      </w:r>
      <w:r>
        <w:rPr>
          <w:rFonts w:cs="Times New Roman"/>
        </w:rPr>
        <w:t>年鸦片战争以来仁人志士付出惨痛代价的救亡图存运动，包括洋务运动、变法维新、资产阶级民主革命、新民主主义革命以及社会主义革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谈了民族传统与文化密不可分又有区别的联系，以及本文的写作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最后一句话用了类比的论证方法。效果：将两个相类似的情形进行比较，从而准确生动地表达了自己的观点，使说理形象生动，容易使读者理解和接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引言部分亮明了作者对民族传统的态度，并分析了民族传统与文化的联系，下文二、三部分就此展开，是全文的总起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相对于当代文化和外来文化而言。相对于“当代文化”，是指传统文化的时代性；相对于“外来文化”，是指传统文化的民族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作者是从概念的内涵和外延两个方面来界定的。内涵是“其内容当为历代存在过的种种物质的、制度的和精神的文化实体和文化意识”。外延是“民族服饰、生活习俗、古典诗文、忠孝观念之类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传统文化的时代性是指文化是应运而生的，不是一成不变的，会随着情况的变化而变化：或与时俱进，或失去原有的价值，或播迁他邦，或昙花一现。如结绳、算盘、计算机就体现了物质文化发展的不同层次，体现了文化的时代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传统文化的民族性是指创成于本民族祖先，有很深的民族情结。如西服、和服、中山服是从物质上、形态上反映了不同民族的文化差异，体现的是文化的民族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传统文化在历史上起过积极作用，“凡是存在过的，都曾经是合理的”。对后人而言，对传统文化要批判继承：明辨其时代风貌，确认其历史地位，接受或拒绝其余风遗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“传统文化”的内容为历代存在过的种种物质的、制度的和精神的文化实体和文化意识，它可以是有形的，也包括无形的。而“文化传统”指的是民族精神或民族的集体意识和集体无意识，它不具备有形的实体，但却存在于一切传统文化之中，也存在于一切现实文化之中，还存在于灵魂之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民族文化传统形成的条件：民族的共同生活、共同语言。民族的每个成员，正是在这种共同生活中诞生、成长，通过民族共同语言来认识世界、体验生活、形成意识、表达愿望的。久而久之，就会形成共同的意识和无意识，或者叫共同心理状态，文化传统就形成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文化传统”一旦形成，首先是一种“惰性力量”，比较稳定。其次，它也会随着时间的变化和外部世界的影响而变化自己的内容，但这种变化是缓慢的、渐进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“这一点”，一是指“辩证地了解和掌握传统的两重性”，即传统既是财富，又是包袱；二是指“运用它而不被其吞没，防止它而不拒之于千里之外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相左的情况”，作者列举了两种。“一种人以为传统像服装，服装以入时为美，而去追求时髦。”对此作者评论说：“这时，具有惰性的传统，只会被斥为阻碍趋时的包袱。”这是一种拒绝传统、丢弃传统的态度和表现，即传统中的财富被追求时髦的人视为包袱。“另一种人以为传统像文物，文物惟古是尚，应该保护其斑驳陆离的面貌，切忌刮垢磨光。”对此作者评论说：“这时，传统所不幸具有的惰性，倒又成了他们心目中的财富。”这是一种完全为传统所束缚，成为传统奴隶的态度和表现，即分不清传统中的精华和糟粕，而把糟粕视为精华、财富的观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这一比喻的含义：传统是内在物，是人体本身，是人群共同体的品格和精神，无法随手扔掉，难以彻底决裂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