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文本</w:t>
      </w:r>
      <w:r>
        <w:rPr>
          <w:rFonts w:cs="宋体;SimSun" w:ascii="宋体;SimSun" w:hAnsi="宋体;SimSun"/>
          <w:b/>
          <w:color w:val="FF0000"/>
          <w:sz w:val="28"/>
        </w:rPr>
        <w:t>13</w:t>
      </w:r>
      <w:r>
        <w:rPr>
          <w:rFonts w:ascii="宋体;SimSun" w:hAnsi="宋体;SimSun" w:cs="宋体;SimSun"/>
          <w:b/>
          <w:color w:val="FF0000"/>
          <w:sz w:val="28"/>
        </w:rPr>
        <w:t>～</w:t>
      </w:r>
      <w:r>
        <w:rPr>
          <w:rFonts w:cs="宋体;SimSun" w:ascii="宋体;SimSun" w:hAnsi="宋体;SimSun"/>
          <w:b/>
          <w:color w:val="FF0000"/>
          <w:sz w:val="28"/>
        </w:rPr>
        <w:t>14</w:t>
      </w:r>
      <w:r>
        <w:rPr>
          <w:rFonts w:ascii="宋体;SimSun" w:hAnsi="宋体;SimSun" w:cs="宋体;SimSun"/>
          <w:b/>
          <w:color w:val="FF0000"/>
          <w:sz w:val="28"/>
        </w:rPr>
        <w:t>　致西伯利亚的囚徒　啊，船长，我的船长哟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时　导学与探究</w:t>
      </w:r>
    </w:p>
    <w:p>
      <w:pPr>
        <w:pStyle w:val="Style12"/>
        <w:spacing w:lineRule="auto" w:line="360"/>
        <w:ind w:firstLine="482"/>
        <w:rPr>
          <w:rFonts w:ascii="宋体;SimSun" w:hAnsi="宋体;SimSun" w:cs="Times New Roman"/>
          <w:b w:val="false"/>
          <w:b w:val="false"/>
          <w:color w:val="FF0000"/>
          <w:sz w:val="28"/>
        </w:rPr>
      </w:pPr>
      <w:r>
        <w:rPr>
          <w:rFonts w:cs="Times New Roman"/>
          <w:b w:val="false"/>
          <w:color w:val="FF0000"/>
          <w:sz w:val="28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字音辨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给下列词语中加点的字注音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①</w:t>
      </w:r>
      <w:r>
        <w:rPr>
          <w:rFonts w:cs="Times New Roman"/>
          <w:em w:val="underDot"/>
        </w:rPr>
        <w:t>姊</w:t>
      </w:r>
      <w:r>
        <w:rPr>
          <w:rFonts w:cs="Times New Roman"/>
        </w:rPr>
        <w:t>妹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②洞</w:t>
      </w:r>
      <w:r>
        <w:rPr>
          <w:rFonts w:cs="Times New Roman"/>
          <w:em w:val="underDot"/>
        </w:rPr>
        <w:t>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③</w:t>
      </w:r>
      <w:r>
        <w:rPr>
          <w:rFonts w:cs="Times New Roman"/>
          <w:em w:val="underDot"/>
        </w:rPr>
        <w:t>枷</w:t>
      </w:r>
      <w:r>
        <w:rPr>
          <w:rFonts w:cs="Times New Roman"/>
        </w:rPr>
        <w:t>锁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④</w:t>
      </w:r>
      <w:r>
        <w:rPr>
          <w:rFonts w:cs="Times New Roman"/>
        </w:rPr>
        <w:t>下</w:t>
      </w:r>
      <w:r>
        <w:rPr>
          <w:rFonts w:cs="Times New Roman"/>
          <w:em w:val="underDot"/>
        </w:rPr>
        <w:t>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⑤步</w:t>
      </w:r>
      <w:r>
        <w:rPr>
          <w:rFonts w:cs="Times New Roman"/>
          <w:em w:val="underDot"/>
        </w:rPr>
        <w:t>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给多音字注音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　　　　　②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</w:rPr>
        <w:t>④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　①　　②　　③</w:t>
      </w:r>
    </w:p>
    <w:p>
      <w:pPr>
        <w:pStyle w:val="Style12"/>
        <w:spacing w:lineRule="auto" w:line="360"/>
        <w:ind w:firstLine="723"/>
        <w:rPr>
          <w:rFonts w:cs="Times New Roman"/>
        </w:rPr>
      </w:pPr>
      <w:r>
        <w:rPr>
          <w:rFonts w:cs="Times New Roman"/>
        </w:rPr>
        <w:t>④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Times New Roman"/>
        </w:rPr>
        <w:t>⑤</w:t>
      </w:r>
      <w:r>
        <w:rPr>
          <w:rFonts w:cs="宋体;SimSun"/>
        </w:rPr>
        <w:t xml:space="preserve">  </w:t>
      </w:r>
      <w:r>
        <w:rPr>
          <w:rFonts w:cs="Times New Roman"/>
        </w:rPr>
        <w:t>⑥</w:t>
      </w:r>
    </w:p>
    <w:p>
      <w:pPr>
        <w:pStyle w:val="Style12"/>
        <w:spacing w:lineRule="auto" w:line="360"/>
        <w:ind w:firstLine="723"/>
        <w:rPr>
          <w:rFonts w:cs="Times New Roman"/>
        </w:rPr>
      </w:pPr>
      <w:r>
        <w:rPr>
          <w:rFonts w:cs="Times New Roman"/>
        </w:rPr>
        <w:t>⑦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高傲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时辰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苦役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枷锁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覆亡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锦标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招展：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漫步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渡过</w:t>
      </w:r>
      <w:r>
        <w:rPr>
          <w:rFonts w:cs="Times New Roman"/>
        </w:rPr>
        <w:t>·</w:t>
      </w:r>
      <w:r>
        <w:rPr>
          <w:rFonts w:cs="Times New Roman"/>
        </w:rPr>
        <w:t>度过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渡过：常用于有水面的空间，如江、河、湖、海，或用于难点、难关、危机、困难时期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度过：经过、通过一段时间，用于时间方面。如青年时代、季节、节日、岁月等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例句：①青海玉树地震发生后，南京市委、市政府高度重视，当日做出部署，要求全市各级各部门把支援抗震救灾作为当前的重要任务，为灾区人民送温暖、献爱心，帮助灾区人民</w:t>
      </w:r>
      <w:r>
        <w:rPr>
          <w:rFonts w:cs="Times New Roman"/>
        </w:rPr>
        <w:t>__________</w:t>
      </w:r>
      <w:r>
        <w:rPr>
          <w:rFonts w:cs="Times New Roman"/>
        </w:rPr>
        <w:t>难关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t>②</w:t>
      </w:r>
      <w:r>
        <w:rPr>
          <w:rFonts w:cs="Times New Roman"/>
        </w:rPr>
        <w:t>正是这种力量，让那些压在废墟下的人们</w:t>
      </w:r>
      <w:r>
        <w:rPr>
          <w:rFonts w:cs="Times New Roman"/>
        </w:rPr>
        <w:t>__________</w:t>
      </w:r>
      <w:r>
        <w:rPr>
          <w:rFonts w:cs="Times New Roman"/>
        </w:rPr>
        <w:t>了一个又一个濒于绝望的夜晚，最终成功获救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致西伯利亚的囚徒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阅读诗歌，完善下面的结构图解：</w:t>
      </w:r>
    </w:p>
    <w:p>
      <w:pPr>
        <w:pStyle w:val="Style12"/>
        <w:spacing w:lineRule="auto" w:line="360"/>
        <w:ind w:firstLine="482"/>
        <w:rPr/>
      </w:pPr>
      <w:r>
        <w:rPr>
          <w:rFonts w:cs="宋体-方正超大字符集"/>
        </w:rPr>
        <w:t>致西伯利亚的囚徒崇高的敬意，深挚的感情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全诗读起来朗朗上口，押的什么韵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啊，船长，我的船长哟！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阅读诗歌，完善下面的结构图解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一节→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节→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4004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致西伯利亚的囚徒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诗篇的开头，诗人为什么要寄语那些“囚徒”要“坚持着高傲的忍耐的榜样”？诗人为什么坚信十二月党人的努力不会消亡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在第二节中，诗人为什么把“希望”称作“灾难的忠实的姊妹”？“潜藏”一词有何作用？“期望的时辰”指什么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第三节中“爱情和友谊”指什么？“我的自由的歌声”包括哪些内涵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第四节中“枷锁”与“牢狱”各象征什么？如何理解“沉重的枷锁会掉下，黑暗的牢狱会覆亡”以及“自由会在门口欢欣地迎接你们”？对走出苦难的囚徒，“弟兄们”送上的为什么不是“鲜花”而是“利剑”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《啊，船长，我的船长哟！》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第一节中把林肯比作船长，寓意何在？“可怕的航程已经终了”的含义是什么？船渡过的“每一个难关”、得到的“锦标”各指什么？船的“坚定，威严而且勇敢”暗指什么？三个“心哟”，表达了作者什么样的情感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第二节诗中，“旌旗”、“号角”、“花束”、“花环”、“人们”等意象的使用，对刻画人物有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本诗中的称呼一再变化，这种变化对表达感情起到了什么作用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对林肯总统的死，诗人直接说“已浑身冰凉，停止了呼吸”，为什么不用“远去了”等委婉的方式表达？并且为什么前两节诗的末句都写“已浑身冰凉，停止了呼吸”？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pacing w:lineRule="auto" w:line="360"/>
        <w:ind w:firstLine="482"/>
        <w:jc w:val="center"/>
        <w:rPr>
          <w:rFonts w:cs="Times New Roman"/>
        </w:rPr>
      </w:pPr>
      <w:r>
        <w:rPr>
          <w:rFonts w:cs="Times New Roman"/>
        </w:rPr>
        <w:t>关于直抒胸臆和象征抒情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《致西伯利亚的囚徒》是一首政治抒情诗，艺术上首要的特点是充满激情并直抒胸臆，用自己的激情、真情，去鼓舞那些沦为流放者、生活在西伯利亚艰苦环境中的囚徒，希望他们看到革命的重大意义，相信希望永在，相信未来光明，自由之神将会降临。全诗表达了诗人对十二月党人崇高的敬意和深厚的感情，但诗中也有大量的含蓄语言。如“大家期望的时辰不久将会临降”，就未明说“人民将获得自由”。“沉重的枷锁会掉下，黑暗的牢狱会覆亡”，也未明说“沙皇专制制度将灭亡”。这都是象征手法的运用。运用象征抒情，应属于间接抒情。而《啊，船长，我的船长哟！》中有直抒胸臆，如在人称的转换中，诗人纵情地倾吐了自己对领袖的崇敬怀念之情。但总体上用了象征，把林肯比喻成船长，把美国比喻成一只大船；其次还把“南北战争”比喻成“可怕的航程”，把“胜利”比喻成港口、大船凯旋。象征抒情更富含蓄性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所谓直抒胸臆就是作者或作品中的人物，不借助于其他事物，直接地表白和倾诉自己的思想感情，以感染读者引起共鸣的一种方法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运用直抒胸臆法时，应注意两点：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直抒胸臆法，其关键是“情”，一定要发自内心，情真意切，朴实自然。切忌虚情假意，无病呻吟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要讲究分寸。直抒胸臆不等于将内心情感简单地和盘托出，要舒缓有致，徐疾得当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所谓象征，就是借助某种具体事物表示某种特殊意义的方法。用这种方法，托义于物，借物抒情，可以使文章含蓄隽永、意味深长。要注意的是：象征物和象征义之间要有相似点。同时用什么事物象征什么意义并不是固定的。同样是雷电，在甲文中也许是划破长空、撕裂黑幔的利剑，是正义力量的象征；而在乙文中也许是龇牙咧嘴、吞噬一切的凶神恶煞，是邪恶力量的象征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请用直抒胸臆法或象征手法写一首短诗。</w:t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2"/>
        <w:rPr>
          <w:rFonts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8920" cy="273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2"/>
        <w:spacing w:lineRule="auto" w:line="360"/>
        <w:rPr>
          <w:rFonts w:cs="宋体;SimSun"/>
        </w:rPr>
      </w:pPr>
      <w:r>
        <w:rPr>
          <w:rFonts w:cs="宋体;SimSun"/>
        </w:rPr>
        <w:t>【答案解析】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①zǐ</w:t>
      </w:r>
      <w:r>
        <w:rPr>
          <w:rFonts w:cs="Times New Roman"/>
        </w:rPr>
        <w:t>　②</w:t>
      </w:r>
      <w:r>
        <w:rPr>
          <w:rFonts w:cs="Times New Roman"/>
        </w:rPr>
        <w:t>kū</w:t>
      </w:r>
      <w:r>
        <w:rPr>
          <w:rFonts w:cs="Times New Roman"/>
        </w:rPr>
        <w:t>　③</w:t>
      </w:r>
      <w:r>
        <w:rPr>
          <w:rFonts w:cs="Times New Roman"/>
        </w:rPr>
        <w:t>jiā</w:t>
      </w:r>
      <w:r>
        <w:rPr>
          <w:rFonts w:cs="Times New Roman"/>
        </w:rPr>
        <w:t>　④</w:t>
      </w:r>
      <w:r>
        <w:rPr>
          <w:rFonts w:cs="Times New Roman"/>
        </w:rPr>
        <w:t>máo</w:t>
      </w:r>
      <w:r>
        <w:rPr>
          <w:rFonts w:cs="Times New Roman"/>
        </w:rPr>
        <w:t>　⑤</w:t>
      </w:r>
      <w:r>
        <w:rPr>
          <w:rFonts w:cs="Times New Roman"/>
        </w:rPr>
        <w:t>lǚ</w:t>
      </w:r>
    </w:p>
    <w:p>
      <w:pPr>
        <w:pStyle w:val="Style12"/>
        <w:spacing w:lineRule="auto" w:line="360"/>
        <w:ind w:firstLine="843"/>
        <w:rPr>
          <w:rFonts w:cs="Times New Roman"/>
        </w:rPr>
      </w:pPr>
      <w:r>
        <w:rPr>
          <w:rFonts w:cs="Times New Roman"/>
        </w:rPr>
        <w:t>(2)①cánɡ/zànɡ</w:t>
      </w:r>
      <w:r>
        <w:rPr>
          <w:rFonts w:cs="Times New Roman"/>
        </w:rPr>
        <w:t>　②</w:t>
      </w:r>
      <w:r>
        <w:rPr>
          <w:rFonts w:cs="Times New Roman"/>
        </w:rPr>
        <w:t>jiǎo/jué</w:t>
      </w:r>
      <w:r>
        <w:rPr>
          <w:rFonts w:cs="Times New Roman"/>
        </w:rPr>
        <w:t>　③</w:t>
      </w:r>
      <w:r>
        <w:rPr>
          <w:rFonts w:cs="Times New Roman"/>
        </w:rPr>
        <w:t>yīn/yān</w:t>
      </w:r>
      <w:r>
        <w:rPr>
          <w:rFonts w:cs="Times New Roman"/>
        </w:rPr>
        <w:t>　④</w:t>
      </w:r>
      <w:r>
        <w:rPr>
          <w:rFonts w:cs="Times New Roman"/>
        </w:rPr>
        <w:t>mài/mò</w:t>
      </w:r>
    </w:p>
    <w:p>
      <w:pPr>
        <w:pStyle w:val="Style12"/>
        <w:spacing w:lineRule="auto" w:line="360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①徒然</w:t>
      </w:r>
      <w:r>
        <w:rPr>
          <w:rFonts w:cs="Times New Roman"/>
        </w:rPr>
        <w:t>/</w:t>
      </w:r>
      <w:r>
        <w:rPr>
          <w:rFonts w:cs="Times New Roman"/>
        </w:rPr>
        <w:t>陡峭</w:t>
      </w:r>
      <w:r>
        <w:rPr>
          <w:rFonts w:cs="Times New Roman"/>
        </w:rPr>
        <w:t>/</w:t>
      </w:r>
      <w:r>
        <w:rPr>
          <w:rFonts w:cs="Times New Roman"/>
        </w:rPr>
        <w:t>迁徙　②姊妹</w:t>
      </w:r>
      <w:r>
        <w:rPr>
          <w:rFonts w:cs="Times New Roman"/>
        </w:rPr>
        <w:t>/</w:t>
      </w:r>
      <w:r>
        <w:rPr>
          <w:rFonts w:cs="Times New Roman"/>
        </w:rPr>
        <w:t>秭归　③锁链</w:t>
      </w:r>
      <w:r>
        <w:rPr>
          <w:rFonts w:cs="Times New Roman"/>
        </w:rPr>
        <w:t>/</w:t>
      </w:r>
      <w:r>
        <w:rPr>
          <w:rFonts w:cs="Times New Roman"/>
        </w:rPr>
        <w:t>琐碎</w:t>
      </w:r>
      <w:r>
        <w:rPr>
          <w:rFonts w:cs="Times New Roman"/>
        </w:rPr>
        <w:t>/</w:t>
      </w:r>
      <w:r>
        <w:rPr>
          <w:rFonts w:cs="Times New Roman"/>
        </w:rPr>
        <w:t>唢呐　④锦旗</w:t>
      </w:r>
      <w:r>
        <w:rPr>
          <w:rFonts w:cs="Times New Roman"/>
        </w:rPr>
        <w:t>/</w:t>
      </w:r>
      <w:r>
        <w:rPr>
          <w:rFonts w:cs="Times New Roman"/>
        </w:rPr>
        <w:t>绵里藏针</w:t>
      </w:r>
      <w:r>
        <w:rPr>
          <w:rFonts w:cs="Times New Roman"/>
        </w:rPr>
        <w:t>/</w:t>
      </w:r>
      <w:r>
        <w:rPr>
          <w:rFonts w:cs="Times New Roman"/>
        </w:rPr>
        <w:t>棉花　⑤僵硬</w:t>
      </w:r>
      <w:r>
        <w:rPr>
          <w:rFonts w:cs="Times New Roman"/>
        </w:rPr>
        <w:t>/</w:t>
      </w:r>
      <w:r>
        <w:rPr>
          <w:rFonts w:cs="Times New Roman"/>
        </w:rPr>
        <w:t>缰绳</w:t>
      </w:r>
      <w:r>
        <w:rPr>
          <w:rFonts w:cs="Times New Roman"/>
        </w:rPr>
        <w:t>/</w:t>
      </w:r>
      <w:r>
        <w:rPr>
          <w:rFonts w:cs="Times New Roman"/>
        </w:rPr>
        <w:t>边疆　⑥拼搏</w:t>
      </w:r>
      <w:r>
        <w:rPr>
          <w:rFonts w:cs="Times New Roman"/>
        </w:rPr>
        <w:t>/</w:t>
      </w:r>
      <w:r>
        <w:rPr>
          <w:rFonts w:cs="Times New Roman"/>
        </w:rPr>
        <w:t>肩膊</w:t>
      </w:r>
      <w:r>
        <w:rPr>
          <w:rFonts w:cs="Times New Roman"/>
        </w:rPr>
        <w:t>/</w:t>
      </w:r>
      <w:r>
        <w:rPr>
          <w:rFonts w:cs="Times New Roman"/>
        </w:rPr>
        <w:t>博士</w:t>
      </w:r>
      <w:r>
        <w:rPr>
          <w:rFonts w:cs="Times New Roman"/>
        </w:rPr>
        <w:t xml:space="preserve">  </w:t>
      </w:r>
      <w:r>
        <w:rPr>
          <w:rFonts w:cs="Times New Roman"/>
        </w:rPr>
        <w:t>⑦抛锚</w:t>
      </w:r>
      <w:r>
        <w:rPr>
          <w:rFonts w:cs="Times New Roman"/>
        </w:rPr>
        <w:t>/</w:t>
      </w:r>
      <w:r>
        <w:rPr>
          <w:rFonts w:cs="Times New Roman"/>
        </w:rPr>
        <w:t>猫科</w:t>
      </w:r>
      <w:r>
        <w:rPr>
          <w:rFonts w:cs="Times New Roman"/>
        </w:rPr>
        <w:t>/</w:t>
      </w:r>
      <w:r>
        <w:rPr>
          <w:rFonts w:cs="Times New Roman"/>
        </w:rPr>
        <w:t>瞄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自以为了不起，看不起别人。这里用作褒义。②时间、时候。③旧时统治者强迫人们从事的艰苦繁重的体力劳动。④枷和锁。比喻所受的压迫和束缚。⑤灭亡。⑥授给竞赛优胜者的奖品，如锦旗、奖杯等。⑦飘动、摇动</w:t>
      </w:r>
      <w:r>
        <w:rPr>
          <w:rFonts w:cs="Times New Roman"/>
        </w:rPr>
        <w:t>(</w:t>
      </w:r>
      <w:r>
        <w:rPr>
          <w:rFonts w:cs="Times New Roman"/>
        </w:rPr>
        <w:t>引人注意</w:t>
      </w:r>
      <w:r>
        <w:rPr>
          <w:rFonts w:cs="Times New Roman"/>
        </w:rPr>
        <w:t>)</w:t>
      </w:r>
      <w:r>
        <w:rPr>
          <w:rFonts w:cs="Times New Roman"/>
        </w:rPr>
        <w:t>。⑧没有目的而悠闲地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渡过　②度过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提出希望　②会唤起勇气和欢乐　③相信生活　④自由会在门口迎接你们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押的是</w:t>
      </w:r>
      <w:r>
        <w:rPr>
          <w:rFonts w:cs="Times New Roman"/>
        </w:rPr>
        <w:t>ɑng</w:t>
      </w:r>
      <w:r>
        <w:rPr>
          <w:rFonts w:cs="Times New Roman"/>
        </w:rPr>
        <w:t>韵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①美国　②船长　③亲爱的父亲　④船长死了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①“在西伯利亚矿坑的深处”一句指出了十二月党人被流放后的悲惨处境——在矿坑里服着苦役，过着一种非人的生活，需要有顽强的意志和坚定的信念才能支撑，所以诗人希望这些为推翻沙皇专制政权而奋斗着的战友们能“坚持着高傲的忍耐的榜样”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按原诗说：“你们的悲痛的工作和思想的崇高志向，决不会就那样徒然消亡。”这里的“悲痛的工作”应指起义，“思想的崇高志向”应指推翻沙皇专制暴政、解放农奴。“那样”是远指，“徒然”是白白地、毫无效果。诗人之所以这样说，是因为虽然起义失败了，但十二月党人的理想代表了人民的意愿，顺应了时代发展的潮流，因而他们的努力、理想不会消亡，终究有一天会实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①诗人深知，要革命就会有流血牺牲，推翻沙皇专制政权的道路不会是一帆风顺的，往往伴随着磨难，但只有经过流血斗争才有胜利的希望，把“希望”说成是“灾难的忠实的姊妹”，表现出革命者的不屈精神和乐观态度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潜藏”一词指出当时的社会现状——还处在专制暴政的黑暗统治之下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“</w:t>
      </w:r>
      <w:r>
        <w:rPr>
          <w:rFonts w:cs="Times New Roman"/>
        </w:rPr>
        <w:t>期望的时辰”指沙皇专制制度灭亡，人民赢得自由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①十二月党人起义被沙皇残酷镇压后，大批革命者被流放到荒远的西伯利亚，全国处在一片白色恐怖之中。但他们中许多人的妻子抛弃财产、尊位和荣誉跟随自己的丈夫到流放之地，普希金也坚定地支持这些革命者。</w:t>
      </w:r>
      <w:r>
        <w:rPr>
          <w:rFonts w:cs="Times New Roman"/>
        </w:rPr>
        <w:t>1827</w:t>
      </w:r>
      <w:r>
        <w:rPr>
          <w:rFonts w:cs="Times New Roman"/>
        </w:rPr>
        <w:t>年，一位十二月党人的妻子自愿赴西伯利亚与自己的丈夫共患难，普希金请她将这首诗带到了西伯利亚，“爱情和友谊”即特指这些。诗中这样写，表示革命得到了亲人、朋友乃至人民的支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我的自由的歌声”一指作者反对专制、歌唱自由的理想追求。虽然作者写此诗时已受到监视，但沙皇虽然限制了作者的人身自由，但限制不了他追求革命、自由的思想。二指作者对十二月党人为自由而战的精神的赞颂，这是他们之间友谊的真诚表达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①都象征沙皇专制暴政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沉重的枷锁会掉下，黑暗的牢狱会覆亡。”这两句诗预示了沙皇专制暴政的灭亡，表达了作者对革命、自由必然胜利的坚定信心。“自由会在门口欢欣地迎接你们”说明只要坚持斗争，就会赢得自由和胜利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“</w:t>
      </w:r>
      <w:r>
        <w:rPr>
          <w:rFonts w:cs="Times New Roman"/>
        </w:rPr>
        <w:t>利剑”象征着革命者继续战斗的不屈的精神。诗人向往着和经历苦难的战友共同战斗，这是写给战友的诗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①把林肯比作船长，突出了林肯对驾驶美国这条推翻农奴制的大船胜利返航的作用，形象地赞颂了林肯的伟大功绩。②“可怕的航程已经终了”比喻林肯率领联邦政府军战胜南方叛军，虽然艰难但最终成功的革命历程。即南北战争已经结束，这一胜利来之不易。③“每一个难关”指推翻农奴制的南北战争所遇到的每一个困难，“锦标”指北方的资产阶级最终战胜了南方的农奴主，奴隶制被废除。④写船的“坚定，威严而且勇敢”，以船的形象暗指林肯的功业。⑤三个“心哟”以反复的手法表达了对林肯被害的悲伤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诗人通过“旌旗”、“号角”、“花束”和“花环”、“人们”等具体的意象，表现了人们对林肯总统的爱戴、拥护和敬仰，点明了不仅是诗人敬慕林肯，美国国民也对林肯充满了崇敬之情，点出爱戴林肯的思想具有普遍性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本诗中称呼一再变化，第一节称呼用“他”，这种第三人称的描写，是对客观现实的冷静陈述。遥望岸边欢呼的人群，在胜利的号角奏鸣时，领袖却被人刺杀。这个噩耗如晴天霹雳，使得国人心如冰冻。人们无法相信这个消息，所以用“他”作了一种事实的描述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二节，称呼由“他”变为“你”，是情感的巨大释放。作者回过神后，一腔悲痛啸天而出，呼喊着，拉扯着，希望伟大的领袖能够醒来。“亲爱的父亲哟”，这多么像儿女对父母肝肠寸断的呼唤。第二人称，便于情感的交流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第三节，称呼又变为“他”，表明作者已明白这是无法挽回的事实，那种心痛将永留心底。伟人塑造的胜利，他来不及看到；他开创的自由之旅，行程才刚刚开始。冷静的思考加上深沉的悲哀，通过“他”这一称呼，表现得格外突出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①为了表达悲痛之情，同时也不得不正视客观现实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诗人直说是为了突出林肯悲壮的死。胜利的钟声响起，带领人民战胜惊涛骇浪的船长却死去了，这就突出了悲痛的气氛，同时表明诗人对领袖的崇敬怀念之情。这种反复手法的运用，保持了感情的一致性和沉重性。与《致西伯利亚的囚徒》相比，虽都为“殉道者之歌”，但前者的感情基调是热烈的，充满感情地歌颂了十二月党人；本诗则因领袖的离去而充满悲伤，感情基调是悲痛低沉的。</w:t>
      </w:r>
    </w:p>
    <w:p>
      <w:pPr>
        <w:pStyle w:val="Style12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/>
  <dc:description/>
  <cp:keywords/>
  <dc:language>en-US</dc:language>
  <cp:lastModifiedBy/>
  <dcterms:modified xsi:type="dcterms:W3CDTF">2015-07-04T03:30:00Z</dcterms:modified>
  <cp:revision>2</cp:revision>
  <dc:subject/>
  <dc:title/>
</cp:coreProperties>
</file>